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онспект занятия по Правилам дорожного движения для детей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5—6ле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ЦЕЛЬ: Расширение и углубление знаний детей по правилам дорожного движения и навыков их соблюде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АДАЧИ: Ознакомление детей со значением сигналов светофора и дорожных знаков. Добиваться понимания и осмысления символов, изображенных на дорожных знаках. Формировать представления детей о безопасности дорожного движе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К ЗАНЯТИЮ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Кукла Незнай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Макет светофор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. Шаблоны сигналов светофора (круги красного, желтого и зеленого цветов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Рисунки дорожных знак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егодня к нам на занятие пришел гость, вы его ребята видите? Нет! Он спрятался у нас в группе, потому что ему стыдно за то, что он не знает правил дорожного движения. И пока к нам добирался, чуть под машину не попал. Как вы думаете, кто это? Правильно - это Незнай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Ребята, Незнайка просит помощи. Он хочет, чтобы мы его научили как правильно вести себя на улице, где можно играть, как безопасно переходить дорогу. Поможем нашему гостю! Тогда мы все вместе отправляемся в путешествие по нашему город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Я предлагаю вам построиться парами и в путь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становятся в колонну парами друг за другом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гда мы выходим на улицу, мы становимся (пешеходом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шеход должен соблюдать свои правила. Какие правила для пешеходов мы знаем? Кто расскажет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Пешеходы должны двигаться по тротуарам по правой стороне, переходить дорогу можно по пешеходному переходу, сначала надо посмотреть налево, потом направо, пешеходы должны соблюдать сигналы светофора и регулировщика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езнайка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Ой, как интересно! Я должен все их соблюдат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едагог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Совершенно верно. Давай повторим, как дорогу перейт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ы с дорогой не шути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тобы эту переправу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е волнуясь, одолеть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налево, и направо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до быстро посмотрет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знайка быстро повторяет. (Дети повторяют хором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гра «Внимательный пешеход». Ребятам необходимо перейти по пешеходному переходу, проговаривая правил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едагог: Наше путешествие продолжается, идем дальше. Помогает с давних пор пешеходам (светофор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 тебе помоч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уть пройти опасный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орят и день и ночь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еленый! Желтый! Красный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амый строгий - (красный све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Если он гори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топ! Дороги дальше не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уть для всех закры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тоб спокойно перешел ты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лушай нас совет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ди! Увидишь скоро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середине (желтый све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за ним зеленый свет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спыхнет вперед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кажет он: препятствий не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мело в путь (иди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ебята, давайте поиграем с Незнайкой и проверим, как он запомнил сигналы светофора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>Игра «Собери светофор». Дети делятся на 2 команды. На полу в группе разложены круги красного, желтого и зеленого цветов. По команде педагога дети по одному бегут и берут круги соответствующего цвета, чтобы получился светофор. Чья команда за 1 минуту соберет больше светофоров, та и побеждает. (Светофоры можно выкладывать прямо на полу) 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А сейчас мы сделаем остановку. Дети садятся произвольно на пол. Незнайка, послушай внимательно стихотворение. (Читает ребенок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Город, в котором с тобой мы живем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ожно по праву сравнить с букварем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збукой улиц, проспектов, дорог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Город дает нам все время урок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т она, азбука, - над головой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наки развешаны вдоль мостово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Азбуку города помни всегда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Чтоб не случилась с тобою бед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О чем, ребята, говорится в этом стихотворении? Правильно, о дорожных знаках. Педагог вывешивает несколько дорожных знаков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Незнайка, когда ты шел по городу, тебе попадались такие дорожные знак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Да, я видел такие картинки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- Сегодня мы познакомимся с дорожным знаком «Пешеходный переход». Для кого этот знак устанавливают? Правильно и для пешеходов и для водителе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реходить дорогу можно только там, где установлен прямоугольный знак синего цвета «Пешеходный переход»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Я – приятель пешеходу, я водителей гроз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Я стою у перехода – нажимай на тормоза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шеход, решил дорогу безопасно перейти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этом я тебе подмога, поспеши меня найти! («Пешеходный переход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ветофор здесь днем и ночью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ожет быть, и не гори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олько знак не между прочим «Осторожно! » говорит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сторожно! – значит школа близко или детский са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меньшать машинам скорость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до срочно всем подря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корость сбавил даже ветер –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н – то здесь причем, чудак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Осторожно, дети!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«Дети», - говорит дорожный знак. («Дети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мотрите, знак опасный –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ловечек в круге красном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речеркнут попола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иноват он, дети, са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ут машины быстро мчатс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ожет даже быть несчасть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 дороге здесь, друзья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икому ходить нельзя. («Движение пешеходов запрещено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Ходит смело млад и стар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аже кошки и собаки…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Только здесь не тротуар –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ло все в дорожном знаке. («Пешеходная дорожка»)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Мы сейчас проверим, как Незнайка запомнил знаки, давайте поиграе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гра «Разрезные дорожные знаки» - детям необходимо из элементов собрать дорожные знаки и назвать их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т и пришло время заканчивать наше путешеств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Ребята, как вы думаете, Незнайка запомнил правила дорожного движения. Давайте еще раз все повторим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Кто такой пешеход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Как правильно пешеходу перейти проезжую часть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. Для кого устанавливается дорожный знак «Дети»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Как перейти проезжую часть, если поблизости нет знака «Пешеходный переход»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. Как называется дорога для пешеходов?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одцы, ребята, на все вопросы ответили правильно и Незнайка их запомнил. Давайте проводим Незнайку домой (прощаются с Незнайкой) 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18181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cs="Times New Roman"/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53:00Z</dcterms:created>
  <dc:creator>люба</dc:creator>
  <dc:description/>
  <cp:keywords/>
  <dc:language>en-US</dc:language>
  <cp:lastModifiedBy>люба</cp:lastModifiedBy>
  <dcterms:modified xsi:type="dcterms:W3CDTF">2013-09-21T10:02:00Z</dcterms:modified>
  <cp:revision>4</cp:revision>
  <dc:subject/>
  <dc:title>Конспект занятия по Правилам дорожного движения для детей 5–6 лет</dc:title>
</cp:coreProperties>
</file>