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2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алов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5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ме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5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ОУ Переваловская СОШ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РАММАТИКО –ЛЕКСИЧЕСКИЙ СПРАВОЧНИК СПРАВОЧ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2-4 КЛАССО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36215" cy="1749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: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улина Марина Анатольев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120"/>
        <w:ind w:left="4111" w:hanging="411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120"/>
        <w:ind w:left="4111" w:hanging="4111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ind w:left="4111" w:hanging="411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120"/>
        <w:ind w:left="4111" w:hanging="411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 Английский алфави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Звуки англий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Местоим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Глагол ‘’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T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b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бразование множественного числа  имён   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бразование порядковых числительных от количестве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бразование притяжательного падежа имён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бразование степеней сравнения прилага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X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ороты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There is…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There are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Употребление ‘’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som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’’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‘’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an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’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Abou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Myself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сказ о себ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Формы глагола в английском язык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III. Present Indefinite(Simple) Time 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ояще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IV. Past Indefinite(Simple) Tens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настояще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V. Future Indefinite (Simple) Tens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дуще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V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Presen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Continuou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Tens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ее длительное врем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V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Таблица неправильных глагол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Английский алфавит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Aa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Bb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Cc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Dd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E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Ff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Gg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Hh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Jj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Kk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Ll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Mm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Nn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O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Pp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Qq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Rr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Ss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Tt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Uu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Vv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Ww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Xx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Yy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Zz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Звуки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250</wp:posOffset>
            </wp:positionH>
            <wp:positionV relativeFrom="paragraph">
              <wp:posOffset>372110</wp:posOffset>
            </wp:positionV>
            <wp:extent cx="4856480" cy="5330825"/>
            <wp:effectExtent l="0" t="0" r="0" b="0"/>
            <wp:wrapNone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естоим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кто?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тяж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чей?чья?чьё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ьи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бсолютная 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(чьё?)          </w:t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17"/>
        <w:gridCol w:w="3076"/>
      </w:tblGrid>
      <w:tr>
        <w:trPr>
          <w:trHeight w:val="5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число              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.число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-my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mine-me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-наша- на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    </w:t>
            </w:r>
          </w:p>
        </w:tc>
      </w:tr>
      <w:tr>
        <w:trPr>
          <w:trHeight w:val="14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ou- y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rs-you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ou- yo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ours-you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ц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e- his-his-hi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he- her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rs-her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ё-её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t –its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ts-i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They- their-theirs-them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-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  <w:lang w:val="en-GB"/>
        </w:rPr>
      </w:pPr>
      <w:r>
        <w:rPr>
          <w:rFonts w:cs="Calibri"/>
          <w:lang w:val="en-GB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Глагол ‘’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T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b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ственное число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2125</wp:posOffset>
                </wp:positionV>
                <wp:extent cx="4691380" cy="205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2091"/>
                              <w:gridCol w:w="2230"/>
                              <w:gridCol w:w="223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Настоящее 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Прошедшее время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uk-UA"/>
                                    </w:rPr>
                                    <w:t>Бу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shall be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were 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will be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He                       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w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will b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61.7pt;mso-wrap-distance-left:0pt;mso-wrap-distance-right:9pt;mso-wrap-distance-top:0pt;mso-wrap-distance-bottom:0pt;margin-top:3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2091"/>
                        <w:gridCol w:w="2230"/>
                        <w:gridCol w:w="223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Настоящее врем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рошедшее время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uk-UA"/>
                              </w:rPr>
                              <w:t>Бу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ще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shall be         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were 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will be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He                        S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will b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Множественное число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стоящее время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шедш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Буду</w:t>
            </w:r>
            <w:r>
              <w:rPr>
                <w:rFonts w:cs="Times New Roman" w:ascii="Times New Roman" w:hAnsi="Times New Roman"/>
                <w:b/>
                <w:u w:val="single"/>
              </w:rPr>
              <w:t>щее</w:t>
            </w: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время</w:t>
            </w: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shall be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be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be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бразование множественного чис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мён  существитель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ственное число                           множественное число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бака                                                              соба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177165</wp:posOffset>
                </wp:positionV>
                <wp:extent cx="514350" cy="323850"/>
                <wp:effectExtent l="12700" t="12700" r="12700" b="1270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56.45pt;margin-top:13.95pt;width:40.45pt;height:25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215265" cy="586740"/>
                <wp:effectExtent l="1270" t="12700" r="0" b="33020"/>
                <wp:wrapNone/>
                <wp:docPr id="5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8680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2880 h 332640"/>
                            <a:gd name="textAreaBottom" fmla="*/ 32976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30"/>
                                <a:pt x="10800" y="660"/>
                              </a:cubicBezTo>
                              <a:lnTo>
                                <a:pt x="10800" y="10140"/>
                              </a:lnTo>
                              <a:cubicBezTo>
                                <a:pt x="10800" y="1047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30"/>
                                <a:pt x="10800" y="11460"/>
                              </a:cubicBezTo>
                              <a:lnTo>
                                <a:pt x="10800" y="20940"/>
                              </a:lnTo>
                              <a:cubicBezTo>
                                <a:pt x="10800" y="2127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4" stroked="t" o:allowincell="f" style="position:absolute;margin-left:0pt;margin-top:5.1pt;width:16.9pt;height:46.15pt;mso-wrap-style:none;v-text-anchor:middle;mso-position-horizontal:left" type="_x0000_t88">
                <v:fill o:detectmouseclick="t" on="false"/>
                <v:stroke color="#8064a2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og                                                                    dog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en                              +S                                  pens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oy                                                                     boys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5240</wp:posOffset>
                </wp:positionV>
                <wp:extent cx="456565" cy="1972945"/>
                <wp:effectExtent l="635" t="13970" r="0" b="32385"/>
                <wp:wrapNone/>
                <wp:docPr id="6" name="Правая фигурная скоб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7280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93600 w 258840"/>
                            <a:gd name="textAreaTop" fmla="*/ 6480 h 1118520"/>
                            <a:gd name="textAreaBottom" fmla="*/ 111204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9"/>
                                <a:pt x="10800" y="417"/>
                              </a:cubicBezTo>
                              <a:lnTo>
                                <a:pt x="10800" y="10383"/>
                              </a:lnTo>
                              <a:cubicBezTo>
                                <a:pt x="10800" y="105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9"/>
                                <a:pt x="10800" y="11217"/>
                              </a:cubicBezTo>
                              <a:lnTo>
                                <a:pt x="10800" y="21183"/>
                              </a:lnTo>
                              <a:cubicBezTo>
                                <a:pt x="10800" y="213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3" stroked="t" o:allowincell="f" style="position:absolute;margin-left:74.55pt;margin-top:1.2pt;width:35.9pt;height:155.3pt;mso-wrap-style:none;v-text-anchor:middle" type="_x0000_t88">
                <v:fill o:detectmouseclick="t" on="false"/>
                <v:stroke color="#8064a2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.  bus                                                                        bus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290830</wp:posOffset>
                </wp:positionV>
                <wp:extent cx="542925" cy="323850"/>
                <wp:effectExtent l="13335" t="12700" r="12065" b="12700"/>
                <wp:wrapNone/>
                <wp:docPr id="7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white" stroked="t" o:allowincell="f" style="position:absolute;margin-left:161.7pt;margin-top:22.9pt;width:42.7pt;height:25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ress                                                                      dress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ench                              +es                                bench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fish                                                                         fish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fox                                                                           fox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omato                                                                      tomato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346710</wp:posOffset>
                </wp:positionV>
                <wp:extent cx="533400" cy="323850"/>
                <wp:effectExtent l="12700" t="12700" r="12700" b="12700"/>
                <wp:wrapNone/>
                <wp:docPr id="8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white" stroked="t" o:allowincell="f" style="position:absolute;margin-left:162.45pt;margin-top:27.3pt;width:41.95pt;height:25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8395</wp:posOffset>
                </wp:positionH>
                <wp:positionV relativeFrom="paragraph">
                  <wp:posOffset>34290</wp:posOffset>
                </wp:positionV>
                <wp:extent cx="180975" cy="897255"/>
                <wp:effectExtent l="635" t="13335" r="0" b="33020"/>
                <wp:wrapNone/>
                <wp:docPr id="9" name="Правая фигурная скоб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97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520 h 508680"/>
                            <a:gd name="textAreaBottom" fmla="*/ 506160 h 50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2"/>
                                <a:pt x="10800" y="363"/>
                              </a:cubicBezTo>
                              <a:lnTo>
                                <a:pt x="10800" y="10437"/>
                              </a:lnTo>
                              <a:cubicBezTo>
                                <a:pt x="10800" y="1061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82"/>
                                <a:pt x="10800" y="11163"/>
                              </a:cubicBezTo>
                              <a:lnTo>
                                <a:pt x="10800" y="21237"/>
                              </a:lnTo>
                              <a:cubicBezTo>
                                <a:pt x="10800" y="214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6" stroked="t" o:allowincell="f" style="position:absolute;margin-left:88.85pt;margin-top:2.7pt;width:14.2pt;height:70.6pt;mso-wrap-style:none;v-text-anchor:middle" type="_x0000_t88">
                <v:fill o:detectmouseclick="t" on="false"/>
                <v:stroke color="#8064a2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.   leaf  ----v                                                                     leav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ife ----v                            +es                                  wiv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city ---- i                                                                      cit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ключ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an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e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ужчина-мужч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oma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omen</w:t>
      </w:r>
      <w:r>
        <w:rPr>
          <w:rFonts w:cs="Times New Roman" w:ascii="Times New Roman" w:hAnsi="Times New Roman"/>
          <w:b/>
          <w:sz w:val="28"/>
          <w:szCs w:val="28"/>
        </w:rPr>
        <w:t xml:space="preserve">     женщина-женщ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child-children         </w:t>
      </w: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mouse-mice            </w:t>
      </w:r>
      <w:r>
        <w:rPr>
          <w:rFonts w:cs="Times New Roman" w:ascii="Times New Roman" w:hAnsi="Times New Roman"/>
          <w:b/>
          <w:sz w:val="28"/>
          <w:szCs w:val="28"/>
        </w:rPr>
        <w:t>мышь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ыш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 sheep-sheep         </w:t>
      </w:r>
      <w:r>
        <w:rPr>
          <w:rFonts w:cs="Times New Roman" w:ascii="Times New Roman" w:hAnsi="Times New Roman"/>
          <w:b/>
          <w:sz w:val="28"/>
          <w:szCs w:val="28"/>
        </w:rPr>
        <w:t>овц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в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бразование порядковых числительных от количестве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рядков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колько?)                                       (какой по счёту?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342900</wp:posOffset>
                </wp:positionV>
                <wp:extent cx="277495" cy="941070"/>
                <wp:effectExtent l="635" t="12700" r="0" b="33020"/>
                <wp:wrapNone/>
                <wp:docPr id="10" name="Правая фигурная скоб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4104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56880 w 157320"/>
                            <a:gd name="textAreaTop" fmla="*/ 3960 h 533520"/>
                            <a:gd name="textAreaBottom" fmla="*/ 52956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6"/>
                                <a:pt x="10800" y="531"/>
                              </a:cubicBezTo>
                              <a:lnTo>
                                <a:pt x="10800" y="10269"/>
                              </a:lnTo>
                              <a:cubicBezTo>
                                <a:pt x="10800" y="1053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6"/>
                                <a:pt x="10800" y="11331"/>
                              </a:cubicBezTo>
                              <a:lnTo>
                                <a:pt x="10800" y="21069"/>
                              </a:lnTo>
                              <a:cubicBezTo>
                                <a:pt x="10800" y="2133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7" stroked="t" o:allowincell="f" style="position:absolute;margin-left:94.95pt;margin-top:27pt;width:21.8pt;height:74.05pt;mso-wrap-style:none;v-text-anchor:middle" type="_x0000_t88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емь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дьм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83845</wp:posOffset>
                </wp:positionV>
                <wp:extent cx="581025" cy="390525"/>
                <wp:effectExtent l="13335" t="13335" r="12065" b="12065"/>
                <wp:wrapNone/>
                <wp:docPr id="11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white" stroked="t" o:allowincell="f" style="position:absolute;margin-left:133.2pt;margin-top:22.35pt;width:45.7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even                                                     sevent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ve                                   +th                fif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wenty seven                                        twenty sevent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лю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 one -        the fir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 two-        the seco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ree</w:t>
      </w:r>
      <w:r>
        <w:rPr>
          <w:rFonts w:cs="Times New Roman" w:ascii="Times New Roman" w:hAnsi="Times New Roman"/>
          <w:b/>
          <w:sz w:val="28"/>
          <w:szCs w:val="28"/>
        </w:rPr>
        <w:t xml:space="preserve"> -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ird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Образование притяжательного падежа имён существите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ий падеж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тяжательный паде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264795</wp:posOffset>
                </wp:positionV>
                <wp:extent cx="173355" cy="718820"/>
                <wp:effectExtent l="635" t="12700" r="0" b="33020"/>
                <wp:wrapNone/>
                <wp:docPr id="12" name="Левая фигурная скоб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18920"/>
                        </a:xfrm>
                        <a:custGeom>
                          <a:avLst/>
                          <a:gdLst>
                            <a:gd name="textAreaLeft" fmla="*/ 63000 w 98280"/>
                            <a:gd name="textAreaRight" fmla="*/ 98640 w 98280"/>
                            <a:gd name="textAreaTop" fmla="*/ 2520 h 407520"/>
                            <a:gd name="textAreaBottom" fmla="*/ 40500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7"/>
                                <a:pt x="10800" y="434"/>
                              </a:cubicBezTo>
                              <a:lnTo>
                                <a:pt x="10800" y="10366"/>
                              </a:lnTo>
                              <a:cubicBezTo>
                                <a:pt x="10800" y="105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17"/>
                                <a:pt x="10800" y="11234"/>
                              </a:cubicBezTo>
                              <a:lnTo>
                                <a:pt x="10800" y="21166"/>
                              </a:lnTo>
                              <a:cubicBezTo>
                                <a:pt x="10800" y="213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8" stroked="t" o:allowincell="f" style="position:absolute;margin-left:26.7pt;margin-top:20.85pt;width:13.6pt;height:56.55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кто? что?)                                               (чей? чья? чьё? чьи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boy dog                                                       boy’s do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Ед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.   Olga bag                                                      Olga’s bag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320675</wp:posOffset>
                </wp:positionV>
                <wp:extent cx="68580" cy="621030"/>
                <wp:effectExtent l="0" t="12700" r="635" b="33020"/>
                <wp:wrapNone/>
                <wp:docPr id="13" name="Левая фигурная скоб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2100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20 h 352080"/>
                            <a:gd name="textAreaBottom" fmla="*/ 35136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0"/>
                                <a:pt x="10800" y="199"/>
                              </a:cubicBezTo>
                              <a:lnTo>
                                <a:pt x="10800" y="10601"/>
                              </a:lnTo>
                              <a:cubicBezTo>
                                <a:pt x="10800" y="107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00"/>
                                <a:pt x="10800" y="10999"/>
                              </a:cubicBezTo>
                              <a:lnTo>
                                <a:pt x="10800" y="21401"/>
                              </a:lnTo>
                              <a:cubicBezTo>
                                <a:pt x="10800" y="215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0" stroked="t" o:allowincell="f" style="position:absolute;margin-left:35.2pt;margin-top:25.25pt;width:5.35pt;height:48.85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н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  boys dog                                                       boys’ do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om and Bill  cat                                         Tom and Bill’s c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лючен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an’s hat   -     men’s h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woman’s bag -  women’s bags                    child’s toy   -  children’s toys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V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Образование степеней сравнения прилагательны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ожи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равните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восход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222250</wp:posOffset>
                </wp:positionV>
                <wp:extent cx="207010" cy="1026795"/>
                <wp:effectExtent l="0" t="13970" r="635" b="32385"/>
                <wp:wrapNone/>
                <wp:docPr id="14" name="Ле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2672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880 h 582120"/>
                            <a:gd name="textAreaBottom" fmla="*/ 57924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2"/>
                                <a:pt x="10800" y="363"/>
                              </a:cubicBezTo>
                              <a:lnTo>
                                <a:pt x="10800" y="10437"/>
                              </a:lnTo>
                              <a:cubicBezTo>
                                <a:pt x="10800" y="106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2"/>
                                <a:pt x="10800" y="11163"/>
                              </a:cubicBezTo>
                              <a:lnTo>
                                <a:pt x="10800" y="21237"/>
                              </a:lnTo>
                              <a:cubicBezTo>
                                <a:pt x="10800" y="214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3" stroked="t" o:allowincell="f" style="position:absolute;margin-left:37.2pt;margin-top:17.5pt;width:16.25pt;height:80.8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большой                          больше                               самый большой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198120</wp:posOffset>
                </wp:positionV>
                <wp:extent cx="581025" cy="390525"/>
                <wp:effectExtent l="13970" t="13335" r="12700" b="12700"/>
                <wp:wrapNone/>
                <wp:docPr id="15" name="Скругленный 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1" fillcolor="white" stroked="t" o:allowincell="f" style="position:absolute;margin-left:110.7pt;margin-top:15.6pt;width:45.7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01340</wp:posOffset>
                </wp:positionH>
                <wp:positionV relativeFrom="paragraph">
                  <wp:posOffset>198120</wp:posOffset>
                </wp:positionV>
                <wp:extent cx="590550" cy="400050"/>
                <wp:effectExtent l="12700" t="12700" r="13335" b="13970"/>
                <wp:wrapNone/>
                <wp:docPr id="16" name="Скругленный 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5" fillcolor="white" stroked="t" o:allowincell="f" style="position:absolute;margin-left:244.2pt;margin-top:15.6pt;width:46.45pt;height:31.45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ig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igg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iggest</w:t>
      </w:r>
    </w:p>
    <w:p>
      <w:pPr>
        <w:pStyle w:val="Normal"/>
        <w:ind w:left="-709" w:hanging="0"/>
        <w:rPr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1,2 </w:t>
      </w:r>
      <w:r>
        <w:rPr>
          <w:rFonts w:cs="Times New Roman" w:ascii="Times New Roman" w:hAnsi="Times New Roman"/>
          <w:b/>
          <w:sz w:val="24"/>
          <w:szCs w:val="24"/>
        </w:rPr>
        <w:t>слог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c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           +er               cleverer          +est                the clevere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l                                 smaller                                 the smalles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345</wp:posOffset>
                </wp:positionH>
                <wp:positionV relativeFrom="paragraph">
                  <wp:posOffset>307340</wp:posOffset>
                </wp:positionV>
                <wp:extent cx="207010" cy="965835"/>
                <wp:effectExtent l="0" t="13335" r="635" b="32385"/>
                <wp:wrapNone/>
                <wp:docPr id="17" name="Левая фигурная скоб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6588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880 h 547560"/>
                            <a:gd name="textAreaBottom" fmla="*/ 54468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3"/>
                                <a:pt x="10800" y="386"/>
                              </a:cubicBezTo>
                              <a:lnTo>
                                <a:pt x="10800" y="10414"/>
                              </a:lnTo>
                              <a:cubicBezTo>
                                <a:pt x="10800" y="1060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3"/>
                                <a:pt x="10800" y="11186"/>
                              </a:cubicBezTo>
                              <a:lnTo>
                                <a:pt x="10800" y="21214"/>
                              </a:lnTo>
                              <a:cubicBezTo>
                                <a:pt x="10800" y="214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5" stroked="t" o:allowincell="f" style="position:absolute;margin-left:47.35pt;margin-top:24.2pt;width:16.25pt;height:76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88265</wp:posOffset>
                </wp:positionV>
                <wp:extent cx="657225" cy="390525"/>
                <wp:effectExtent l="13335" t="13335" r="13335" b="12700"/>
                <wp:wrapNone/>
                <wp:docPr id="18" name="Скругленный 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6" fillcolor="white" stroked="t" o:allowincell="f" style="position:absolute;margin-left:127.2pt;margin-top:6.95pt;width:51.7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88265</wp:posOffset>
                </wp:positionV>
                <wp:extent cx="742950" cy="390525"/>
                <wp:effectExtent l="12700" t="13335" r="13335" b="12700"/>
                <wp:wrapNone/>
                <wp:docPr id="19" name="Скругленный 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7" fillcolor="white" stroked="t" o:allowincell="f" style="position:absolute;margin-left:274.95pt;margin-top:6.95pt;width:58.45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eautiful        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ore beautiful                       the most beautiful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льш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         +a more                                  +the m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гов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interesting      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ore interesting                    the most interesting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ключени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Good                                    better                          the bes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Bad                                      worse                           the wors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Little                                    less                               the leas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IX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ороты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   There is…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  There are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Ед</w:t>
      </w:r>
      <w:r>
        <w:rPr>
          <w:rFonts w:cs="Times New Roman" w:ascii="Times New Roman" w:hAnsi="Times New Roman"/>
          <w:b/>
          <w:sz w:val="32"/>
          <w:szCs w:val="32"/>
        </w:rPr>
        <w:t xml:space="preserve">инственное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числ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что?) (где?)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учка на парт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+ The pen is on the desk.</w:t>
      </w:r>
    </w:p>
    <w:p>
      <w:pPr>
        <w:pStyle w:val="Normal"/>
        <w:ind w:left="1275" w:hanging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- The pen is not on the des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? Is the pen on the desk? Yes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is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ножественное число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учки на парт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ч</w:t>
      </w:r>
      <w:r>
        <w:rPr>
          <w:rFonts w:cs="Times New Roman" w:ascii="Times New Roman" w:hAnsi="Times New Roman"/>
          <w:b/>
          <w:sz w:val="32"/>
          <w:szCs w:val="32"/>
        </w:rPr>
        <w:t xml:space="preserve">то?)(где?)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+ The pens are on the des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- The pens are not on the des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? Are the pen on the desk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Yes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the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re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Ед</w:t>
      </w:r>
      <w:r>
        <w:rPr>
          <w:rFonts w:cs="Times New Roman" w:ascii="Times New Roman" w:hAnsi="Times New Roman"/>
          <w:b/>
          <w:sz w:val="32"/>
          <w:szCs w:val="32"/>
        </w:rPr>
        <w:t xml:space="preserve">инственное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числ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где?) (что?)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 парт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ручка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+ There is a pen on the desk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here is not a pen on the des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? Is there a pen on the desk? Yes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the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is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ножественное числ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(где?) (что?)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На парте руч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+ There are  pens on the des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here are not  pens on the desk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? Are there  pens on the desk? Yes,there ar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. Употреблени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’’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som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’’ 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’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’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any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’’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+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There is some juice in the fridge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-There is no any juice in the fridg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? Is there any juice in the fridge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Abou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Myself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каз о себ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y name is Ann. My surname is Smirnova. I am nine. I am a girl. I am a schoolgirl. I am in the fourth form. I study at gymnasium-school № 27. My favourite subject is English. My hobby is reading. I live in Mariupol. I am from Ukraine. I am fine. I have a family. My family is not big. I have a mother, a father and a grandmother. I love my family very much. I have a cat too. Its name is Musya. I also have many friends. 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i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la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it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e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II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. Формы глагола в английском язык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итив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ш.вр.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частие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част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то делать?)              (что делал?)                (что уже сделал?)               (что делающий?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ть                         работал                           уже поработал                    работающ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or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orke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orke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ork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ay                 +ed             played           +ed              played               +ing           play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drawing>
          <wp:anchor behindDoc="0" distT="0" distB="6350" distL="120650" distR="123190" simplePos="0" locked="0" layoutInCell="0" allowOverlap="1" relativeHeight="21">
            <wp:simplePos x="0" y="0"/>
            <wp:positionH relativeFrom="page">
              <wp:posOffset>-185420</wp:posOffset>
            </wp:positionH>
            <wp:positionV relativeFrom="page">
              <wp:posOffset>165100</wp:posOffset>
            </wp:positionV>
            <wp:extent cx="6083935" cy="450850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lean                                   cleaned                              cleaned                                clean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Ы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сключение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egin                                   began                         begun                              begin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e                                         was /were                  been                                 be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1770</wp:posOffset>
            </wp:positionH>
            <wp:positionV relativeFrom="paragraph">
              <wp:posOffset>93980</wp:posOffset>
            </wp:positionV>
            <wp:extent cx="6340475" cy="49149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o                                        went                            gone                                 go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ПРАВИЛЬНЫ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III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Present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Indefinite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Simpl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Tens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ояще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я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е ,выраженное глаголом, происходит всегда, обычно, регулярно, каждый день(неделю, месяц, год...).В предложениях этого времени можно встретить  такие слова, как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lways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usually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v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ay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eek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nth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>…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 Я хожу в школу каждый ден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дительная форма(+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908"/>
      </w:tblGrid>
      <w:tr>
        <w:trPr>
          <w:trHeight w:val="154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   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810</wp:posOffset>
                  </wp:positionV>
                  <wp:extent cx="1319530" cy="819150"/>
                  <wp:effectExtent l="0" t="0" r="0" b="0"/>
                  <wp:wrapNone/>
                  <wp:docPr id="2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0500</wp:posOffset>
                      </wp:positionV>
                      <wp:extent cx="525780" cy="275590"/>
                      <wp:effectExtent l="12700" t="12700" r="12700" b="12700"/>
                      <wp:wrapNone/>
                      <wp:docPr id="2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11.65pt;margin-top:15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                  s,es 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  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5880</wp:posOffset>
                  </wp:positionV>
                  <wp:extent cx="1319530" cy="819150"/>
                  <wp:effectExtent l="0" t="0" r="0" b="0"/>
                  <wp:wrapNone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3810</wp:posOffset>
                  </wp:positionV>
                  <wp:extent cx="1439545" cy="893445"/>
                  <wp:effectExtent l="0" t="0" r="0" b="0"/>
                  <wp:wrapNone/>
                  <wp:docPr id="2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Отрицательная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-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199380" cy="14439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82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I        do not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19530" cy="819150"/>
                                        <wp:effectExtent l="0" t="0" r="0" b="0"/>
                                        <wp:docPr id="27" name="Рисунок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953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You   do not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He,She,it   does not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We   don’t              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438910" cy="893445"/>
                                        <wp:effectExtent l="0" t="0" r="0" b="0"/>
                                        <wp:docPr id="28" name="Рисунок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51" r="-2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You don’t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hey don’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.7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82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I        do not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19530" cy="819150"/>
                                  <wp:effectExtent l="0" t="0" r="0" b="0"/>
                                  <wp:docPr id="29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You   do not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He,She,it   does not     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We   don’t              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38910" cy="893445"/>
                                  <wp:effectExtent l="0" t="0" r="0" b="0"/>
                                  <wp:docPr id="30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You don’t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They don’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ительная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?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199380" cy="1531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82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o   I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23975" cy="819150"/>
                                        <wp:effectExtent l="0" t="0" r="0" b="0"/>
                                        <wp:docPr id="32" name="Рисунок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o you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oes he (she,i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o we         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438910" cy="893445"/>
                                        <wp:effectExtent l="0" t="0" r="0" b="0"/>
                                        <wp:docPr id="33" name="Рисунок 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51" r="-2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o you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o the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0.6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82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o   I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323975" cy="819150"/>
                                  <wp:effectExtent l="0" t="0" r="0" b="0"/>
                                  <wp:docPr id="34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o you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Does he (she,i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Do we         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438910" cy="893445"/>
                                  <wp:effectExtent l="0" t="0" r="0" b="0"/>
                                  <wp:docPr id="35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o you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o the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131445</wp:posOffset>
                </wp:positionV>
                <wp:extent cx="282575" cy="10991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86.55pt;mso-wrap-distance-left:9.05pt;mso-wrap-distance-right:9.05pt;mso-wrap-distance-top:0pt;mso-wrap-distance-bottom:0pt;margin-top:1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92100" cy="11017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86.75pt;mso-wrap-distance-left:9.05pt;mso-wrap-distance-right:9.05pt;mso-wrap-distance-top:0pt;mso-wrap-distance-bottom:0pt;margin-top:12.6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XIV.Past Indefinite(Simple) Tense-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прошедшее неопределённое врем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йствие, выраженное глаголом ,происходило в прошлом,но неизвестно точное время происходя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едложениях этого времени можно встретить  такие слова, как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yesterday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ast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ee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nt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unday</w:t>
      </w:r>
      <w:r>
        <w:rPr>
          <w:rFonts w:cs="Times New Roman" w:ascii="Times New Roman" w:hAnsi="Times New Roman"/>
          <w:b/>
          <w:sz w:val="28"/>
          <w:szCs w:val="28"/>
        </w:rPr>
        <w:t>…) Например: Я ходил в школу вчера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твердительная форма(+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                   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810</wp:posOffset>
                  </wp:positionV>
                  <wp:extent cx="1319530" cy="819150"/>
                  <wp:effectExtent l="0" t="0" r="0" b="0"/>
                  <wp:wrapNone/>
                  <wp:docPr id="3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0500</wp:posOffset>
                      </wp:positionV>
                      <wp:extent cx="525780" cy="275590"/>
                      <wp:effectExtent l="12700" t="12700" r="12700" b="12700"/>
                      <wp:wrapNone/>
                      <wp:docPr id="39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111.65pt;margin-top:15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                  -ed 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                  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5880</wp:posOffset>
                  </wp:positionV>
                  <wp:extent cx="1319530" cy="819150"/>
                  <wp:effectExtent l="0" t="0" r="0" b="0"/>
                  <wp:wrapNone/>
                  <wp:docPr id="4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3810</wp:posOffset>
                  </wp:positionV>
                  <wp:extent cx="1439545" cy="893445"/>
                  <wp:effectExtent l="0" t="0" r="0" b="0"/>
                  <wp:wrapNone/>
                  <wp:docPr id="4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Отрицательная форма (-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  did not 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-2540</wp:posOffset>
                  </wp:positionV>
                  <wp:extent cx="1319530" cy="819150"/>
                  <wp:effectExtent l="0" t="0" r="0" b="0"/>
                  <wp:wrapNone/>
                  <wp:docPr id="4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did not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 did not                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e did not              I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-9525</wp:posOffset>
                  </wp:positionV>
                  <wp:extent cx="1319530" cy="818515"/>
                  <wp:effectExtent l="0" t="0" r="0" b="0"/>
                  <wp:wrapNone/>
                  <wp:docPr id="4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did not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They did not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просительная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?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199380" cy="153162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82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id   I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23975" cy="819150"/>
                                        <wp:effectExtent l="0" t="0" r="0" b="0"/>
                                        <wp:docPr id="45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id you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id he (she,i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438910" cy="893445"/>
                                        <wp:effectExtent l="0" t="0" r="0" b="0"/>
                                        <wp:docPr id="46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" t="-51" r="-2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id we         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id you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id the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0.6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82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id   I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323975" cy="819150"/>
                                  <wp:effectExtent l="0" t="0" r="0" b="0"/>
                                  <wp:docPr id="47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id you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Did he (she,i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438910" cy="893445"/>
                                  <wp:effectExtent l="0" t="0" r="0" b="0"/>
                                  <wp:docPr id="48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Did we         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id you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Did the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44450</wp:posOffset>
                </wp:positionH>
                <wp:positionV relativeFrom="paragraph">
                  <wp:posOffset>53975</wp:posOffset>
                </wp:positionV>
                <wp:extent cx="282575" cy="109918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86.55pt;mso-wrap-distance-left:9.05pt;mso-wrap-distance-right:9.05pt;mso-wrap-distance-top:0pt;mso-wrap-distance-bottom:0pt;margin-top:4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33020</wp:posOffset>
                </wp:positionH>
                <wp:positionV relativeFrom="paragraph">
                  <wp:posOffset>173990</wp:posOffset>
                </wp:positionV>
                <wp:extent cx="292100" cy="11017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86.75pt;mso-wrap-distance-left:9.05pt;mso-wrap-distance-right:9.05pt;mso-wrap-distance-top:0pt;mso-wrap-distance-bottom:0pt;margin-top:13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X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Futur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Indefinit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Simpl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Tense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удущее неопределённое врем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йствие, выраженное глаголом ,произойдёт  в будущем,но неизвестно точное время происходя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едложениях этого времени можно встретить  такие слова, как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omorrow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eek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nth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unday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winter</w:t>
      </w:r>
      <w:r>
        <w:rPr>
          <w:rFonts w:cs="Times New Roman" w:ascii="Times New Roman" w:hAnsi="Times New Roman"/>
          <w:b/>
          <w:sz w:val="28"/>
          <w:szCs w:val="28"/>
        </w:rPr>
        <w:t>…). Напрмер: Я пойду в школу завт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дительная форма(+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        shall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39370</wp:posOffset>
                  </wp:positionV>
                  <wp:extent cx="1319530" cy="819150"/>
                  <wp:effectExtent l="0" t="0" r="0" b="0"/>
                  <wp:wrapNone/>
                  <wp:docPr id="5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      will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 will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  shall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39370</wp:posOffset>
                  </wp:positionV>
                  <wp:extent cx="1319530" cy="819150"/>
                  <wp:effectExtent l="0" t="0" r="0" b="0"/>
                  <wp:wrapNone/>
                  <wp:docPr id="5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will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y  w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Отрицательная форма (-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116205</wp:posOffset>
                  </wp:positionV>
                  <wp:extent cx="1319530" cy="819150"/>
                  <wp:effectExtent l="0" t="0" r="0" b="0"/>
                  <wp:wrapNone/>
                  <wp:docPr id="5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         shall not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      will not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will not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179070</wp:posOffset>
                  </wp:positionV>
                  <wp:extent cx="1438910" cy="893445"/>
                  <wp:effectExtent l="0" t="0" r="0" b="0"/>
                  <wp:wrapNone/>
                  <wp:docPr id="5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  shan’t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won’t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y w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Вопросительная форма (?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hall  I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7305</wp:posOffset>
                  </wp:positionV>
                  <wp:extent cx="1319530" cy="819150"/>
                  <wp:effectExtent l="0" t="0" r="0" b="0"/>
                  <wp:wrapNone/>
                  <wp:docPr id="5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282575" cy="1101725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0.3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you        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GB"/>
              </w:rPr>
              <w:t>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he,she,it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hall We             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1605</wp:posOffset>
                      </wp:positionV>
                      <wp:extent cx="282575" cy="110172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11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27305</wp:posOffset>
                  </wp:positionV>
                  <wp:extent cx="1319530" cy="818515"/>
                  <wp:effectExtent l="0" t="0" r="0" b="0"/>
                  <wp:wrapNone/>
                  <wp:docPr id="5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you        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VI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Present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Continuous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Tens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стоящее длительное врем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йствие, выраженное глаголом , происходит в момент речи,т.е. когда его наблюдают в настоящем и о нём говорят. происходя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едложениях этого времени можно встретить  такие слова, ка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ow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look</w:t>
      </w:r>
      <w:r>
        <w:rPr>
          <w:rFonts w:cs="Times New Roman" w:ascii="Times New Roman" w:hAnsi="Times New Roman"/>
          <w:b/>
          <w:sz w:val="28"/>
          <w:szCs w:val="28"/>
        </w:rPr>
        <w:t xml:space="preserve"> ( сейчас,смотри!). Напрмер: Смотри! Идёт снег. или  Снег идёт сейча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дительная форма(+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82550</wp:posOffset>
                  </wp:positionV>
                  <wp:extent cx="1282700" cy="796290"/>
                  <wp:effectExtent l="0" t="0" r="0" b="0"/>
                  <wp:wrapNone/>
                  <wp:docPr id="5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am                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are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0500</wp:posOffset>
                      </wp:positionV>
                      <wp:extent cx="525780" cy="275590"/>
                      <wp:effectExtent l="12700" t="12700" r="12700" b="12700"/>
                      <wp:wrapNone/>
                      <wp:docPr id="60" name="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2" fillcolor="white" stroked="t" o:allowincell="t" style="position:absolute;margin-left:111.65pt;margin-top:15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  is              -ing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    are                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-12065</wp:posOffset>
                  </wp:positionV>
                  <wp:extent cx="1319530" cy="819150"/>
                  <wp:effectExtent l="0" t="0" r="0" b="0"/>
                  <wp:wrapNone/>
                  <wp:docPr id="6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 are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79070</wp:posOffset>
                      </wp:positionV>
                      <wp:extent cx="540385" cy="339725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-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2.55pt;height:26.75pt;mso-wrap-distance-left:9.05pt;mso-wrap-distance-right:9.05pt;mso-wrap-distance-top:0pt;mso-wrap-distance-bottom:0pt;margin-top:14.1pt;mso-position-vertical-relative:text;margin-left:1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y  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Отрицательная форма (-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3500</wp:posOffset>
                  </wp:positionV>
                  <wp:extent cx="1323975" cy="821690"/>
                  <wp:effectExtent l="0" t="0" r="0" b="0"/>
                  <wp:wrapNone/>
                  <wp:docPr id="6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am  not             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are not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970</wp:posOffset>
                      </wp:positionV>
                      <wp:extent cx="525780" cy="275590"/>
                      <wp:effectExtent l="12700" t="12700" r="12700" b="12700"/>
                      <wp:wrapNone/>
                      <wp:docPr id="64" name="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7" fillcolor="white" stroked="t" o:allowincell="t" style="position:absolute;margin-left:132.9pt;margin-top:1.1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is not                ing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145415</wp:posOffset>
                  </wp:positionV>
                  <wp:extent cx="1319530" cy="818515"/>
                  <wp:effectExtent l="0" t="0" r="0" b="0"/>
                  <wp:wrapNone/>
                  <wp:docPr id="6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  are  not             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are not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73355</wp:posOffset>
                      </wp:positionV>
                      <wp:extent cx="578485" cy="36576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-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5.55pt;height:28.8pt;mso-wrap-distance-left:9.05pt;mso-wrap-distance-right:9.05pt;mso-wrap-distance-top:0pt;mso-wrap-distance-bottom:0pt;margin-top:13.65pt;mso-position-vertical-relative:text;margin-left:1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y are 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просительная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?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121920</wp:posOffset>
                  </wp:positionV>
                  <wp:extent cx="1319530" cy="819150"/>
                  <wp:effectExtent l="0" t="0" r="0" b="0"/>
                  <wp:wrapNone/>
                  <wp:docPr id="6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m I             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8745</wp:posOffset>
                      </wp:positionV>
                      <wp:extent cx="282575" cy="110172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9.3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AreYou      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69850</wp:posOffset>
                      </wp:positionV>
                      <wp:extent cx="600710" cy="387350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7.3pt;height:30.5pt;mso-wrap-distance-left:9.05pt;mso-wrap-distance-right:9.05pt;mso-wrap-distance-top:0pt;mso-wrap-distance-bottom:0pt;margin-top:5.5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Is He,She,it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re We          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170</wp:posOffset>
                      </wp:positionV>
                      <wp:extent cx="282575" cy="1101725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7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-5715</wp:posOffset>
                  </wp:positionV>
                  <wp:extent cx="1438910" cy="893445"/>
                  <wp:effectExtent l="0" t="0" r="0" b="0"/>
                  <wp:wrapNone/>
                  <wp:docPr id="7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Are  You     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09855</wp:posOffset>
                      </wp:positionV>
                      <wp:extent cx="549275" cy="38735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-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3.25pt;height:30.5pt;mso-wrap-distance-left:9.05pt;mso-wrap-distance-right:9.05pt;mso-wrap-distance-top:0pt;mso-wrap-distance-bottom:0pt;margin-top:8.65pt;mso-position-vertical-relative:text;margin-left:1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Are  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XV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Таблица неправильных глаголов английского языка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98"/>
        <w:gridCol w:w="2457"/>
        <w:gridCol w:w="2237"/>
        <w:gridCol w:w="22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ГЛАГ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(PAST SIMPL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форма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(PAST PARTICIPL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ПЕРЕВ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was, we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e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ы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eg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egan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egu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ин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low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l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l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у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rea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rok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rok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м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r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r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ro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ос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uil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uil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uil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оить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uy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bo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уп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at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a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a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вит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ва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hoos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ho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hos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бир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a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co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ход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i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л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a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a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исо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ea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eam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eam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ч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in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ank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run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ea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eat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ind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un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un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ход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ly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l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l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ge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go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gott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б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e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o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o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уч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iv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av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iv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w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go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д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hav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ha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h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hear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hear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hear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ыш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kno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kn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kn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lear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lear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lear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mak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ma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ma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извод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mee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m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еч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pu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pu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pu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лож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e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ea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e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i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o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idd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здит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рх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u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r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ж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ay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ai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ai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овор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e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a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e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ell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ol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ol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да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end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ыл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how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how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h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hu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hu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hu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р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ing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a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i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a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д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lee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lept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lept</w:t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ak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ok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ok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вор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ll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l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l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износить по букв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nd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т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r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ra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r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ыг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ee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ep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ep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ыме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im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u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u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w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ч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k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oo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k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ат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зя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ea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ell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ol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ol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сказ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hin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h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ho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ум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understan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understoo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understoo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им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wri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wro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writt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иса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 : «ПРИВЕТСТВ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НАКОМ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– Здравству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– Прив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– Доброе утр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ven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– Добрый вечер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gh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– Спокойной ноч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– До свида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– По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What is your name?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y name is…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ow are you?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am fine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ow old are you?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am … (five/six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hank you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lease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луй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ands up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р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ands down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Jump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urn around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ap your hands!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о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amp your feet 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un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o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lose your eyes!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r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ево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а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 : «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едве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я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оба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l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ол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ли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л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epha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л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i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иг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k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обезья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nk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eb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еб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raff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жира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quirr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е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rocod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рокод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o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лягуш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r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лоша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ы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росен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ee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в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т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у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ету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rt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черепа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u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ыш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tterf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абоч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pp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егем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ры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rr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пуга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in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орская сви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abb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рол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umster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я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ores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arm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р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jungle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нг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ly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wim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озвраща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m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лезать на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 : «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ук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ча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груш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роб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ни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i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уб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r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араб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лаг, флаж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у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ck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о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ум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ер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dd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люшевый медве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r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еп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оряч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хол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ольш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ma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алень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g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олшебная палоч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rist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ожд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 : «ТРАНСПО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автобу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la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i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ра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ra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ез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маш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oo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к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cyc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елосип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otorcycle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go by (bus, ca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здить на (автобусе, машине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travel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: «Ц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ел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чер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ричнев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рас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олуб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ер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еле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желт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озов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анжев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urple, viole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лето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ligh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ем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ower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 : «ЧАСТИ Т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о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у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u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о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d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е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х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y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л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e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щ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лиц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ng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алец (на рук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ол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ш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n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ле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houlder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ч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ail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tep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алец (на ног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a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m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– пожать кому –то ру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ow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лоу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u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отрагиваться, трогать, прикас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8: «ПРОДУК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pple – ябло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апельс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m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лем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ан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ap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виногр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r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иш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груш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rui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у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egetable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angerine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дар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mato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ид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otato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bean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arro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ков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ucumber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р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eggplan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аж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mpk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тык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куп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о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stand in a line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am hungry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eat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l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 – Могу я вам помочь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9 : «Меб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кс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f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rdro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rmcha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ре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исьменный стол (п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repla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el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okshel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нижная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rp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ictu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ртина (рису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o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ia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иа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9:00Z</dcterms:created>
  <dc:creator>Солдатова А.И.</dc:creator>
  <dc:description/>
  <cp:keywords/>
  <dc:language>en-US</dc:language>
  <cp:lastModifiedBy>Админ</cp:lastModifiedBy>
  <cp:lastPrinted>2010-11-15T07:25:00Z</cp:lastPrinted>
  <dcterms:modified xsi:type="dcterms:W3CDTF">2015-02-27T09:06:00Z</dcterms:modified>
  <cp:revision>12</cp:revision>
  <dc:subject/>
  <dc:title/>
</cp:coreProperties>
</file>