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lang w:eastAsia="ru-RU"/>
        </w:rPr>
      </w:pPr>
      <w:r>
        <w:rPr>
          <w:lang w:eastAsia="ru-RU"/>
        </w:rPr>
        <w:t>МБОУ « Средняя общеобразовательная школа № 7» г. Калуг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полное название образовательного учреждения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« Рассмотрено»                                 «Согласовано»                                « Утверждаю»</w:t>
      </w:r>
    </w:p>
    <w:p>
      <w:pPr>
        <w:pStyle w:val="Normal"/>
        <w:rPr>
          <w:lang w:eastAsia="ru-RU"/>
        </w:rPr>
      </w:pPr>
      <w:r>
        <w:rPr>
          <w:lang w:eastAsia="ru-RU"/>
        </w:rPr>
        <w:t>Руководитель методического         Заместитель директора по              Директор МБОУ « Средняя</w:t>
      </w:r>
    </w:p>
    <w:p>
      <w:pPr>
        <w:pStyle w:val="Normal"/>
        <w:rPr>
          <w:lang w:eastAsia="ru-RU"/>
        </w:rPr>
      </w:pPr>
      <w:r>
        <w:rPr>
          <w:lang w:eastAsia="ru-RU"/>
        </w:rPr>
        <w:t>объединения          учителей           УВР МБОУ   « Средняя                   общеобразовательная школа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         общеобразовательная школа           №____» г. Калуги</w:t>
      </w:r>
    </w:p>
    <w:p>
      <w:pPr>
        <w:pStyle w:val="Normal"/>
        <w:rPr>
          <w:lang w:eastAsia="ru-RU"/>
        </w:rPr>
      </w:pPr>
      <w:r>
        <w:rPr>
          <w:lang w:eastAsia="ru-RU"/>
        </w:rPr>
        <w:t>МБОУ « Средняя                              №_____» г. Калуги</w:t>
      </w:r>
    </w:p>
    <w:p>
      <w:pPr>
        <w:pStyle w:val="Normal"/>
        <w:rPr/>
      </w:pPr>
      <w:r>
        <w:rPr>
          <w:lang w:eastAsia="ru-RU"/>
        </w:rPr>
        <w:t>Общеобразовательная школа                                                                  _____________/</w:t>
      </w:r>
      <w:r>
        <w:rPr>
          <w:u w:val="single"/>
          <w:lang w:eastAsia="ru-RU"/>
        </w:rPr>
        <w:t>Гапеева С.Г</w:t>
      </w:r>
      <w:r>
        <w:rPr>
          <w:lang w:eastAsia="ru-RU"/>
        </w:rPr>
        <w:t>./</w:t>
      </w:r>
    </w:p>
    <w:p>
      <w:pPr>
        <w:pStyle w:val="Norma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____» г. Калуги                                                                                                   Ф.И.О.</w:t>
      </w:r>
    </w:p>
    <w:p>
      <w:pPr>
        <w:pStyle w:val="Normal"/>
        <w:rPr/>
      </w:pPr>
      <w:r>
        <w:rPr>
          <w:lang w:eastAsia="ru-RU"/>
        </w:rPr>
        <w:t>___________/</w:t>
      </w:r>
      <w:r>
        <w:rPr>
          <w:u w:val="single"/>
          <w:lang w:eastAsia="ru-RU"/>
        </w:rPr>
        <w:t>Мартынова О.В</w:t>
      </w:r>
      <w:r>
        <w:rPr>
          <w:lang w:eastAsia="ru-RU"/>
        </w:rPr>
        <w:t>/         __________/</w:t>
      </w:r>
      <w:r>
        <w:rPr>
          <w:u w:val="single"/>
          <w:lang w:eastAsia="ru-RU"/>
        </w:rPr>
        <w:t>Кузьмина Л.И</w:t>
      </w:r>
      <w:r>
        <w:rPr>
          <w:lang w:eastAsia="ru-RU"/>
        </w:rPr>
        <w:t>./</w:t>
      </w:r>
    </w:p>
    <w:p>
      <w:pPr>
        <w:pStyle w:val="Normal"/>
        <w:rPr>
          <w:lang w:eastAsia="ru-RU"/>
        </w:rPr>
      </w:pPr>
      <w:r>
        <w:rPr>
          <w:lang w:eastAsia="ru-RU"/>
        </w:rPr>
        <w:t>Ф.И.О.                                              Ф.И.О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токол №_______                                                                                 Приказ №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от «___»_____________2014 г         «___»_____________2014 г           от «___»_____________2014 г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 ПРОГРАММ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>Литературное чт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 наименование учебного курса, предмета, дисциплины , модуля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ДЛЯ  </w:t>
      </w:r>
      <w:r>
        <w:rPr>
          <w:b/>
          <w:u w:val="single"/>
          <w:lang w:eastAsia="ru-RU"/>
        </w:rPr>
        <w:t>3 « Б»</w:t>
      </w:r>
      <w:r>
        <w:rPr>
          <w:b/>
          <w:lang w:eastAsia="ru-RU"/>
        </w:rPr>
        <w:t xml:space="preserve">  КЛАСС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 2014 /2015 УЧЕБНЫЙ ГОД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lang w:eastAsia="ru-RU"/>
        </w:rPr>
      </w:pPr>
      <w:r>
        <w:rPr>
          <w:lang w:eastAsia="ru-RU"/>
        </w:rPr>
        <w:t>Составитель программы</w:t>
      </w:r>
    </w:p>
    <w:p>
      <w:pPr>
        <w:pStyle w:val="Normal"/>
        <w:pBdr>
          <w:bottom w:val="single" w:sz="12" w:space="1" w:color="000000"/>
        </w:pBdr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Королева Галина Владимировна, высшая квалификационная категор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 Ф.И.О. учителя-составителя программы, квалификационная категория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2014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mallCap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Рабочая программа по литературному чтению для начальной школы разработана на ос</w:t>
        <w:softHyphen/>
        <w:t>нове Примерной программы начального общего образования, авторской программы Н.А. Чураковой, О.В. Малаховской «Литературное чтение» в соответствии с требованиями ФГОС начального образования.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«Литературное чтение» в начальной школе является базовым гуманитарным предме</w:t>
        <w:softHyphen/>
        <w:t>том, с помощью которого можно решать не только узкопредметные задачи, но и общие для всех предметов задачи гуманитарного развития младшего школьника- Это. прежде всего, воспитание сознания, чутко и интеллигентно воспринимающего мир (не только произведе</w:t>
        <w:softHyphen/>
        <w:t>ния литературы и художественной культуры, но и весь окружающий мир —мир людей и при</w:t>
        <w:softHyphen/>
        <w:t>роды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Цель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осваивать общекультурные навыки чтения и понимание текст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а, </w:t>
      </w:r>
      <w:r>
        <w:rPr>
          <w:rFonts w:cs="Arial" w:ascii="Arial" w:hAnsi="Arial"/>
          <w:color w:val="000000"/>
          <w:sz w:val="22"/>
          <w:szCs w:val="22"/>
        </w:rPr>
        <w:t>воспитывать интерес к чтению и книг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овладевать речевой, письменной и коммуникативной культурой: 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формировать нравственное сознание и эстетический вкус младшего школьника; по</w:t>
        <w:softHyphen/>
        <w:t>нимать духовную сущность произвед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</w:t>
      </w:r>
      <w:r>
        <w:rPr>
          <w:rFonts w:cs="Arial" w:ascii="Arial" w:hAnsi="Arial"/>
          <w:sz w:val="22"/>
          <w:szCs w:val="22"/>
          <w:lang w:eastAsia="ru-RU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Литературное чтение - один из основных предметов в системе подготовки  младшего школьника. Наряду с русским языком,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      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</w:t>
      </w:r>
      <w:r>
        <w:rPr>
          <w:rFonts w:cs="Arial" w:ascii="Arial" w:hAnsi="Arial"/>
          <w:sz w:val="22"/>
          <w:szCs w:val="22"/>
          <w:lang w:eastAsia="ru-RU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  <w:lang w:eastAsia="ru-RU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(базовыми) ценностями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есто учебного предмета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Программа рассчитана на 136 часов. Из них 99 часов отведено на изучение авторской литера</w:t>
        <w:softHyphen/>
        <w:t>туры, на знакомство с народным творчеством - 16 часов и на формирование библиографической культуры (знакомство с детскими журналами, привлечение текстов хрестоматии) - 16 часов. В конце учебного года проводится контрольный тест, а также в течение года применяются орга</w:t>
        <w:softHyphen/>
        <w:t>низационные формы, нацеливающие школьников распределять работу с соседом по парте, ме</w:t>
        <w:softHyphen/>
        <w:t>няться ролями, проверять работу друг друга, выполнять работу в малых групп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  <w:gridCol w:w="506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объяснять с позиции общечеловеческих нравственных ценностей, почему конкретные простые поступки можно оценить как хорошие или плох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совместно с учителем обнаруживать и формулировать учебную проблем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оценивать 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5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иеся 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свободно ориентироваться в содержании учебных словарей, быстро находить нужную словарную стать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свободно 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работать с несколькими источниками информации (учебной книгой, тетрадью для самостоятельной работы и хрестоматией; учебной книгой и учебными словарями; учебной книгой и дополнительными источниками информации: другими учебниками комплекта, библиотечными книгами, сведениями из Интернета); текстами и иллюстрациями к текст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обучающиеся получат возможность научить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освоить алгоритм составления сборников: монографических, жанровых и тематических (сами термины - определения сборников не используютс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5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иеся 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)</w:t>
              <w:tab/>
              <w:t>в рамках коммуникации как сотрудничест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)</w:t>
              <w:tab/>
              <w:t>в рамках коммуникации как взаимодейств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находить в тексте подтверждение высказанным героями точкам з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5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иеся 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осуществлять самоконтроль и контроль над ходом выполнения работы и полученного результа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5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читать правильно и выразительно целыми словами вслух, учитывая индивидуальный темп чт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читать про себя в процессе первичного ознакомительного чтения, повторного просмотрового чтения, выборочного и повторного изучающего чт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писать письма и правильно реагировать на полученные письма в процессе предметной переписки с научным клубом младшего школьника «Ключ и зар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называть имена писателей и поэтов - авторов изучаемых произведений; перечислять названия их произведений и коротко пересказывать содержание текстов, прочитанных в кла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рассказывать о любимом литературном геро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выявлять авторское отношение к геро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характеризовать героев произведений; сравнивать характеры героев разных произвед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читать наизусть 6-8 стихотворений разных авторов (по выбору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ориентироваться в книге по ее элементам (автор, название, страница «Содержание», иллюстраци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различать сказку о животных, басню, волшебную сказку, бытовую сказ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, фигуры, повтор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понимать содержание прочитанного; осознанно выбирать интонацию, темп чтения и необходимые паузы в соответствии с особенностями тек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эмоционально и адекватно воспринимать на слух художественные произведения, определенные программой, и оформлять свои впечатления (отзывы) в устной ре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принимать участие в инсценировке (разыгрывании по ролям) крупных диалоговых фрагментов литературных 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5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держание учебного предме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чимся наблюдать и копим впечатления (23ч)</w:t>
      </w:r>
    </w:p>
    <w:p>
      <w:pPr>
        <w:pStyle w:val="Normal"/>
        <w:widowControl w:val="false"/>
        <w:shd w:fill="FFFFFF" w:val="clear"/>
        <w:autoSpaceDE w:val="false"/>
        <w:spacing w:lineRule="exact" w:line="259" w:before="14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eastAsia="ru-RU"/>
        </w:rPr>
        <w:t>Поэзия. Способы раскрытия внутреннего мира лирического героя («героя-рассказ</w:t>
        <w:softHyphen/>
        <w:t>чика», «автора») в стихотворных текстах: посредством изображения окружающего мира; через открытое выражение чувств.  Средства  художественной  выразительно</w:t>
        <w:softHyphen/>
      </w: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  <w:t>сти, используемые для создания яркого по</w:t>
        <w:softHyphen/>
      </w:r>
      <w:r>
        <w:rPr>
          <w:rFonts w:cs="Arial" w:ascii="Arial" w:hAnsi="Arial"/>
          <w:color w:val="000000"/>
          <w:spacing w:val="-3"/>
          <w:sz w:val="22"/>
          <w:szCs w:val="22"/>
          <w:lang w:eastAsia="ru-RU"/>
        </w:rPr>
        <w:t xml:space="preserve">этического образа:  художественные приемы </w:t>
      </w:r>
      <w:r>
        <w:rPr>
          <w:rFonts w:cs="Arial" w:ascii="Arial" w:hAnsi="Arial"/>
          <w:color w:val="000000"/>
          <w:spacing w:val="-1"/>
          <w:sz w:val="22"/>
          <w:szCs w:val="22"/>
          <w:lang w:eastAsia="ru-RU"/>
        </w:rPr>
        <w:t>(олицетворение, сравнение, контраст, зву</w:t>
        <w:softHyphen/>
      </w: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  <w:t xml:space="preserve">копись) и фигуры (повтор).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Дальнейшее совершенствование умений и </w:t>
      </w:r>
      <w:r>
        <w:rPr>
          <w:rFonts w:cs="Arial" w:ascii="Arial" w:hAnsi="Arial"/>
          <w:color w:val="000000"/>
          <w:spacing w:val="-1"/>
          <w:sz w:val="22"/>
          <w:szCs w:val="22"/>
          <w:lang w:eastAsia="ru-RU"/>
        </w:rPr>
        <w:t xml:space="preserve">навыков осознанного и выразительного чтения. Анализ особенностей собственного </w:t>
      </w: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  <w:t>чтения вслух: правильности чтения (соблю</w:t>
        <w:softHyphen/>
      </w:r>
      <w:r>
        <w:rPr>
          <w:rFonts w:cs="Arial" w:ascii="Arial" w:hAnsi="Arial"/>
          <w:color w:val="000000"/>
          <w:spacing w:val="-1"/>
          <w:sz w:val="22"/>
          <w:szCs w:val="22"/>
          <w:lang w:eastAsia="ru-RU"/>
        </w:rPr>
        <w:t xml:space="preserve">дения норм литературного произношения), </w:t>
      </w: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  <w:t xml:space="preserve">беглости, выразительности (использование </w:t>
      </w:r>
      <w:r>
        <w:rPr>
          <w:rFonts w:cs="Arial" w:ascii="Arial" w:hAnsi="Arial"/>
          <w:color w:val="000000"/>
          <w:spacing w:val="-1"/>
          <w:sz w:val="22"/>
          <w:szCs w:val="22"/>
          <w:lang w:eastAsia="ru-RU"/>
        </w:rPr>
        <w:t>интонаций, соответствующих смыслу текста). Формирование потребности совер</w:t>
        <w:softHyphen/>
      </w:r>
      <w:r>
        <w:rPr>
          <w:rFonts w:cs="Arial" w:ascii="Arial" w:hAnsi="Arial"/>
          <w:color w:val="000000"/>
          <w:spacing w:val="-3"/>
          <w:sz w:val="22"/>
          <w:szCs w:val="22"/>
          <w:lang w:eastAsia="ru-RU"/>
        </w:rPr>
        <w:t xml:space="preserve">шенствования техники чтения, установки на </w:t>
      </w:r>
      <w:r>
        <w:rPr>
          <w:rFonts w:cs="Arial" w:ascii="Arial" w:hAnsi="Arial"/>
          <w:color w:val="000000"/>
          <w:spacing w:val="-1"/>
          <w:sz w:val="22"/>
          <w:szCs w:val="22"/>
          <w:lang w:eastAsia="ru-RU"/>
        </w:rPr>
        <w:t>увеличение его скор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стигаем секреты сравнения (14 ч)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  <w:t>Сказка про животных. Формирование обще</w:t>
        <w:softHyphen/>
        <w:t xml:space="preserve">го представления о сказке про животных как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произведении устного народного творчест</w:t>
        <w:softHyphen/>
        <w:t>ва, которое есть у всех народов мира. Раз</w:t>
        <w:softHyphen/>
        <w:t>витие сказки о животных во времени. Про</w:t>
        <w:softHyphen/>
        <w:t>стейшая лента времени: 1) самая древняя сказочная история, 2) просто древняя и 3) менее древняя сказочная история. Особенность самых древних сказочных сю</w:t>
        <w:softHyphen/>
        <w:t>жетов (историй) - их этиологический харак</w:t>
        <w:softHyphen/>
        <w:t xml:space="preserve">тер (объяснение причин взаимоотношений </w:t>
      </w: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  <w:t>между животными и особенностей их внеш</w:t>
        <w:softHyphen/>
      </w:r>
      <w:r>
        <w:rPr>
          <w:rFonts w:cs="Arial" w:ascii="Arial" w:hAnsi="Arial"/>
          <w:color w:val="000000"/>
          <w:spacing w:val="-3"/>
          <w:sz w:val="22"/>
          <w:szCs w:val="22"/>
          <w:lang w:eastAsia="ru-RU"/>
        </w:rPr>
        <w:t>него вида)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7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Особенность просто древних сказок - начи</w:t>
        <w:softHyphen/>
      </w: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  <w:t xml:space="preserve">нает цениться ум и хитрость героя (а не его </w:t>
      </w:r>
      <w:r>
        <w:rPr>
          <w:rFonts w:cs="Arial" w:ascii="Arial" w:hAnsi="Arial"/>
          <w:color w:val="000000"/>
          <w:spacing w:val="-1"/>
          <w:sz w:val="22"/>
          <w:szCs w:val="22"/>
          <w:lang w:eastAsia="ru-RU"/>
        </w:rPr>
        <w:t xml:space="preserve">физическое превосходство).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Особенность менее древней сказки - ее нравоучительный характер: начинает це</w:t>
        <w:softHyphen/>
      </w: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  <w:t xml:space="preserve">ниться благородство героя, его способность </w:t>
      </w:r>
      <w:r>
        <w:rPr>
          <w:rFonts w:cs="Arial" w:ascii="Arial" w:hAnsi="Arial"/>
          <w:color w:val="000000"/>
          <w:spacing w:val="-1"/>
          <w:sz w:val="22"/>
          <w:szCs w:val="22"/>
          <w:lang w:eastAsia="ru-RU"/>
        </w:rPr>
        <w:t xml:space="preserve">быть великодушным и благодарным.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Представление о бродячих сюжетах (ска</w:t>
        <w:softHyphen/>
      </w:r>
      <w:r>
        <w:rPr>
          <w:rFonts w:cs="Arial" w:ascii="Arial" w:hAnsi="Arial"/>
          <w:color w:val="000000"/>
          <w:spacing w:val="-1"/>
          <w:sz w:val="22"/>
          <w:szCs w:val="22"/>
          <w:lang w:eastAsia="ru-RU"/>
        </w:rPr>
        <w:t>зочных историях)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Лента времени. Формирование начальных наглядно-образных представлений о ли</w:t>
        <w:softHyphen/>
        <w:t>нейном движении времени путем помеще</w:t>
        <w:softHyphen/>
        <w:t>ния произведений фольклора (сказок, соз</w:t>
        <w:softHyphen/>
        <w:t xml:space="preserve">данных в разные периоды древности) на ленту времени, а также путем помещения </w:t>
      </w: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  <w:t>авторских литературных и живописных про</w:t>
        <w:softHyphen/>
      </w:r>
      <w:r>
        <w:rPr>
          <w:rFonts w:cs="Arial" w:ascii="Arial" w:hAnsi="Arial"/>
          <w:color w:val="000000"/>
          <w:sz w:val="22"/>
          <w:szCs w:val="22"/>
          <w:lang w:eastAsia="ru-RU"/>
        </w:rPr>
        <w:t>изведений на ленту времен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ытаемся понять, почему люди фантазируют (14ч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Формирование представлений о жанре рассказа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Учимся любить (16 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бираемся житейской мудрости (10 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нр басни. Двучленная структура басни: сюжетная часть (история) и мораль (нравственный вывод, поучение). Происхождение сюжетной части басни из сказки о животных. 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 Жанр пословицы. Пословица как школа народной мудро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олжаем разгадывать секреты смешного (17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я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рождается герой (24 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; непредсказуемость композиции рассказа. Различение целевых установок жанров (на уровне наблюдений): приоткрыть слушателю-читателю тайны природы и тайны поведения (сказка); рассказать случай из жизни, чтобы раскрыть характер героя (рассказ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авниваем прошлое и настоящее (18 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графическая культура. 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- это сходство и близость мировосприятия их авторов (а не тематическое сходство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845"/>
        <w:gridCol w:w="1862"/>
        <w:gridCol w:w="1565"/>
        <w:gridCol w:w="1478"/>
        <w:gridCol w:w="2678"/>
        <w:gridCol w:w="2803"/>
        <w:gridCol w:w="3117"/>
      </w:tblGrid>
      <w:tr>
        <w:trPr>
          <w:trHeight w:val="40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дея</w:t>
              <w:softHyphen/>
              <w:t>тельности</w:t>
            </w:r>
          </w:p>
        </w:tc>
        <w:tc>
          <w:tcPr>
            <w:tcW w:w="8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остные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Козлов "Июль". Приём олицетвор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; осознанно выбирать интонацию, темп чтения и необходимые паузы в соответствии с особенностями текст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sz w:val="20"/>
                <w:szCs w:val="20"/>
              </w:rPr>
              <w:t>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25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й Коваль "Берёзовый пирожок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  <w:softHyphen/>
              <w:t>альная, работа в пара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контраст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</w:rPr>
              <w:t>ориенти</w:t>
              <w:softHyphen/>
              <w:t>роваться в учебной книге: находить нужный текст по страницам «Содержание» и «Оглавление»; быстро нахо</w:t>
              <w:softHyphen/>
              <w:t>дить выделенный фрагмент текста, выделенные строчки и слова на странице и раз</w:t>
              <w:softHyphen/>
              <w:t>вороте; находить в специ</w:t>
              <w:softHyphen/>
              <w:t>ально выделенных разделах нужную информацию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38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Мая</w:t>
              <w:softHyphen/>
              <w:t>ковский "Тучкины штучки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а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sz w:val="20"/>
                <w:szCs w:val="20"/>
              </w:rPr>
              <w:t>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257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озлов "Мимо белого яблока луны...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 контраст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</w:rPr>
              <w:t>ориенти</w:t>
              <w:softHyphen/>
              <w:t>роваться в учебной книге: находить нужный текст по страницам «Содержание» и «Оглавление»; быстро нахо</w:t>
              <w:softHyphen/>
              <w:t>дить выделенный фрагмент текста, выделенные строчки и слова на странице и раз</w:t>
              <w:softHyphen/>
              <w:t>вороте; находить в специ</w:t>
              <w:softHyphen/>
              <w:t>ально выделенных разделах нужную информацию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"/>
        <w:gridCol w:w="826"/>
        <w:gridCol w:w="9"/>
        <w:gridCol w:w="1853"/>
        <w:gridCol w:w="19"/>
        <w:gridCol w:w="1546"/>
        <w:gridCol w:w="9"/>
        <w:gridCol w:w="1469"/>
        <w:gridCol w:w="19"/>
        <w:gridCol w:w="2650"/>
        <w:gridCol w:w="19"/>
        <w:gridCol w:w="2784"/>
        <w:gridCol w:w="19"/>
        <w:gridCol w:w="2669"/>
        <w:gridCol w:w="29"/>
      </w:tblGrid>
      <w:tr>
        <w:trPr>
          <w:trHeight w:val="140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Есенин "Нивы сжаты, рощи голы...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  <w:softHyphen/>
              <w:t>аль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sz w:val="20"/>
                <w:szCs w:val="20"/>
              </w:rPr>
              <w:t>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622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 Пуш</w:t>
              <w:softHyphen/>
              <w:t>кин "Вот север, тучи нагоняя...", "Опрятней мод</w:t>
              <w:softHyphen/>
              <w:t>ного паркета...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-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-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</w:rPr>
              <w:t>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 Шефнер "Середина мар</w:t>
              <w:softHyphen/>
              <w:t>та", хокку Дзёсо, Басе (работа над приёмами "сравнение", "олицетворение", "контраст"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-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 контраст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sz w:val="20"/>
                <w:szCs w:val="20"/>
              </w:rPr>
              <w:t>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310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Матвеева "Гуси на снегу"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-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-ная, индиви-дуа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sz w:val="20"/>
                <w:szCs w:val="20"/>
              </w:rPr>
              <w:t>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тановки, умонастроение), выделять  информацию, заданную аспектом рассмотрения, и удержив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явленный аспек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ма Мош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я</w:t>
            </w:r>
            <w:r>
              <w:rPr>
                <w:rFonts w:cs="Arial" w:ascii="Arial" w:hAnsi="Arial"/>
                <w:sz w:val="16"/>
                <w:szCs w:val="16"/>
              </w:rPr>
              <w:t xml:space="preserve"> "Где тих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ий пруд..", хокку Ёса Бусо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ы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лектив-ная, работа в пар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ходить и различ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художественной выразительносги в ав-торской литературе (приемы: сравнение, олицетворение,гипербола, звукопись, контраст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sz w:val="20"/>
                <w:szCs w:val="20"/>
              </w:rPr>
              <w:t>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Козлов "Сентябрь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бота в па</w:t>
              <w:softHyphen/>
              <w:t>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Козлов "Как оттенить тишину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прозаиче</w:t>
              <w:softHyphen/>
              <w:t>ский текст на основе пе</w:t>
              <w:softHyphen/>
              <w:t>редачи его художествен</w:t>
              <w:softHyphen/>
              <w:t>ных особенностей, выра</w:t>
              <w:softHyphen/>
              <w:t>жения собственного от</w:t>
              <w:softHyphen/>
              <w:t>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69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 Бунин "Листопад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 контраст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ная книжка Кости Погодина. Подготовка к использованию приёма олице</w:t>
              <w:softHyphen/>
              <w:t>творения в своём сочинении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 контраст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нахо</w:t>
              <w:softHyphen/>
              <w:t>дить в тексте подтвержде</w:t>
              <w:softHyphen/>
              <w:t>ние высказанным героями точкам зрени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ная книжка Кости Погодина. Подготовка к использованию приёма олице</w:t>
              <w:softHyphen/>
              <w:t>творения в сво</w:t>
              <w:softHyphen/>
              <w:t>ём сочинении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претировать ли</w:t>
              <w:softHyphen/>
              <w:t>тературный текст, жи</w:t>
              <w:softHyphen/>
              <w:t>вописное и музыкаль</w:t>
              <w:softHyphen/>
              <w:t>ное произведения (вы</w:t>
              <w:softHyphen/>
              <w:t>ражать свои мысли и чувства по поводу уви</w:t>
              <w:softHyphen/>
              <w:t>денного, прочитанного и услышан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ная книжка Кости Погодина. Подготовка к использованию приёма олице</w:t>
              <w:softHyphen/>
              <w:t>творения в сво</w:t>
              <w:softHyphen/>
              <w:t>ём сочинении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претировать ли</w:t>
              <w:softHyphen/>
              <w:t>тературный текст, жи</w:t>
              <w:softHyphen/>
              <w:t>вописное и музыкаль</w:t>
              <w:softHyphen/>
              <w:t>ное произведения (вы</w:t>
              <w:softHyphen/>
              <w:t>ражать свои мысли и чувства по поводу уви</w:t>
              <w:softHyphen/>
              <w:t>денного, прочитанного и услышан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нахо</w:t>
              <w:softHyphen/>
              <w:t>дить в тексте подтвержде</w:t>
              <w:softHyphen/>
              <w:t>ние высказанным героями точкам зрени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 Пушкин "Зимнее утро"(приём кон</w:t>
              <w:softHyphen/>
              <w:t>траста и смысл его использова</w:t>
              <w:softHyphen/>
              <w:t>ния в литературе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 контраст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930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нтин Бере</w:t>
              <w:softHyphen/>
              <w:t>стов "Большой мороз"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нтин Бере</w:t>
              <w:softHyphen/>
              <w:t>стов "Плащ"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 гипербо</w:t>
              <w:softHyphen/>
              <w:t>ла, звукопись, контраст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озлов "Раз</w:t>
              <w:softHyphen/>
              <w:t>решите с вами посумерничать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озлов "Раз</w:t>
              <w:softHyphen/>
              <w:t>решите с вами посумерничать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й Коваль "Вода с закры</w:t>
              <w:softHyphen/>
              <w:t>тыми глазами", хокку Ранран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й Коваль "Вода с закры</w:t>
              <w:softHyphen/>
              <w:t>тыми глазами", хокку Ранран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</w:t>
              <w:softHyphen/>
              <w:t>читанного и услышан</w:t>
              <w:softHyphen/>
              <w:t>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й Коваль "Вода с закры</w:t>
              <w:softHyphen/>
              <w:t>тыми глазами", хокку Ранран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зка "Откуда пошли болезни и лекарства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ьный анализ сказок "Гиена и черепа</w:t>
              <w:softHyphen/>
              <w:t>ха" и "Нарядный бурундук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ьный анализ сказок "Гиена и черепа</w:t>
              <w:softHyphen/>
              <w:t>ха" и "Нарядный бурундук"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сборника сказок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ьный анализ сказок "Два жадных медвежонка" и "Как барсук и куница судились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ьный анализ сказок "Два жадных медвежонка" и "Как барсук и куница судились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ие о бродячем ска</w:t>
              <w:softHyphen/>
              <w:t>зочном сюжете. Сравнительный анализ сказок "Два жадных медвежонка", "Как барсук и куница суди</w:t>
              <w:softHyphen/>
              <w:t>лись", "О собаке, кошке и обезья</w:t>
              <w:softHyphen/>
              <w:t>не", "Золотая рыбка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аруживать «бродя</w:t>
              <w:softHyphen/>
              <w:t>чие» сюжеты («бродячие сказочные истории») в сказках разных народов мир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ие о бродячем ска</w:t>
              <w:softHyphen/>
              <w:t>зочном сюжете. Сравнительный анализ сказок "Два жадных медвежонка", "Как барсук и куница суди</w:t>
              <w:softHyphen/>
              <w:t>лись", "О собаке, кошке и обезья</w:t>
              <w:softHyphen/>
              <w:t>не", "Золотая рыбка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аруживать «бродя</w:t>
              <w:softHyphen/>
              <w:t>чие» сюжеты («бродячие сказочные истории») в сказках разных народов мир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инская сказка "Черепаха, кро</w:t>
              <w:softHyphen/>
              <w:t>лик и удав-маха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инская сказка "Черепаха, кро</w:t>
              <w:softHyphen/>
              <w:t>лик и удав-маха". Проблема раз</w:t>
              <w:softHyphen/>
              <w:t>личения Самых древних сказоч</w:t>
              <w:softHyphen/>
              <w:t>ных историй и Просто древних сказочных историй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аруживать «бродя</w:t>
              <w:softHyphen/>
              <w:t>чие» сюжеты («бродячие сказочные истории»)в сказках разных народов мир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йская сказка "Хитрый шакал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с лять и высказывать са</w:t>
              <w:softHyphen/>
              <w:t>мые простые общие для всех людей правила пове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знание черт бродячего сказочного сюжет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аруживать «бродя</w:t>
              <w:softHyphen/>
              <w:t>чие» сюжеты («бродячие сказочные истории») в сказках разных народов мир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ятская сказка "Снег и заяц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касская сказка "Как птицы царя выбирали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;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елла Мат</w:t>
              <w:softHyphen/>
              <w:t>веева "Карто</w:t>
              <w:softHyphen/>
              <w:t>фельные олени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ша Чёрный "Дневник Фокса Микки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ша Чёрный "Дневник Фокса Микки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ти</w:t>
              <w:softHyphen/>
              <w:t>роваться в учебной книге: находить нужный текст по страницам «Содержание» и «Оглавление»; быстро нахо</w:t>
              <w:softHyphen/>
              <w:t>дить выделенный фрагмент текста, выделенные строчки и слова на странице и раз</w:t>
              <w:softHyphen/>
              <w:t>вороте; находить в специ</w:t>
              <w:softHyphen/>
              <w:t>ально выделенных разделах нуж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ша Чёрный "Дневник Фокса Микки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 Поно</w:t>
              <w:softHyphen/>
              <w:t>марёва "Автобус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 Пономарёва "В шкафу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чтецов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ма Мошков-ская"Вода в колодце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ма Мошков-ская "Вода в ко</w:t>
              <w:softHyphen/>
              <w:t>лодце". Поход в «Музейный дом»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 Житков "Как я ловил человечков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ти</w:t>
              <w:softHyphen/>
              <w:t>роваться в учебной книге: находить нужный текст по страницам «Содержание» и «Оглавление»; быстро нахо</w:t>
              <w:softHyphen/>
              <w:t>дить выделенный фрагмент текста, выделенные строчки и слова на странице и раз</w:t>
              <w:softHyphen/>
              <w:t>вороте; находить в специ</w:t>
              <w:softHyphen/>
              <w:t>ально выделенных разделах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 Житков "Как я ловил человечков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 Житков "Как я ловил человечков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прочитан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тановки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 Житков "Как я ловил человечков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прочитан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тановки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 Собакин "Игра в птиц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 Бальмонт "Гномы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; выделять информацию, заданную аспектом рас</w:t>
              <w:softHyphen/>
              <w:t>смотрени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 Поно</w:t>
              <w:softHyphen/>
              <w:t>марёва "Прогноз погоды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 Поно</w:t>
              <w:softHyphen/>
              <w:t>марёва "Лето в чайнике"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 Вайсман "Лучший друг медуз 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 Вайсман "Лучший друг медуз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 Куприн"Слон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 Куприн "Слон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 Куприн "Слон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 Куприн "Слон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 Пау</w:t>
              <w:softHyphen/>
              <w:t>стовский "Заячьи лапы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 Пау</w:t>
              <w:softHyphen/>
              <w:t>стовский "Заячьи лапы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 Пау</w:t>
              <w:softHyphen/>
              <w:t>стовский "Заячьи лапы". Что чув</w:t>
              <w:softHyphen/>
              <w:t>ствуют и пере</w:t>
              <w:softHyphen/>
              <w:t>живают герои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 Козлов "Если меня совсем нет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 Козлов "Если меня совсем нет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над составлением литературного сборник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тать с текстом: выделять в нем тему и основную мысль (идею, пе</w:t>
              <w:softHyphen/>
              <w:t>реживание), разные жизнен</w:t>
              <w:softHyphen/>
              <w:t>ные позиции (точки зрения, установки, умонастроения); выделять информацию, за</w:t>
              <w:softHyphen/>
              <w:t>данную аспектом рассмотре</w:t>
              <w:softHyphen/>
              <w:t>ния, и удерживать заявлен</w:t>
              <w:softHyphen/>
              <w:t>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над составлением литературного сборник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одержание про</w:t>
              <w:softHyphen/>
              <w:t>читанного; осознанно вы</w:t>
              <w:softHyphen/>
              <w:t>бирать интонацию, темп чтения и необходимые паузы в соответ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во</w:t>
              <w:softHyphen/>
              <w:t>их видов сборни</w:t>
              <w:softHyphen/>
              <w:t>ков. Письмо в клуб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;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ня. Компози</w:t>
              <w:softHyphen/>
              <w:t>ция басни. Эзоп "Рыбак и рыбёшка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зоп «Соловей и ястреб»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зоп "Отец и сы</w:t>
              <w:softHyphen/>
              <w:t>новья", "Быки и лев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сказку о жи</w:t>
              <w:softHyphen/>
              <w:t>вотных, басню, волшеб</w:t>
              <w:softHyphen/>
              <w:t>ную сказку, бытовую сказку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та времени. Пословицы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сказку о жи</w:t>
              <w:softHyphen/>
              <w:t>вотных, басню, волшеб</w:t>
              <w:softHyphen/>
              <w:t>ную сказку, бытовую сказку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зоп"Ворон и лисица", Иван Крылов "Ворона и лисица". Лента времени. Бродя</w:t>
              <w:softHyphen/>
              <w:t>чие басенные истории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зоп"Лисица и виноград", Иван Крылов "Лисица и виноград". Смысл басни. Специфика басни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 Крылов "Квартет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ение басен Ивана Крылова "Лебедь, рак и щука" и "Квар</w:t>
              <w:softHyphen/>
              <w:t>тет". Басня"Волк и журавль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</w:t>
              <w:softHyphen/>
              <w:t>ная работа по заданиям учебник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</w:t>
              <w:softHyphen/>
              <w:t>читанного и услышан</w:t>
              <w:softHyphen/>
              <w:t>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</w:t>
              <w:softHyphen/>
              <w:t>ная работа по заданиям учеб</w:t>
              <w:softHyphen/>
              <w:t>ника. Сравнение басен и бытовых сказок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ид Камин</w:t>
              <w:softHyphen/>
              <w:t>ский "Сочинение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 Пивоварова "Сочинение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 Пивоварова "Сочинение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а Бородицкая "На контрольной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одержание про</w:t>
              <w:softHyphen/>
              <w:t>читанного; осознанно вы</w:t>
              <w:softHyphen/>
              <w:t>бирать интонацию, темп чтения и необходимые паузы в соответ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за ходом выполне</w:t>
              <w:softHyphen/>
              <w:t>ния работы и полученного ре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 Яковлев "Для Лены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 Яснов "Подходящий угол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тать с текстом: выделять в нем тему и основную мысль (идею, пе</w:t>
              <w:softHyphen/>
              <w:t>реживание), разные жизнен</w:t>
              <w:softHyphen/>
              <w:t>ные позиции (точки зрения, установки, умонастроения); выделять информацию, за</w:t>
              <w:softHyphen/>
              <w:t>данную аспектом рассмотре</w:t>
              <w:softHyphen/>
              <w:t>ния, и удерживать заявлен</w:t>
              <w:softHyphen/>
              <w:t>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йностей, поче</w:t>
              <w:softHyphen/>
              <w:t>му конкретные простые поступки можно оценить как хорошие или плохие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жда Тэффи "Преступник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жда Тэффи "Преступник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жда Тэффи "Преступник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</w:t>
              <w:softHyphen/>
              <w:t>батывать критерии оценки и определять степень успеш</w:t>
              <w:softHyphen/>
              <w:t>ности выполнения своей работы и работы всех, исхо</w:t>
              <w:softHyphen/>
              <w:t>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жда Тэффи "Преступник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зученн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тать с текстом: выделять в нем тему и основную мысль (идею, пе</w:t>
              <w:softHyphen/>
              <w:t>реживание), разные жизнен</w:t>
              <w:softHyphen/>
              <w:t>ные позиции (точки зрения, установки, умонастроения); выделять информацию, за</w:t>
              <w:softHyphen/>
              <w:t>данную аспектом рассмотре</w:t>
              <w:softHyphen/>
              <w:t>ния, и удерживать заявлен</w:t>
              <w:softHyphen/>
              <w:t>ный аспект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ие исто</w:t>
              <w:softHyphen/>
              <w:t>рии из книги Корнея Чуковско</w:t>
              <w:softHyphen/>
              <w:t>го "От двух до пяти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и Григория Остера "Вред</w:t>
              <w:softHyphen/>
              <w:t>ные советы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 Пономарёва "Помощь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 Драгунский "Ровно 25 кило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ново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</w:tr>
      <w:tr>
        <w:trPr>
          <w:trHeight w:val="175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 Драгунский "Ровно 25 кило"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Драгунский "Ровно 25 кило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 Драгунский "Ровно 25 кило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ождается герой. Черты сказочного героя. Сказки "Колобок" и "Гуси-лебеди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е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на Мориц "Жора Кошкин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зультат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Заходер "История гусени</w:t>
              <w:softHyphen/>
              <w:t>цы" (начало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характера героя. Главная мысль и тема текста. Борис Заходер "История гусени</w:t>
              <w:softHyphen/>
              <w:t>цы" (продолжение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характера героя. Главная мысль и тема текста. Леонид Яхнин "Лесные жуки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; выделять инфор</w:t>
              <w:softHyphen/>
              <w:t>мацию, заданную аспектом рассмотрения, и удержи</w:t>
              <w:softHyphen/>
              <w:t>вать заявленный аспект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характера героя. Главная мысль и тема текста. Борис Заходер "История гусени</w:t>
              <w:softHyphen/>
              <w:t>цы" (продолжение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характера героя. Главная мысль и тема текста. Борис Заходер "История гусени</w:t>
              <w:softHyphen/>
              <w:t>цы" (продолжение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прочитан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характера героя. Главная мысль и тема текста. Борис Заходер "История гусени</w:t>
              <w:softHyphen/>
              <w:t>цы" (продолжение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; выделять инфор</w:t>
              <w:softHyphen/>
              <w:t>мацию, заданную аспектом рассмотрения, и удержи</w:t>
              <w:softHyphen/>
              <w:t>вать заявленный аспект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характера героя. Главная мысль и тема текста. Борис Заходер "История гусени</w:t>
              <w:softHyphen/>
              <w:t>цы" (окончание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характера героя. Главная мысль и тема текста. Михаил Яснов "Гусеница -Бабочке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характера героя. Главная мысль и тема текста. Борис Заходер "Исто</w:t>
              <w:softHyphen/>
              <w:t>рия гусеницы", Михаил Яснов "Гусеница - Ба</w:t>
              <w:softHyphen/>
              <w:t>бочке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тать с текстом: выделять в нем тему и основную мысль (идею, пе</w:t>
              <w:softHyphen/>
              <w:t>реживание), разные жизнен</w:t>
              <w:softHyphen/>
              <w:t>ные позиции (точки зрения, установки, умонастроения); выделять информацию, за</w:t>
              <w:softHyphen/>
              <w:t>данную аспектом рассмотре</w:t>
              <w:softHyphen/>
              <w:t>ния, и удерживать заявлен</w:t>
              <w:softHyphen/>
              <w:t>ный аспект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Гарин-Михайловский "Детство Темы". Деление текста на смысловые част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Гарин-Михайловский "Детство Темы". Черты сходства и отличия между героем сказки и героем рассказ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казку и рас</w:t>
              <w:softHyphen/>
              <w:t>сказ по двум основаниям: особенности построения и основная целевая уста</w:t>
              <w:softHyphen/>
              <w:t>новка пове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зультат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Гарин-Михайловский "Детство Темы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Гарин-Михайловский "Детство Темы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казку и рас</w:t>
              <w:softHyphen/>
              <w:t>сказ по двум основаниям: особенности построения и основная целевая уста</w:t>
              <w:softHyphen/>
              <w:t>новка пове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Гарин-Михайловский "Детство Темы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 Панте</w:t>
              <w:softHyphen/>
              <w:t>леев "Честное слово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 Панте</w:t>
              <w:softHyphen/>
              <w:t>леев "Честное слово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 Панте</w:t>
              <w:softHyphen/>
              <w:t>леев "Честное слово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 Панте</w:t>
              <w:softHyphen/>
              <w:t>леев "Честное слово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зультат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ки из поэмы Николая Некрасова "На Волге" («Детство Валежникова»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ки из поэмы Николая Некрасова "На Волге" («Детство Валежникова»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ки из поэмы Николая Некрасова "На Волге" («Детство Валежникова»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ки из поэмы Николая Некрасова "На Волге" («Детство Валежникова»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инсценировке 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про</w:t>
              <w:softHyphen/>
              <w:t>шлого и настоя</w:t>
              <w:softHyphen/>
              <w:t>щего в жизни людей (исполь</w:t>
              <w:softHyphen/>
              <w:t>зование картины Б.Кустодиева и фрагментов му</w:t>
              <w:softHyphen/>
              <w:t>зыкальных п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дений Н.Римского-Корсакова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,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Паустовский "Растрёпанный воробей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Паустовский "Растрёпанный воробей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Паустовский "Растрёпанный воробей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Паустовский "Растрёпанный воробей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 Пуш</w:t>
              <w:softHyphen/>
              <w:t>кин "Цветок"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ние), разные жизненные позиции (точки зрения, 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ий Гайдар "Чук и Гек". Характеры геро</w:t>
              <w:softHyphen/>
              <w:t>ев, сравнитель</w:t>
              <w:softHyphen/>
              <w:t>ный анализ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ий Гайдар "Чук и Гек". Ха</w:t>
              <w:softHyphen/>
              <w:t>рактеры героев, сравнительный анализ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 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за ходом выполне</w:t>
              <w:softHyphen/>
              <w:t>ния работы и полученного результат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ий Гайдар "Чук и Гек" Характеры геро</w:t>
              <w:softHyphen/>
              <w:t>ев Сравнительный анализ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 н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пар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ий Гайдар "Чук и Гек". Характеры геро</w:t>
              <w:softHyphen/>
              <w:t>ев в развит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ий Гайдар "Чук и Гек". Характеры геро</w:t>
              <w:softHyphen/>
              <w:t>ев в развит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ий Гайдар "Чук и Гек". Характеры геро</w:t>
              <w:softHyphen/>
              <w:t>ев в развит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ий Гайдар "Чук и Гек". Характеры геро</w:t>
              <w:softHyphen/>
              <w:t>ев в развит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ориен</w:t>
              <w:softHyphen/>
              <w:t>тироваться в учебной кни</w:t>
              <w:softHyphen/>
              <w:t>ге: находить нужный текст по страницам «Содержа</w:t>
              <w:softHyphen/>
              <w:t>ние» и «Оглавление»; бы</w:t>
              <w:softHyphen/>
              <w:t>стро находить выделенный фрагмент текста, выде</w:t>
              <w:softHyphen/>
              <w:t>ленные строчки и слова на странице и развороте; на</w:t>
              <w:softHyphen/>
              <w:t>ходить в специально вы</w:t>
              <w:softHyphen/>
              <w:t>деленных разделах нуж</w:t>
              <w:softHyphen/>
              <w:t>ную информацию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ий Гайдар "Чук и Гек". Главные ценно</w:t>
              <w:softHyphen/>
              <w:t>сти в жизни люде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улятивные: осуществ</w:t>
              <w:softHyphen/>
              <w:t>лять самоконтроль и кон</w:t>
              <w:softHyphen/>
              <w:t>троль хода выполнения работы и полученного ре</w:t>
              <w:softHyphen/>
              <w:t>зультат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ий Гайдар "Чук и Гек". Главные ценно</w:t>
              <w:softHyphen/>
              <w:t>сти в жизни люде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ство в природе и чувст</w:t>
              <w:softHyphen/>
              <w:t>вах люде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икативные: рабо</w:t>
              <w:softHyphen/>
              <w:t>тать с соседом по парте, в малой группе, в большой группе: распределять меж</w:t>
              <w:softHyphen/>
              <w:t>ду собой работу и роли, выполнять свою часть ра</w:t>
              <w:softHyphen/>
              <w:t>боты и встраивать ее в общее рабочее поле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ство в природе и чувст</w:t>
              <w:softHyphen/>
              <w:t>вах люде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 ус</w:t>
              <w:softHyphen/>
              <w:t>тановки, умонастроения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ство в природе и чувст</w:t>
              <w:softHyphen/>
              <w:t>вах люде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ах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знавательные: рабо</w:t>
              <w:softHyphen/>
              <w:t>тать с текстом: выделять в нем тему и основную мысль (идею, пережива</w:t>
              <w:softHyphen/>
              <w:t>ние), разные жизненные позиции (точки зрения,ус</w:t>
              <w:softHyphen/>
              <w:t>тановки, умонастроения); выделять информацию, заданную аспектом рас</w:t>
              <w:softHyphen/>
              <w:t>смотрения, и удерживать заявленный аспект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 xml:space="preserve">• </w:t>
      </w:r>
      <w:r>
        <w:rPr/>
        <w:t>в год- 136;</w:t>
      </w:r>
    </w:p>
    <w:p>
      <w:pPr>
        <w:pStyle w:val="Normal"/>
        <w:rPr/>
      </w:pPr>
      <w:r>
        <w:rPr/>
        <w:t xml:space="preserve">• </w:t>
      </w:r>
      <w:r>
        <w:rPr/>
        <w:t xml:space="preserve">в неделю — 4;        </w:t>
      </w:r>
    </w:p>
    <w:p>
      <w:pPr>
        <w:pStyle w:val="Normal"/>
        <w:rPr/>
      </w:pPr>
      <w:r>
        <w:rPr/>
        <w:t xml:space="preserve">• </w:t>
      </w:r>
      <w:r>
        <w:rPr/>
        <w:t>в 1-й четверти — 36;</w:t>
      </w:r>
    </w:p>
    <w:p>
      <w:pPr>
        <w:pStyle w:val="Normal"/>
        <w:rPr/>
      </w:pPr>
      <w:r>
        <w:rPr/>
        <w:t xml:space="preserve">• </w:t>
      </w:r>
      <w:r>
        <w:rPr/>
        <w:t>во 2-й четверти — 28;</w:t>
      </w:r>
    </w:p>
    <w:p>
      <w:pPr>
        <w:pStyle w:val="Normal"/>
        <w:rPr/>
      </w:pPr>
      <w:r>
        <w:rPr/>
        <w:t xml:space="preserve">• </w:t>
      </w:r>
      <w:r>
        <w:rPr/>
        <w:t>в 3-й четверти - 40;</w:t>
      </w:r>
    </w:p>
    <w:p>
      <w:pPr>
        <w:pStyle w:val="Normal"/>
        <w:rPr/>
      </w:pPr>
      <w:r>
        <w:rPr/>
        <w:t xml:space="preserve">• </w:t>
      </w:r>
      <w:r>
        <w:rPr/>
        <w:t>в 4-й четверти -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ализации обучения используются различные пособия : карточки, словари , презен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роках применяются современные средства обучения: ноутбук, интерактивная доска, интернет, фрагменты видео и аудио запис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Чуракова Н.А. Литературное чтение. 3 класс: Учебник. В 2 ч. Часть 1. — М.: Академкнига/Учебник, 201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Чуракова Н.А. Литературное чтение. 3 класс: Учебник. В 2 ч. Часть 2. — М.: Академкнига/Учебник. 2013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Малаховская О.В. Литературное чтение. 3 класс: Хрестома</w:t>
        <w:softHyphen/>
        <w:t>тия. Под ред. Чураковой Н.А. — М.: Академкнига/Учебник,2013 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Малаховская О.В. Литературное чтение. 3 класс: Тетради для самостоятельной работы № 1 и № 2..— М.: Академкнига/Учебник, 201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Чуракова Н.А., Борисенкова О.В., Малаховская О.В. Литера</w:t>
        <w:softHyphen/>
        <w:t>турное чтение. 3 класс: Методическое пособие. — М.: Академ</w:t>
        <w:softHyphen/>
        <w:t>книга/Учебник.2013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eastAsia="ko-KR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eastAsia="ko-KR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55:00Z</dcterms:created>
  <dc:creator>Школа</dc:creator>
  <dc:description/>
  <cp:keywords/>
  <dc:language>en-US</dc:language>
  <cp:lastModifiedBy>Школа</cp:lastModifiedBy>
  <cp:lastPrinted>2014-09-04T15:18:00Z</cp:lastPrinted>
  <dcterms:modified xsi:type="dcterms:W3CDTF">2014-09-04T11:41:00Z</dcterms:modified>
  <cp:revision>12</cp:revision>
  <dc:subject/>
  <dc:title>МБОУ « Средняя общеобразовательная школа № 7» г</dc:title>
</cp:coreProperties>
</file>