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по изобразительному искусству в 4в классе на те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и уровня взгляда (горизонта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54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Жукова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Наталья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Владимировна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Новомосковск, 2009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Урок по изобразительному искусству  в 4в классе</w:t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Три уровня взгляда (горизонта).</w:t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ся изображать предметы, находящиеся на разных уровнях горизонта.</w:t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ind w:left="1620" w:hanging="0"/>
        <w:rPr/>
      </w:pPr>
      <w:r>
        <w:rPr>
          <w:sz w:val="28"/>
          <w:szCs w:val="28"/>
        </w:rPr>
        <w:t>образовательная: -Усвоение правил изображения предметов на разных уровнях горизонта;</w:t>
      </w:r>
    </w:p>
    <w:p>
      <w:pPr>
        <w:pStyle w:val="Normal"/>
        <w:ind w:left="1620" w:hanging="0"/>
        <w:rPr/>
      </w:pPr>
      <w:r>
        <w:rPr>
          <w:sz w:val="28"/>
          <w:szCs w:val="28"/>
        </w:rPr>
        <w:t>воспитательная: -Развитие аналитических навыков и умений делать выводы;</w:t>
      </w:r>
    </w:p>
    <w:p>
      <w:pPr>
        <w:pStyle w:val="Normal"/>
        <w:ind w:left="1620" w:hanging="0"/>
        <w:rPr/>
      </w:pPr>
      <w:r>
        <w:rPr>
          <w:sz w:val="28"/>
          <w:szCs w:val="28"/>
        </w:rPr>
        <w:t>развивающая: -Формирование умений работать в группе.</w:t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</w:t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b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я: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Записи на доске: термины: собственная и падающая тень, полутень, блик, рефлекс, уровень взгляда;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зарисовки натюрморта, соответствующие разным уровням взгляда, и содержащие ошибки в изображении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Постановка натюрморта (на стекле) для демонстрации уровней взгляда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обучающихся</w:t>
      </w:r>
      <w:r>
        <w:rPr>
          <w:sz w:val="28"/>
          <w:szCs w:val="28"/>
        </w:rPr>
        <w:t>: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Лист А3 на группу (3 группы)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тельные мелки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ик.</w:t>
      </w:r>
    </w:p>
    <w:p>
      <w:pPr>
        <w:pStyle w:val="Normal"/>
        <w:ind w:left="16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620" w:hanging="0"/>
        <w:rPr/>
      </w:pPr>
      <w:r>
        <w:rPr>
          <w:b/>
          <w:sz w:val="28"/>
          <w:szCs w:val="28"/>
        </w:rPr>
        <w:t xml:space="preserve">Организационный момент. Тема, задачи урока </w:t>
      </w:r>
      <w:r>
        <w:rPr>
          <w:sz w:val="28"/>
          <w:szCs w:val="28"/>
        </w:rPr>
        <w:t>(2 мин.)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мы научимся изображать предметы, которые  находятся выше, ниже или на уровне нашего взгляда. Также вы попробуете доказать правильность  своего решения, а работать вам  предстоит в группах, давайте сразу же выберем себе товарищей (по 3 человека). Дети рассаживаются по группам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620" w:hanging="0"/>
        <w:rPr>
          <w:sz w:val="28"/>
          <w:szCs w:val="28"/>
        </w:rPr>
      </w:pPr>
      <w:r>
        <w:rPr>
          <w:b/>
          <w:sz w:val="28"/>
          <w:szCs w:val="28"/>
        </w:rPr>
        <w:t>Объяснение темы</w:t>
      </w:r>
      <w:r>
        <w:rPr>
          <w:sz w:val="28"/>
          <w:szCs w:val="28"/>
        </w:rPr>
        <w:t>. (5 мин.)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наблюдаем за предметами или природными объектами с разных точек зрения. Давайте рассмотрим изображение натюрморта на страницах учебника. Как вы думаете, откуда смотрел художник на предметы? Снизу? Сверху? На уровне взгляда?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Ответ: Художник смотрел сверху.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В нашей постановке – кувшин и яблоко. Как выглядит отверстие в кувшине?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Ответ: в виде овала.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Где по отношению к кувшину расположено яблоко?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: ближе к нам (ниже)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если я подниму стол (стекло) выше уровня вашего взгляда, как изменилось изображение?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Ответ: яблоко стало выше, вместо овала на вершине кувшина видим только линию, а дно видим полностью и в виде овала.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Если глаза и плоскость стола находятся на одном уровне?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Ответ: верхний и нижний края кувшина превращаются практически в линию, а яблоко лежит на том же уровне стола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620" w:hanging="0"/>
        <w:rPr/>
      </w:pPr>
      <w:r>
        <w:rPr>
          <w:b/>
          <w:sz w:val="28"/>
          <w:szCs w:val="28"/>
        </w:rPr>
        <w:t xml:space="preserve">Демонстрация положений натюрморта. </w:t>
      </w:r>
      <w:r>
        <w:rPr>
          <w:sz w:val="28"/>
          <w:szCs w:val="28"/>
        </w:rPr>
        <w:t xml:space="preserve">(2 мин.) Посмотрим ещё раз, как расположены предметы относительно друг друга и вспомним, как ложатся тени (собственная и падающая), полутень, блики, рефлекс. (Учитель демонстрирует положения натюрморта и теней). Учитель: Как выполнить задание, применяя знания к данной постановке? Давайте составим план деятельности по решению задачи. (Устно)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зуально определить уровень расположения натюрморта относительно взгля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метить габаритные размеры изображения на листе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6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Физкультпауза. </w:t>
      </w:r>
      <w:r>
        <w:rPr>
          <w:sz w:val="28"/>
          <w:szCs w:val="28"/>
        </w:rPr>
        <w:t xml:space="preserve">(5 мин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0" w:hanging="0"/>
        <w:rPr>
          <w:sz w:val="28"/>
          <w:szCs w:val="28"/>
        </w:rPr>
      </w:pPr>
      <w:r>
        <w:rPr>
          <w:b/>
          <w:sz w:val="28"/>
          <w:szCs w:val="28"/>
        </w:rPr>
        <w:t>Практическое задание (</w:t>
      </w:r>
      <w:r>
        <w:rPr>
          <w:sz w:val="28"/>
          <w:szCs w:val="28"/>
        </w:rPr>
        <w:t>10 мин.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на изображение натюрморта в одном из положений: линия горизонта расположена выше (задание для 1-й группы), ниже уровня взгляда (задание для 2-й группы), на уровне взгляда (задание для 3-й группы).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  <w:t>После выполнения задания работы демонстрируются на магнитной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0"/>
        <w:rPr>
          <w:sz w:val="28"/>
          <w:szCs w:val="28"/>
        </w:rPr>
      </w:pPr>
      <w:r>
        <w:rPr>
          <w:b/>
          <w:sz w:val="28"/>
          <w:szCs w:val="28"/>
        </w:rPr>
        <w:t>Задания на анализ рисунка</w:t>
      </w:r>
      <w:r>
        <w:rPr>
          <w:sz w:val="28"/>
          <w:szCs w:val="28"/>
        </w:rPr>
        <w:t>. (10 мин.) Каждая из трёх групп исправляет ошибки, «допущенные» учителем на доске (работа в группах), также любой участник другой группы может добавить свои предложения (индивидуальная рабо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Физкультпауза </w:t>
      </w:r>
      <w:r>
        <w:rPr>
          <w:sz w:val="28"/>
          <w:szCs w:val="28"/>
        </w:rPr>
        <w:t>(5 мин.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0"/>
        <w:rPr>
          <w:sz w:val="28"/>
          <w:szCs w:val="28"/>
        </w:rPr>
      </w:pPr>
      <w:r>
        <w:rPr>
          <w:b/>
          <w:sz w:val="28"/>
          <w:szCs w:val="28"/>
        </w:rPr>
        <w:t>Самооценка обучающихся</w:t>
      </w:r>
      <w:r>
        <w:rPr>
          <w:sz w:val="28"/>
          <w:szCs w:val="28"/>
        </w:rPr>
        <w:t xml:space="preserve">.(3 мин.) Учитель: Вы очень мне помогли, нашли все ошибки, сумели поработать в группах, проявили свои знания, каждый из вас внёс свою лепту в общий результат. Давайте подведём итоги. Ответьте на вопросы на листочка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Я помог общему делу? Чем?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цени свои достижения сегодня.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Подведение итого урока</w:t>
      </w:r>
      <w:r>
        <w:rPr>
          <w:sz w:val="28"/>
          <w:szCs w:val="28"/>
        </w:rPr>
        <w:t>. (3 мин.) Оценка результатов. Выставка работ.</w:t>
      </w:r>
    </w:p>
    <w:sectPr>
      <w:type w:val="nextPage"/>
      <w:pgSz w:w="11906" w:h="16838"/>
      <w:pgMar w:left="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36:00Z</dcterms:created>
  <dc:creator>Ноутбук</dc:creator>
  <dc:description/>
  <cp:keywords/>
  <dc:language>en-US</dc:language>
  <cp:lastModifiedBy>Ноутбук</cp:lastModifiedBy>
  <dcterms:modified xsi:type="dcterms:W3CDTF">2012-02-16T20:19:00Z</dcterms:modified>
  <cp:revision>5</cp:revision>
  <dc:subject/>
  <dc:title/>
</cp:coreProperties>
</file>