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36"/>
          <w:szCs w:val="36"/>
        </w:rPr>
      </w:pPr>
      <w:r>
        <w:rPr>
          <w:rFonts w:cs="MS Sans Serif" w:ascii="MS Sans Serif" w:hAnsi="MS Sans Serif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36"/>
          <w:szCs w:val="36"/>
        </w:rPr>
      </w:pPr>
      <w:r>
        <w:rPr>
          <w:rFonts w:cs="MS Sans Serif" w:ascii="MS Sans Serif" w:hAnsi="MS Sans Serif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8867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171.05pt;width:478.7pt;height:170.95pt;mso-wrap-style:none;v-text-anchor:middle;mso-position-vertical:top" type="_x0000_t136">
            <v:path textpathok="t"/>
            <v:textpath on="t" fitshape="t" string="От  каракулей &#10;к  картинке" style="font-family:&quot;Georgia&quot;;font-size:12pt"/>
            <v:fill o:detectmouseclick="t" type="solid" color2="#7fff7f"/>
            <v:stroke color="#cc99ff" weight="442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180" w:firstLine="360"/>
        <w:jc w:val="both"/>
        <w:rPr/>
      </w:pPr>
      <w:r>
        <w:rPr>
          <w:rFonts w:cs="Arial Narrow" w:ascii="Arial Narrow" w:hAnsi="Arial Narrow"/>
          <w:b/>
          <w:color w:val="0000FF"/>
          <w:sz w:val="36"/>
          <w:szCs w:val="36"/>
        </w:rPr>
        <w:t>В каком возрасте ребенок начинает рисовать? Все зависит     от того, когда близкие ему люди дадут первый в его жизни карандаш или краски.</w:t>
      </w:r>
    </w:p>
    <w:p>
      <w:pPr>
        <w:pStyle w:val="Normal"/>
        <w:widowControl w:val="false"/>
        <w:autoSpaceDE w:val="false"/>
        <w:ind w:left="180" w:right="180" w:firstLine="360"/>
        <w:jc w:val="both"/>
        <w:rPr/>
      </w:pPr>
      <w:r>
        <w:rPr>
          <w:rFonts w:cs="Arial Narrow" w:ascii="Arial Narrow" w:hAnsi="Arial Narrow"/>
          <w:b/>
          <w:color w:val="0000FF"/>
          <w:sz w:val="36"/>
          <w:szCs w:val="36"/>
        </w:rPr>
        <w:t>Многие современные родители доверяют эти “развивающие” пособия очень рано своему малышу, еще до года. И правильно делают! Не сомневайтесь, польза от рисования огромная! Рисование – это своеобразная игра для вашего малыша,              это игра в творчестве, это развитие его органов чувств, эмоций, сенсорных способностей, фантазии и интеллекта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А теперь давайте вернемся к детскому рисунку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Что же такое детский рисунок? Как малыши учатся рисовать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Создание сложной картинки шестилетним непоседой - это целая история творения “шедевра”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 xml:space="preserve">Чтобы научиться рисовать такой “шедевр”, ребёнок обязательно проходит все этапы эволюции “учебы” рисованию. Сложно? Странно? Да - это Учеба, это Труд для малыша! Давайте понаблюдаем, как создается рисунок вашими детьми. </w:t>
      </w:r>
    </w:p>
    <w:p>
      <w:pPr>
        <w:pStyle w:val="Normal"/>
        <w:widowControl w:val="false"/>
        <w:autoSpaceDE w:val="false"/>
        <w:ind w:left="180" w:right="180" w:firstLine="360"/>
        <w:jc w:val="both"/>
        <w:rPr/>
      </w:pPr>
      <w:r>
        <w:rPr>
          <w:rFonts w:cs="Arial Narrow" w:ascii="Arial Narrow" w:hAnsi="Arial Narrow"/>
          <w:b/>
          <w:color w:val="0000FF"/>
          <w:sz w:val="36"/>
          <w:szCs w:val="36"/>
        </w:rPr>
        <w:t>Находясь на прогулке с ребёнком, обращайте внимание             на детали и строение предметов, цветов, деревьев, окружающего мира. В возрасте 5-6-7 лет, дети уже учатся описывать предметы, у них развивается умение правильно соотносить рисунок с действительностью. Именно поэтому, очень важно подчеркивать составляющие и отличительные признаки предметов, потому что дети этого возраста могут            их ещё не замечать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180" w:firstLine="360"/>
        <w:jc w:val="both"/>
        <w:rPr/>
      </w:pPr>
      <w:r>
        <w:rPr>
          <w:rFonts w:cs="Arial Narrow" w:ascii="Arial Narrow" w:hAnsi="Arial Narrow"/>
          <w:b/>
          <w:color w:val="0000FF"/>
          <w:sz w:val="36"/>
          <w:szCs w:val="36"/>
        </w:rPr>
        <w:t>После пяти лет, дети начинают задумываться над тем,          как правильно разместить рисунок на листе. Это тоже умение, которое в дальнейшем поможет ребенку понять, как текст располагается на странице - сверху вниз и слева направо.</w:t>
      </w:r>
    </w:p>
    <w:p>
      <w:pPr>
        <w:pStyle w:val="Normal"/>
        <w:widowControl w:val="false"/>
        <w:autoSpaceDE w:val="false"/>
        <w:ind w:left="180" w:right="180"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277620</wp:posOffset>
            </wp:positionV>
            <wp:extent cx="7543800" cy="1051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FF"/>
          <w:sz w:val="36"/>
          <w:szCs w:val="36"/>
        </w:rPr>
        <w:t>Еще одна важная деталь появляется в детском рисунке именно в этом возрасте. Мы замечаем, что детали рисунка перестают накладываться одна на другую. Разные предметы или элементы теперь могут располагаться свободно, отдельно друг от друга, мы можем их подробно и внимательно изучить. Эта важная деталь – свидетельство того, что малыш старается показать все свои знания о данном предмете, его свойства                             и значимость. Присмотритесь повнимательнее к рисункам вашего ребенка, наверняка там есть и такие, которые могут изображать предмет как бы изнутри, насквозь. Девочка рисует вазочку с цветами и мы видим даже длинные тонкие стебельки, которые погружены в воду. В реальности, мы не можем этого видеть, а малышка это передает в рисунке, потому что для нее это важный факт – цветочки пьют воду и мама их ставит в вазу. Некоторые психологи называют такие рисунки “Рентгеновским изображением”.</w:t>
      </w:r>
    </w:p>
    <w:p>
      <w:pPr>
        <w:pStyle w:val="Normal"/>
        <w:widowControl w:val="false"/>
        <w:autoSpaceDE w:val="false"/>
        <w:ind w:left="180" w:right="180" w:firstLine="360"/>
        <w:jc w:val="both"/>
        <w:rPr/>
      </w:pPr>
      <w:r>
        <w:rPr>
          <w:rFonts w:cs="Arial Narrow" w:ascii="Arial Narrow" w:hAnsi="Arial Narrow"/>
          <w:b/>
          <w:color w:val="0000FF"/>
          <w:sz w:val="36"/>
          <w:szCs w:val="36"/>
        </w:rPr>
        <w:t>Ребенок растет и к ближе к 6-7 годам он воссоздает полную копию предмета-образа. Конечно, это еще своеобразная пародия на оригинал, но очень похоже! Считается, что создание полной копии предмета в рисунке ребенка - это завершение эволюции детского рисунка. Вы должны помнить, что копирование ребенком рисунков или предметов, не формирует изобразительное умение у детей. Детские фантазии, кажущиеся взрослым такими далекими от реальной жизни, на самом деле являются зародышем творчества. Фантазии ребенка необходимо всячески поощрять и развивать. Например,           вы подарили малышу меховую игрушки - зверька, так помогите ему подробнее ее рассмотреть, сочините вместе целую игру-сказку, историю про это животное, помогите малышу идентифицировать себя с этим зверьком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Еще одна интересная особенность просматривается в детских рисунках с самого начала детского творчества. Вы когда-нибудь задумывались над вопросом: “Влияет ли пол малыша                на тематику его рисунков?”. Вы не обращали внимание на то,         что больше все рисуют мальчики, а что девочки? Ну, конечно же! Самая любимая тема для девочек - это солнышко, цветы, природа, куклы, бантики и украшения, орнаменты и сказки.         В этих рисунках много ярких и солнечных образов, стремление приукрасить окружающий мир. Девочки рисуют кукол                        с невероятными прическами и оригинальными платьями, огромными яркими глазами с ресницами и с обязательными атрибутами - бантиками и коронами.</w:t>
      </w:r>
      <w:r>
        <w:rPr>
          <w:rFonts w:cs="Arial Narrow" w:ascii="Arial Narrow" w:hAnsi="Arial Narrow"/>
          <w:b/>
          <w:color w:val="0000FF"/>
          <w:sz w:val="36"/>
          <w:szCs w:val="36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0000FF"/>
          <w:sz w:val="36"/>
          <w:szCs w:val="36"/>
        </w:rPr>
        <w:t>А вот для мальчика,            на первый план, выступает техника в полном ее разнообразии, всевозможные военные события, битвы.</w:t>
      </w:r>
    </w:p>
    <w:p>
      <w:pPr>
        <w:pStyle w:val="Normal"/>
        <w:widowControl w:val="false"/>
        <w:autoSpaceDE w:val="false"/>
        <w:ind w:left="180" w:right="180" w:first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170295</wp:posOffset>
            </wp:positionV>
            <wp:extent cx="7658100" cy="1330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3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FF"/>
          <w:sz w:val="36"/>
          <w:szCs w:val="36"/>
        </w:rPr>
        <w:t>Почему же так происходит? Почему с такого раннего возраста у мальчиков все естественное отодвигается на второй план            и заменяется техникой? Психологи приходят к выводу,              что таким вот образом, мальчики, подсознательно приходят           к образам, в которых проявляется сила, мощь и движение,              а девочки – ко всему тому, в чем они видят зарождение                      и проявление жизни.</w:t>
      </w:r>
    </w:p>
    <w:p>
      <w:pPr>
        <w:pStyle w:val="Normal"/>
        <w:widowControl w:val="false"/>
        <w:autoSpaceDE w:val="false"/>
        <w:ind w:left="180" w:right="180" w:firstLine="360"/>
        <w:jc w:val="both"/>
        <w:rPr/>
      </w:pPr>
      <w:r>
        <w:rPr>
          <w:rFonts w:cs="Arial Narrow" w:ascii="Arial Narrow" w:hAnsi="Arial Narrow"/>
          <w:b/>
          <w:color w:val="0000FF"/>
          <w:sz w:val="36"/>
          <w:szCs w:val="36"/>
        </w:rPr>
        <w:t>Многим детям очень нравится, когда их работы выставляют на всеобщее обозрение. Длинный коридор, или стена в детской комнате может послужить художественной галереей для рисунков вашего ребенка. Желательно подписывать даты рисунков, чтобы проследить за художественным развитием ребенка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Рисуя, малыш готовит себя к жизни, он учится самостоятельно трудиться, решать все свои проблемы самостоятельно, развивает свою фантазию и интеллект, эмоции и формирует свой характер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 xml:space="preserve">Для детей, рисование – это, прежде всего игра, которая подчинена всем законам детских отношений. Рисование - это еще и развлечение для ребенка, и способ его самовыражения. 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Arial Narrow" w:hAnsi="Arial Narrow" w:cs="Arial Narrow"/>
          <w:b/>
          <w:b/>
          <w:color w:val="0000FF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772400" cy="10858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80" w:right="180" w:firstLine="360"/>
        <w:jc w:val="both"/>
        <w:rPr/>
      </w:pPr>
      <w:r>
        <w:rPr>
          <w:rFonts w:cs="Arial Narrow" w:ascii="Arial Narrow" w:hAnsi="Arial Narrow"/>
          <w:b/>
          <w:color w:val="0000FF"/>
          <w:sz w:val="36"/>
          <w:szCs w:val="36"/>
        </w:rPr>
        <w:t>Постарайтесь понять это и не мешать творческому развитию, дайте ему возможность реализовать себя в рисовании. Пусть            у вашего ребенка будет свое рабочее место и наборы для художественного творчества. Краски, кисточки, карандаши, бумага, фломастеры, мелки, пластилин – все это должно быть доступно для него. Пусть он в любое время, когда                            ему захочется, сможет выразить свои эмоции и чувства                              к окружающему миру. Ведь детский рисунок – это еще                       и психологический тест настроения и внутреннего мира малыша. В рисунках он передает то, что больше всего                     его волнует.</w:t>
      </w:r>
    </w:p>
    <w:p>
      <w:pPr>
        <w:pStyle w:val="Normal"/>
        <w:widowControl w:val="false"/>
        <w:autoSpaceDE w:val="false"/>
        <w:ind w:left="180" w:right="180" w:firstLine="360"/>
        <w:jc w:val="both"/>
        <w:rPr/>
      </w:pPr>
      <w:r>
        <w:rPr>
          <w:rFonts w:cs="Arial Narrow" w:ascii="Arial Narrow" w:hAnsi="Arial Narrow"/>
          <w:b/>
          <w:color w:val="0000FF"/>
          <w:sz w:val="36"/>
          <w:szCs w:val="36"/>
        </w:rPr>
        <w:t>Внимательные родители вовремя заметят в них радость               и страх, наивность и горький опыт, тревогу или оптимизм, раскованность или зависимость, одаренность или заурядность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drawing>
          <wp:inline distT="0" distB="0" distL="0" distR="0">
            <wp:extent cx="6404610" cy="5207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143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08:00Z</dcterms:created>
  <dc:creator>1</dc:creator>
  <dc:description/>
  <dc:language>en-US</dc:language>
  <cp:lastModifiedBy>1</cp:lastModifiedBy>
  <cp:lastPrinted>2007-02-18T22:43:00Z</cp:lastPrinted>
  <dcterms:modified xsi:type="dcterms:W3CDTF">2007-02-18T19:44:00Z</dcterms:modified>
  <cp:revision>5</cp:revision>
  <dc:subject/>
  <dc:title/>
</cp:coreProperties>
</file>