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по теме  «Умножение и деление на 10 и 100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Шинкарева Любовь Викторовна, г. Когал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иемам умножения и деления на 10 и 1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навык решения задач на умножение и де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коммуникативные умения и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любовь и интерес к матема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определять цель деятельности на уроке, делать выводы и формулировать прави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строить речевое высказывание, добывать новые знания, извлекать информацию, представленную в разных формах (текст, таблица, схем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читывать разные мнения и стремиться к координации различных позиций сотрудни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самооценка на основе критериев успешности 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ые упражнения после перем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математики. Проверьте свое рабоче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на уроке гости. (Повернулись, поздоровали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ливается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 за парты тихо с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руг на друга посмотр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лыбнулись, подтяну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за работу приня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будем работать на уроке? ( творчески, внимательно, друж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ли тетради, записали дату, класс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еня сегодня   на уроке будет помощница – Мудрая Сова. Она будет помогать мне вести урок, вам – выполнять задания и следить за вашей работ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– гимнастика ума. Начнем урок с гимн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Какое сегодня число? Что знаете об этом числе?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изведением,  каких однозначных чисел оно является?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едставьте 16 как сумму разрядных слагаем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Арифметический дикта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16 увеличь на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32 уменьши в 4 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Найдите разность чисел 50 и 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Найдите частное чисел 20 и 20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сколько, 50 больше 40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вый множитель 100,второй-1,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найдите произвед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Частное чисел 17 и 17 умножили на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драя Сова поможет вам проверить свою работу. (На доске вывешиваются отве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  8  40  1  10  100 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   А   Б    П   С    О  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на полях выставляют само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выполнил работу без ошибок, встаньте. Вам аплодисменты от Мудрой С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ого одна ошибка? – Будьте внимательн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ого две ошибки? – Что нужно вам сделать, чтобы больше не допускать ошиб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й числовой ряд запишите в порядке возрастания чисел и угадайте зашифрованное слово. (СПАСИБ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бота по карточкам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индивидуальными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ить примеры и расшифровать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, деление, круг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</w:t>
      </w:r>
    </w:p>
    <w:tbl>
      <w:tblPr>
        <w:tblW w:w="2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•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•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+1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</w:tblGrid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:7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32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-9)•4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+25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(5•3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на листочках получились слова: умножение, деление, круг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может из этих слов сформулировать и объявить тему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ма вывешивается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мы должны научиться на уроке? Как должны работать? (дети формулируют цели и задачи уро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знает, как умножить, или разделить число на 10 или 100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м и проверим, так ли э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предлагаю вам рассмотреть логический квадрат. Установите закономерность и найдите пропущенные числ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24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36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   ?  50   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закономерность в первой ст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закономерность во второй ст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ледите закономерность в столбцах: как изменился первый множитель? Как втор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изменилось произвед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уже догадался, какие числа пропуще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ем полученное выражение в тетра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А верное ли получилось равенство? Как прове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м произведение суммой, применив переместительное свойство умно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•10=10•5=10+10+10+10+10 =&gt; 5•10=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первый множитель и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сами сделать вывод, как умножить число на 10 и 1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м правильность наших выводов на с. 54 учебника. Читаем прав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с Мудрой Совой проверим, как вы справитесь с заданием по нов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ыполните по схеме действие и найдите его значение: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001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10                       *100                          *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27pt;mso-wrap-distance-left:9.05pt;mso-wrap-distance-right:9.05pt;mso-wrap-distance-top:0pt;mso-wrap-distance-bottom:0pt;margin-top:4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10                       *100                          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62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57920" y="114480"/>
                            <a:ext cx="555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2" h="10800">
                                <a:moveTo>
                                  <a:pt x="8468" y="255"/>
                                </a:moveTo>
                                <a:arcTo wR="10800" hR="10800" stAng="-6148315" swAng="6148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2" h="10800">
                                <a:moveTo>
                                  <a:pt x="8468" y="255"/>
                                </a:moveTo>
                                <a:arcTo wR="10800" hR="10800" stAng="-6148315" swAng="6148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99480" y="113760"/>
                            <a:ext cx="555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2" h="10800">
                                <a:moveTo>
                                  <a:pt x="8468" y="255"/>
                                </a:moveTo>
                                <a:arcTo wR="10800" hR="10800" stAng="-6148315" swAng="6148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2" h="10800">
                                <a:moveTo>
                                  <a:pt x="8468" y="255"/>
                                </a:moveTo>
                                <a:arcTo wR="10800" hR="10800" stAng="-6148315" swAng="6148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6240" y="113760"/>
                            <a:ext cx="55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2" h="10800">
                                <a:moveTo>
                                  <a:pt x="8468" y="255"/>
                                </a:moveTo>
                                <a:arcTo wR="10800" hR="10800" stAng="-6148315" swAng="6148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2" h="10800">
                                <a:moveTo>
                                  <a:pt x="8468" y="255"/>
                                </a:moveTo>
                                <a:arcTo wR="10800" hR="10800" stAng="-6148315" swAng="6148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60;width:413;height: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60;width:53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0;width:53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132,10800" path="l0,21600xee" stroked="t" o:allowincell="f" style="position:absolute;left:721;top:180;width:873;height:179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32,10800" path="l0,21600xee" stroked="t" o:allowincell="f" style="position:absolute;left:2519;top:179;width:873;height:181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32,10800" path="l0,21600xee" stroked="t" o:allowincell="f" style="position:absolute;left:4498;top:179;width:874;height:181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•10=70              5•100=500             60•10=6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действие обратное действию умнож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ставьте по схеме выражение на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4820" cy="2023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023200"/>
                          <a:chOff x="0" y="0"/>
                          <a:chExt cx="5544720" cy="202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4472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506160"/>
                            <a:ext cx="50364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0220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332640"/>
                            <a:ext cx="431280" cy="144000"/>
                          </a:xfrm>
                          <a:custGeom>
                            <a:avLst/>
                            <a:gdLst>
                              <a:gd name="textAreaLeft" fmla="*/ 42480 w 244440"/>
                              <a:gd name="textAreaRight" fmla="*/ 177120 w 2444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3400">
                            <a:off x="254520" y="908280"/>
                            <a:ext cx="431280" cy="143640"/>
                          </a:xfrm>
                          <a:custGeom>
                            <a:avLst/>
                            <a:gdLst>
                              <a:gd name="textAreaLeft" fmla="*/ 42480 w 244440"/>
                              <a:gd name="textAreaRight" fmla="*/ 177120 w 244440"/>
                              <a:gd name="textAreaTop" fmla="*/ 10800 h 81360"/>
                              <a:gd name="textAreaBottom" fmla="*/ 7056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497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042200"/>
                            <a:ext cx="629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: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506880"/>
                            <a:ext cx="60444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0436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334800"/>
                            <a:ext cx="431280" cy="144000"/>
                          </a:xfrm>
                          <a:custGeom>
                            <a:avLst/>
                            <a:gdLst>
                              <a:gd name="textAreaLeft" fmla="*/ 42480 w 244440"/>
                              <a:gd name="textAreaRight" fmla="*/ 177120 w 24444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3400">
                            <a:off x="2314440" y="909360"/>
                            <a:ext cx="431280" cy="142200"/>
                          </a:xfrm>
                          <a:custGeom>
                            <a:avLst/>
                            <a:gdLst>
                              <a:gd name="textAreaLeft" fmla="*/ 42480 w 244440"/>
                              <a:gd name="textAreaRight" fmla="*/ 177120 w 244440"/>
                              <a:gd name="textAreaTop" fmla="*/ 10800 h 80640"/>
                              <a:gd name="textAreaBottom" fmla="*/ 6984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440"/>
                            <a:ext cx="6228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44000"/>
                            <a:ext cx="629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: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579600"/>
                            <a:ext cx="6051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577080"/>
                            <a:ext cx="438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407160"/>
                            <a:ext cx="431640" cy="144000"/>
                          </a:xfrm>
                          <a:custGeom>
                            <a:avLst/>
                            <a:gdLst>
                              <a:gd name="textAreaLeft" fmla="*/ 42840 w 244800"/>
                              <a:gd name="textAreaRight" fmla="*/ 177480 w 244800"/>
                              <a:gd name="textAreaTop" fmla="*/ 10800 h 81720"/>
                              <a:gd name="textAreaBottom" fmla="*/ 709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3400">
                            <a:off x="4113720" y="983880"/>
                            <a:ext cx="431280" cy="142200"/>
                          </a:xfrm>
                          <a:custGeom>
                            <a:avLst/>
                            <a:gdLst>
                              <a:gd name="textAreaLeft" fmla="*/ 42480 w 244440"/>
                              <a:gd name="textAreaRight" fmla="*/ 177120 w 244440"/>
                              <a:gd name="textAreaTop" fmla="*/ 10800 h 80640"/>
                              <a:gd name="textAreaBottom" fmla="*/ 6984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74160"/>
                            <a:ext cx="497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117080"/>
                            <a:ext cx="542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: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5544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:10=7                   500:100=5          600:10=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pt;height:159.3pt" coordorigin="0,0" coordsize="8732,3186">
                <v:rect id="shape_0" stroked="f" o:allowincell="f" style="position:absolute;left:0;top:0;width:8731;height:3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93;top:797;width:79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3;top:791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52;top:524;width:678;height:22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0;top:1430;width:678;height:225;mso-wrap-style:none;v-text-anchor:middle;rotation:17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70;top:0;width:782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641;width:990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6;top:798;width:951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05;top:794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695;top:527;width:678;height:22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44;top:1432;width:678;height:223;mso-wrap-style:none;v-text-anchor:middle;rotation:17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408;top:2;width:980;height:9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644;width:990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70;top:913;width:95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37;top:909;width:6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529;top:641;width:679;height:22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78;top:1549;width:678;height:223;mso-wrap-style:none;v-text-anchor:middle;rotation:17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347;top:117;width:782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1759;width:853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09;width:8731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:10=7                   500:100=5          600:10=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делимое и частное. Что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разделить число на 10 и на 100?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авним наш вывод с правилом в учебнике (с. 54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ах самоконтроля оцените свою работу по изучению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, №2,4 ст.5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решите ребус, то узнаете, что мы будем делать дальш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3110" cy="1388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388160"/>
                          <a:chOff x="0" y="0"/>
                          <a:chExt cx="753120" cy="138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31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2376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120"/>
                            <a:ext cx="2376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8640"/>
                            <a:ext cx="3042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37600" cy="119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109.3pt" coordorigin="0,0" coordsize="1186,2186">
                <v:rect id="shape_0" stroked="f" o:allowincell="f" style="position:absolute;left:0;top:0;width:1185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11;top:0;width:373;height:629;mso-wrap-style:none;v-text-anchor:middle;mso-position-horizontal-relative:char" type="_x0000_t136">
                  <v:path textpathok="t"/>
                  <v:textpath on="t" fitshape="t" string="И" style="font-family:&quot;Arial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24;width:373;height:629;mso-wrap-style:none;v-text-anchor:middle;mso-position-horizontal-relative:char" type="_x0000_t136">
                  <v:path textpathok="t"/>
                  <v:textpath on="t" fitshape="t" string="Ч" style="font-family:&quot;Arial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7;width:478;height:824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7;width:373;height:1888;mso-wrap-style:none;v-text-anchor:middle;mso-position-horizontal-relative:char" type="_x0000_t136">
                  <v:path textpathok="t"/>
                  <v:textpath on="t" fitshape="t" string="Д&#10;" style="font-family:&quot;Arial&quot;;font-size:2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Блиц - турнир: с. 55 №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по одному решают у доски задачи, указывая тип и вид задач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Что объединяет все задач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на листах самоконтро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культминутка для гла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тройте глазами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8615" cy="287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86920"/>
                          <a:chOff x="0" y="0"/>
                          <a:chExt cx="348480" cy="28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8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320" y="0"/>
                            <a:ext cx="1281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400"/>
                            <a:ext cx="2138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6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22.6pt" coordorigin="0,0" coordsize="549,452">
                <v:rect id="shape_0" stroked="f" o:allowincell="f" style="position:absolute;left:1;top:0;width:547;height: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,0" to="222,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,51" to="548,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43" to="536,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9100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56480"/>
                          <a:chOff x="0" y="0"/>
                          <a:chExt cx="41904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3600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645">
                                <a:moveTo>
                                  <a:pt x="356" y="0"/>
                                </a:moveTo>
                                <a:cubicBezTo>
                                  <a:pt x="324" y="76"/>
                                  <a:pt x="274" y="147"/>
                                  <a:pt x="196" y="181"/>
                                </a:cubicBezTo>
                                <a:cubicBezTo>
                                  <a:pt x="161" y="196"/>
                                  <a:pt x="118" y="197"/>
                                  <a:pt x="82" y="201"/>
                                </a:cubicBezTo>
                                <a:cubicBezTo>
                                  <a:pt x="26" y="181"/>
                                  <a:pt x="49" y="184"/>
                                  <a:pt x="15" y="147"/>
                                </a:cubicBezTo>
                                <a:cubicBezTo>
                                  <a:pt x="75" y="108"/>
                                  <a:pt x="162" y="130"/>
                                  <a:pt x="229" y="140"/>
                                </a:cubicBezTo>
                                <a:cubicBezTo>
                                  <a:pt x="258" y="169"/>
                                  <a:pt x="317" y="175"/>
                                  <a:pt x="356" y="187"/>
                                </a:cubicBezTo>
                                <a:cubicBezTo>
                                  <a:pt x="409" y="240"/>
                                  <a:pt x="420" y="211"/>
                                  <a:pt x="524" y="201"/>
                                </a:cubicBezTo>
                                <a:cubicBezTo>
                                  <a:pt x="544" y="144"/>
                                  <a:pt x="506" y="162"/>
                                  <a:pt x="450" y="167"/>
                                </a:cubicBezTo>
                                <a:cubicBezTo>
                                  <a:pt x="419" y="214"/>
                                  <a:pt x="371" y="257"/>
                                  <a:pt x="316" y="268"/>
                                </a:cubicBezTo>
                                <a:cubicBezTo>
                                  <a:pt x="277" y="287"/>
                                  <a:pt x="244" y="301"/>
                                  <a:pt x="202" y="315"/>
                                </a:cubicBezTo>
                                <a:cubicBezTo>
                                  <a:pt x="194" y="318"/>
                                  <a:pt x="190" y="326"/>
                                  <a:pt x="182" y="328"/>
                                </a:cubicBezTo>
                                <a:cubicBezTo>
                                  <a:pt x="158" y="335"/>
                                  <a:pt x="132" y="333"/>
                                  <a:pt x="109" y="341"/>
                                </a:cubicBezTo>
                                <a:cubicBezTo>
                                  <a:pt x="102" y="343"/>
                                  <a:pt x="95" y="346"/>
                                  <a:pt x="88" y="348"/>
                                </a:cubicBezTo>
                                <a:cubicBezTo>
                                  <a:pt x="61" y="344"/>
                                  <a:pt x="32" y="348"/>
                                  <a:pt x="8" y="335"/>
                                </a:cubicBezTo>
                                <a:cubicBezTo>
                                  <a:pt x="0" y="331"/>
                                  <a:pt x="9" y="315"/>
                                  <a:pt x="15" y="308"/>
                                </a:cubicBezTo>
                                <a:cubicBezTo>
                                  <a:pt x="25" y="295"/>
                                  <a:pt x="46" y="298"/>
                                  <a:pt x="62" y="294"/>
                                </a:cubicBezTo>
                                <a:cubicBezTo>
                                  <a:pt x="91" y="296"/>
                                  <a:pt x="120" y="295"/>
                                  <a:pt x="149" y="301"/>
                                </a:cubicBezTo>
                                <a:cubicBezTo>
                                  <a:pt x="181" y="307"/>
                                  <a:pt x="195" y="351"/>
                                  <a:pt x="229" y="361"/>
                                </a:cubicBezTo>
                                <a:cubicBezTo>
                                  <a:pt x="259" y="391"/>
                                  <a:pt x="409" y="410"/>
                                  <a:pt x="457" y="415"/>
                                </a:cubicBezTo>
                                <a:cubicBezTo>
                                  <a:pt x="516" y="436"/>
                                  <a:pt x="676" y="434"/>
                                  <a:pt x="584" y="375"/>
                                </a:cubicBezTo>
                                <a:cubicBezTo>
                                  <a:pt x="535" y="377"/>
                                  <a:pt x="486" y="378"/>
                                  <a:pt x="437" y="382"/>
                                </a:cubicBezTo>
                                <a:cubicBezTo>
                                  <a:pt x="399" y="385"/>
                                  <a:pt x="358" y="434"/>
                                  <a:pt x="323" y="449"/>
                                </a:cubicBezTo>
                                <a:cubicBezTo>
                                  <a:pt x="294" y="478"/>
                                  <a:pt x="267" y="515"/>
                                  <a:pt x="236" y="542"/>
                                </a:cubicBezTo>
                                <a:cubicBezTo>
                                  <a:pt x="223" y="553"/>
                                  <a:pt x="213" y="571"/>
                                  <a:pt x="196" y="576"/>
                                </a:cubicBezTo>
                                <a:cubicBezTo>
                                  <a:pt x="179" y="581"/>
                                  <a:pt x="160" y="580"/>
                                  <a:pt x="142" y="582"/>
                                </a:cubicBezTo>
                                <a:cubicBezTo>
                                  <a:pt x="106" y="591"/>
                                  <a:pt x="55" y="607"/>
                                  <a:pt x="42" y="562"/>
                                </a:cubicBezTo>
                                <a:cubicBezTo>
                                  <a:pt x="51" y="513"/>
                                  <a:pt x="53" y="529"/>
                                  <a:pt x="95" y="509"/>
                                </a:cubicBezTo>
                                <a:cubicBezTo>
                                  <a:pt x="160" y="511"/>
                                  <a:pt x="225" y="509"/>
                                  <a:pt x="289" y="515"/>
                                </a:cubicBezTo>
                                <a:cubicBezTo>
                                  <a:pt x="306" y="517"/>
                                  <a:pt x="319" y="532"/>
                                  <a:pt x="336" y="536"/>
                                </a:cubicBezTo>
                                <a:cubicBezTo>
                                  <a:pt x="388" y="549"/>
                                  <a:pt x="429" y="563"/>
                                  <a:pt x="484" y="569"/>
                                </a:cubicBezTo>
                                <a:cubicBezTo>
                                  <a:pt x="521" y="593"/>
                                  <a:pt x="489" y="576"/>
                                  <a:pt x="551" y="589"/>
                                </a:cubicBezTo>
                                <a:cubicBezTo>
                                  <a:pt x="584" y="596"/>
                                  <a:pt x="613" y="614"/>
                                  <a:pt x="644" y="623"/>
                                </a:cubicBezTo>
                                <a:cubicBezTo>
                                  <a:pt x="719" y="645"/>
                                  <a:pt x="662" y="617"/>
                                  <a:pt x="698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pt;height:35.95pt" coordorigin="0,0" coordsize="660,719">
                <v:rect id="shape_0" stroked="f" o:allowincell="f" style="position:absolute;left:0;top:0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9,645" path="m356,0c324,76,274,147,196,181c161,196,118,197,82,201c26,181,49,184,15,147c75,108,162,130,229,140c258,169,317,175,356,187c409,240,420,211,524,201c544,144,506,162,450,167c419,214,371,257,316,268c277,287,244,301,202,315c194,318,190,326,182,328c158,335,132,333,109,341c102,343,95,346,88,348c61,344,32,348,8,335c0,331,9,315,15,308c25,295,46,298,62,294c91,296,120,295,149,301c181,307,195,351,229,361c259,391,409,410,457,415c516,436,676,434,584,375c535,377,486,378,437,382c399,385,358,434,323,449c294,478,267,515,236,542c223,553,213,571,196,576c179,581,160,580,142,582c106,591,55,607,42,562c51,513,53,529,95,509c160,511,225,509,289,515c306,517,319,532,336,536c388,549,429,563,484,569c521,593,489,576,551,589c584,596,613,614,644,623c719,645,662,617,698,636e" stroked="t" o:allowincell="f" style="position:absolute;left:93;top:0;width:566;height:6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дите взглядом по периметру дос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головой начертите пять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8615" cy="287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86920"/>
                          <a:chOff x="0" y="0"/>
                          <a:chExt cx="348480" cy="28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48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320" y="0"/>
                            <a:ext cx="1281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400"/>
                            <a:ext cx="2138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6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22.6pt" coordorigin="0,0" coordsize="549,452">
                <v:rect id="shape_0" stroked="f" o:allowincell="f" style="position:absolute;left:1;top:0;width:547;height: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,0" to="222,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,51" to="548,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43" to="536,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отдохнули, а сейчас приступим к самому ответственному этапу урока. Вас ждет с/р. У вас на партах листы с заданиями. Выберите себе одно или два(по желанию) задания. Учитывайте сложность и объем выбранной работы. Я и Мудрая Сова желаем вам успех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драя Сова принесла вам ответы к задан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тельно проверьте свою работу зеленой руч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на листах с с/р в листах самоконтро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ое оцени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аньте, кто получил за урок «5». Молодц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ради, самостоятельные работы и листы самоконтроля сдайт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 что можете себя похвали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хотите пожелать себ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ахотелось сделать после урока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Мудрой Совы с. 56 № 10,9 (по выбор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ча от Мудрой Сов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встретила Мудрая Сова троих работ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ы делал сегодня? – спросила она у кажд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ответи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Я целый день таскал ненавистные кам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сказ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Я добросовестно выполнял свою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сказ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Я строил хр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из вас сегодня на уроке был первым работником? Кто вторым? А кто третьи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высказываний детей. Пожелания от уч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сем за работу. Урок законч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4:00Z</dcterms:created>
  <dc:creator>MirAr</dc:creator>
  <dc:description/>
  <cp:keywords/>
  <dc:language>en-US</dc:language>
  <cp:lastModifiedBy>шинкарева</cp:lastModifiedBy>
  <cp:lastPrinted>2014-04-17T11:13:00Z</cp:lastPrinted>
  <dcterms:modified xsi:type="dcterms:W3CDTF">2015-03-24T17:30:00Z</dcterms:modified>
  <cp:revision>14</cp:revision>
  <dc:subject/>
  <dc:title>Открытый урок</dc:title>
</cp:coreProperties>
</file>