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СОШ № 43» г. Ворку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                 </w:t>
      </w: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 xml:space="preserve">ТЕХНОЛОГИЧЕСКАЯ КАРТА УРОКА ПО   </w:t>
      </w:r>
      <w:r>
        <w:rPr>
          <w:b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  <w:r>
        <w:rPr>
          <w:sz w:val="44"/>
          <w:szCs w:val="44"/>
        </w:rPr>
        <w:t>ФИЗИЧЕСКОЙ КУЛЬТУР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yle17"/>
          <w:sz w:val="56"/>
          <w:szCs w:val="56"/>
        </w:rPr>
      </w:pPr>
      <w:r>
        <w:rPr>
          <w:rStyle w:val="Style17"/>
          <w:b/>
          <w:sz w:val="56"/>
          <w:szCs w:val="56"/>
        </w:rPr>
        <w:t>«Подвижные игры для здоровья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Style w:val="Style17"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РОК ПОДГОТОВИЛА: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ФИЗИЧЕСКОЙ КУЛЬТУРЫ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Булавина Диа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2015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программы</w:t>
      </w:r>
      <w:r>
        <w:rPr>
          <w:sz w:val="28"/>
          <w:szCs w:val="28"/>
        </w:rPr>
        <w:t>:  Подвижные иг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одвижные игры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развить интерес детей к физической культуре и здоровому образу жизни на основе подвижных иг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Образовательные</w:t>
      </w:r>
      <w:r>
        <w:rPr>
          <w:sz w:val="28"/>
          <w:szCs w:val="28"/>
        </w:rPr>
        <w:t xml:space="preserve"> (предметные результаты) -  обучение и закрепление раннее  изученных подвижных игр «У медведя во бору», эстафета «Быстрее к здоровью», закрепить знания о физических и интеллектуальных качествах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Развивающи</w:t>
      </w:r>
      <w:r>
        <w:rPr>
          <w:sz w:val="28"/>
          <w:szCs w:val="28"/>
        </w:rPr>
        <w:t>е (метапредметные результаты) - Формировать умения  адекватно  оценивать собственное поведение и поведение  окружающих (коммуникативные УУД). Формировать умение контролировать, оценивать учебные действия  в соответствии с поставленной задачей  и условиями ее реализации (регулятивные УУ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) Воспитательные (</w:t>
      </w:r>
      <w:r>
        <w:rPr>
          <w:sz w:val="28"/>
          <w:szCs w:val="28"/>
        </w:rPr>
        <w:t>личностные результаты)- Воспитание ценностного отношения к ЗОЖ, трудолюбия, волевых качеств. Формировать навыки сотрудничества в разных ситуациях, умение не создавать конфликты и находить выходы из спорных ситуаций, (нравственно-этическая ориентация, личностные УУД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свисток, кегли, обручи, футбольные мячи, кону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спортивный за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526"/>
        <w:gridCol w:w="2094"/>
        <w:gridCol w:w="2270"/>
        <w:gridCol w:w="2060"/>
        <w:gridCol w:w="2137"/>
      </w:tblGrid>
      <w:tr>
        <w:trPr>
          <w:trHeight w:val="456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</w:tr>
      <w:tr>
        <w:trPr>
          <w:trHeight w:val="2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(12минут)</w:t>
            </w:r>
          </w:p>
        </w:tc>
      </w:tr>
      <w:tr>
        <w:trPr>
          <w:trHeight w:val="97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Вход в спортивный зал, построение в шеренгу, приветствие, расчёт по порядку.</w:t>
            </w:r>
          </w:p>
          <w:p>
            <w:pPr>
              <w:pStyle w:val="Normal"/>
              <w:rPr/>
            </w:pPr>
            <w:r>
              <w:rPr/>
              <w:t>2.Повторить технику безопасности в игров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зминка: </w:t>
            </w:r>
          </w:p>
          <w:p>
            <w:pPr>
              <w:pStyle w:val="Style18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Ходьба по залу с заданиями на осанку, с изменением положения ру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на носках, </w:t>
              <w:br/>
              <w:t xml:space="preserve">б) на пятках, </w:t>
              <w:br/>
              <w:t xml:space="preserve">в) перекат с пятки на носок, </w:t>
              <w:br/>
              <w:t>г) ходьба с переходом на медленный бег.</w:t>
            </w:r>
          </w:p>
          <w:p>
            <w:pPr>
              <w:pStyle w:val="Style18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Беговые задания: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око поднимая бедра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 захлестыванием голени назад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ставными шагами вправо (влево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пражнения в движе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упражнения для рук и плечевого поя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клоны к прямой ноге на каждый шаг (ногу ставить на пятку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ыпады поочередно левой и правой ногой с пружинящим покачивание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махи согнутой и прямой ногой на каждый ша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прыжки в полном присед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Ходьба, восстановление дыхания.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учащихся с целью и задачами урока, настроить на урок.</w:t>
            </w:r>
          </w:p>
          <w:p>
            <w:pPr>
              <w:pStyle w:val="C0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0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 техники безопасности</w:t>
            </w:r>
          </w:p>
          <w:p>
            <w:pPr>
              <w:pStyle w:val="C0"/>
              <w:spacing w:before="0" w:after="0"/>
              <w:ind w:firstLine="568"/>
              <w:contextualSpacing/>
              <w:jc w:val="both"/>
              <w:rPr/>
            </w:pPr>
            <w:r>
              <w:rPr>
                <w:color w:val="000000"/>
              </w:rPr>
              <w:t>- Если верное высказывание (правило), вы хлопните в ладоши, если я произнесу ложное высказывание, топаете.</w:t>
            </w:r>
          </w:p>
          <w:p>
            <w:pPr>
              <w:pStyle w:val="C0"/>
              <w:spacing w:before="0" w:after="0"/>
              <w:ind w:firstLine="56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Во время занятия необходимо следить за своим самочувствием.</w:t>
            </w:r>
          </w:p>
          <w:p>
            <w:pPr>
              <w:pStyle w:val="C0"/>
              <w:spacing w:before="0" w:after="0"/>
              <w:ind w:firstLine="56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Строго выполнять указания и рекомендации учителя.</w:t>
            </w:r>
          </w:p>
          <w:p>
            <w:pPr>
              <w:pStyle w:val="C0"/>
              <w:spacing w:before="0" w:after="0"/>
              <w:ind w:firstLine="568"/>
              <w:contextualSpacing/>
              <w:jc w:val="both"/>
              <w:rPr>
                <w:color w:val="000000"/>
              </w:rPr>
            </w:pPr>
            <w:r>
              <w:rPr>
                <w:rStyle w:val="C12"/>
                <w:b/>
                <w:bCs/>
                <w:color w:val="000000"/>
              </w:rPr>
              <w:t>3. На уроке ФК можно есть конфеты, жвачки, нужно громко чавкать.</w:t>
            </w:r>
          </w:p>
          <w:p>
            <w:pPr>
              <w:pStyle w:val="C0"/>
              <w:spacing w:before="0" w:after="0"/>
              <w:ind w:firstLine="56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 Необходимо соблюдать дистанцию в строю и при выполнении упражнений.</w:t>
            </w:r>
          </w:p>
          <w:p>
            <w:pPr>
              <w:pStyle w:val="C0"/>
              <w:spacing w:before="0" w:after="0"/>
              <w:ind w:firstLine="568"/>
              <w:contextualSpacing/>
              <w:jc w:val="both"/>
              <w:rPr>
                <w:color w:val="000000"/>
              </w:rPr>
            </w:pPr>
            <w:r>
              <w:rPr>
                <w:rStyle w:val="C12"/>
                <w:b/>
                <w:bCs/>
                <w:color w:val="000000"/>
              </w:rPr>
              <w:t>5. Можно кричать и драться.</w:t>
            </w:r>
          </w:p>
          <w:p>
            <w:pPr>
              <w:pStyle w:val="C0"/>
              <w:spacing w:before="0" w:after="0"/>
              <w:ind w:firstLine="56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 Завязывать шнурки нужно вне строя.</w:t>
            </w:r>
          </w:p>
          <w:p>
            <w:pPr>
              <w:pStyle w:val="C0"/>
              <w:spacing w:before="0" w:after="0"/>
              <w:ind w:firstLine="568"/>
              <w:contextualSpacing/>
              <w:jc w:val="both"/>
              <w:rPr>
                <w:color w:val="000000"/>
              </w:rPr>
            </w:pPr>
            <w:r>
              <w:rPr>
                <w:rStyle w:val="C12"/>
                <w:b/>
                <w:bCs/>
                <w:color w:val="000000"/>
              </w:rPr>
              <w:t>7. Можно резко и быстро выполнять все упражнения, чтобы достигнуть лучшего результата.</w:t>
            </w:r>
          </w:p>
          <w:p>
            <w:pPr>
              <w:pStyle w:val="C0"/>
              <w:spacing w:before="0" w:after="0"/>
              <w:ind w:firstLine="56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. Запрещается толкаться, ставить подножки товарищу, заниматься с развязанными шнурками, перебивать учителя, общаться с товарищем на интересные 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организм занимающихся к работе в основной част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роль разминки при подготовке организма к основной части занятия.</w:t>
            </w:r>
          </w:p>
          <w:p>
            <w:pPr>
              <w:pStyle w:val="Normal"/>
              <w:jc w:val="both"/>
              <w:rPr/>
            </w:pPr>
            <w:r>
              <w:rPr/>
              <w:t>Уточнить влияние разминки на организм и готовность к работ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гнозирование -</w:t>
            </w:r>
            <w:r>
              <w:rPr/>
              <w:t xml:space="preserve"> предвидеть уровень усвоения знаний, его временных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бщеучебные </w:t>
            </w:r>
            <w:r>
              <w:rPr/>
              <w:t>- использовать общие приемы решения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дить ход предстоящей разм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направлена на продуктивное взаимодействие при проведении разминки с учителем и сверстниками</w:t>
            </w:r>
          </w:p>
        </w:tc>
      </w:tr>
      <w:tr>
        <w:trPr>
          <w:trHeight w:val="255" w:hRule="atLeast"/>
        </w:trPr>
        <w:tc>
          <w:tcPr>
            <w:tcW w:w="1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(30 минут)</w:t>
            </w:r>
          </w:p>
        </w:tc>
      </w:tr>
      <w:tr>
        <w:trPr>
          <w:trHeight w:val="83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ая игра: «У медведя во бору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Эстафета «Быстрее к здоровь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ерестроение колону по одному, ходьба по залу на восстановление дых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У медведя  во бору…» Ведущий 1 медведь сидит в домике (середине зала), дети ходят во круг и говорят: У медведя в бору, грибы, ягоды беру, а медведь не спит и на нас рычит». После этих слов дети бегут в домик, а медведь ловит детей. Кого поймал, то становится медведем. Повторить правила поведения при бе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ить речевку, добиться их самостоятельному  освоению, выявить и устранить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назначает капитанов, и они выбирают себе команду по очереди. После этого выстраиваются в колонны.</w:t>
            </w:r>
          </w:p>
          <w:p>
            <w:pPr>
              <w:pStyle w:val="Normal"/>
              <w:jc w:val="both"/>
              <w:rPr/>
            </w:pPr>
            <w:r>
              <w:rPr/>
              <w:t>1 этап эстафеты: ребята по очереди бегут до обозначенной линии возвращаются на место. Чья команда прибежала первой, тот капитан поднимает руку вверх.</w:t>
            </w:r>
          </w:p>
          <w:p>
            <w:pPr>
              <w:pStyle w:val="Normal"/>
              <w:jc w:val="both"/>
              <w:rPr/>
            </w:pPr>
            <w:r>
              <w:rPr/>
              <w:t>2 этап эстафеты: ведение футбольного мяча между кеглями.</w:t>
            </w:r>
          </w:p>
          <w:p>
            <w:pPr>
              <w:pStyle w:val="Normal"/>
              <w:jc w:val="both"/>
              <w:rPr/>
            </w:pPr>
            <w:r>
              <w:rPr/>
              <w:t>3 этап эстафеты: кегли из 1й части площадки перенести в другую, где находится обруч, выполняет каждый участ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омнить технику безопасности при выполнения бе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-32"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зучаемых игровых приемов и действий, повторять и осваивать их самостоятельно, выявлять и устранять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ть степень утомления организма во время игр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ть степень утомления организма во время игров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ррекция -</w:t>
            </w:r>
            <w:r>
              <w:rPr/>
              <w:t xml:space="preserve"> вносить необходимые коррективы в игровые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- адекватно воспринимать предложение учителя по исправлению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мыслительные операции при произношении рече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щеучебные -</w:t>
            </w:r>
            <w:r>
              <w:rPr/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оценивать собственное поведение  и поведение окружающих. Формирование умения понимать причины успеха и неуспеха учебной деятельности конструктивно действовать даже в  ситуациях неусп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выразить свою мысль по поводу быстрого перемещения в ходе эстафеты</w:t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(3мин)</w:t>
            </w:r>
          </w:p>
        </w:tc>
      </w:tr>
      <w:tr>
        <w:trPr>
          <w:trHeight w:val="252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гра на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Анализ выполнения УЗ обучающимися, рефлексия, 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чет «3» -руки вперед, «13»-руки к плечам, «33»-руки вверх. Допустивший ошибку делает шаг вперед и продолжает игр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дыхание посл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степень усвоения обучающимися УЗ</w:t>
            </w:r>
          </w:p>
          <w:p>
            <w:pPr>
              <w:pStyle w:val="Normal"/>
              <w:jc w:val="both"/>
              <w:rPr/>
            </w:pPr>
            <w:r>
              <w:rPr/>
              <w:t>Ставим УЗ на д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 надоб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мысл поставленной на уроке У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выделять основные признаки сравнения выполнения У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24:00Z</dcterms:created>
  <dc:creator>Ярослав</dc:creator>
  <dc:description/>
  <cp:keywords/>
  <dc:language>en-US</dc:language>
  <cp:lastModifiedBy>ольга</cp:lastModifiedBy>
  <cp:lastPrinted>2014-04-13T16:47:00Z</cp:lastPrinted>
  <dcterms:modified xsi:type="dcterms:W3CDTF">2015-03-25T13:32:00Z</dcterms:modified>
  <cp:revision>9</cp:revision>
  <dc:subject/>
  <dc:title>                                          Открытый урок</dc:title>
</cp:coreProperties>
</file>