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«Движение – это жизнь» – эти слова известны каждому человеку. Но далеко не все понимают, как важна она для формирования физического и психического здоровья человека и насколько необходимо уже с малых лет приучать  детей вести активный образ жизни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наше время значительно возросло количество детей с плохим здоровьем, появляется все больше детей с частыми простудными заболеваниями, нарушениями осанки, излишним весом.  Этот перечень можно было бы продолжать еще очень долго. Причин  множество, но одна из них – малоподвижный образ жизни. Дома родители предпочитают занять ребенка спокойными играми: рисованием, интеллектуальными или настольными играми, в худшем – просмотром телепередач или сидением за компьютером. И это понятно: родители хотят отдохнуть после напряженного рабочего дня, в квартирах много мебели и мало места, а «ребенок, разбегавшись, может получить травму или что-то разбить. Пусть лучше посидит – спокойнее будет»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Забота о здоровье детей – приоритетная наша задача. За дверью детского сада огромный мир, сотрудничество с которым способно принести много пользы и радости. Физическое развитие является комплексным показателем для изучения организма ребенка, важным критерием для общей оценки состояния здоровья детей. Главная моя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ценность – это дети плюс отношение к работе</w:t>
      </w:r>
      <w:r>
        <w:rPr>
          <w:color w:val="FF0000"/>
          <w:sz w:val="28"/>
          <w:szCs w:val="28"/>
        </w:rPr>
        <w:t xml:space="preserve">. </w:t>
      </w:r>
      <w:r>
        <w:rPr>
          <w:sz w:val="28"/>
          <w:szCs w:val="28"/>
        </w:rPr>
        <w:t>Именно поэтому моя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работа направлена на создание комфортных условий для жизни детей, на охрану их здоровья, эмоционального и физического благополучия. Я стараюсь извлекать максимум пользы из природных условий в любое время года. Зимой, например, продлеваю и активизирую пребывание малышей на свежем воздухе вопреки стуже. Подвижные игры, физкультурные упражнения делают увлекательными каждое занятие. Важнейшим условием гармоничного развития ребенка считаю системный подход к физкультурно – спортивной работе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деле формирования здорового образа жизни дети являются наиболее перспективной возрастной категорией. Я делаю все возможное для того, чтобы наш детский сад отличался от другого, имел «свое лицо», максимально соответствовал потребностям родителей. Моя философия – поддержка инновационной деятельности в режиме развития. Развитие дошкольного образования, переход на новый качественный уровень не может осуществляться без разработки инновационных технологий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нновации определяют новые методы, формы, средства, технологии, использующиеся в педагогической практике, ориентированные на личность ребёнка, на развитие его способностей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своей работе использую активные формы развивающего обучения, помогающие созданию в детском коллективе атмосферы творческого обучения. Применяю следующие физкультурно – оздоровительные технологии: дыхательную гимнастику по Стрельниковой, точечный массаж, игропластику, оздоровительные упражнения на тренажерах, воспитание привычки к повседневной двигательной активности и заботе о здоровье и др. С целью становления осознанного отношения ребенка к здоровью и жизни человека, накопления знаний о здоровье, обретения валеологической компетентности, позволяющей дошкольнику самостоятельно и эффективно решать задачи здорового образа жизни использую здоровьесберегающие технологии, и прежде всего, технологии воспитания валеологической культуры.  </w:t>
      </w:r>
    </w:p>
    <w:p>
      <w:pPr>
        <w:pStyle w:val="Normal"/>
        <w:shd w:fill="FFFFFF" w:val="clear"/>
        <w:spacing w:lineRule="auto" w:line="360"/>
        <w:ind w:right="5" w:firstLine="230"/>
        <w:jc w:val="both"/>
        <w:rPr/>
      </w:pPr>
      <w:r>
        <w:rPr>
          <w:sz w:val="28"/>
          <w:szCs w:val="28"/>
        </w:rPr>
        <w:t>Развитие новых образовательных технологий послужило толчком для использования специальных гимнастических мячей – «хопов», которые я успешно применяю в практике физкультурно – оздоровительной работы нашего дошкольного учреждения. Программа занятий с исполь</w:t>
        <w:softHyphen/>
        <w:t xml:space="preserve">зованием мячей уникальна по </w:t>
      </w:r>
      <w:r>
        <w:rPr>
          <w:spacing w:val="-3"/>
          <w:sz w:val="28"/>
          <w:szCs w:val="28"/>
        </w:rPr>
        <w:t xml:space="preserve">своему воздействию на организм </w:t>
      </w:r>
      <w:r>
        <w:rPr>
          <w:sz w:val="28"/>
          <w:szCs w:val="28"/>
        </w:rPr>
        <w:t>ребенка. Главная цель упражне</w:t>
        <w:softHyphen/>
        <w:t>ний — укрепление опорно-дви</w:t>
        <w:softHyphen/>
        <w:t xml:space="preserve">гательного аппарата, создание мышечного корсета, улучшение </w:t>
      </w:r>
      <w:r>
        <w:rPr>
          <w:spacing w:val="-5"/>
          <w:sz w:val="28"/>
          <w:szCs w:val="28"/>
        </w:rPr>
        <w:t xml:space="preserve">подвижности в суставах, создание </w:t>
      </w:r>
      <w:r>
        <w:rPr>
          <w:sz w:val="28"/>
          <w:szCs w:val="28"/>
        </w:rPr>
        <w:t>оптимальных условий для раз</w:t>
        <w:softHyphen/>
        <w:t>вития интеллектуальной и эмо</w:t>
        <w:softHyphen/>
        <w:t xml:space="preserve">ционально-волевой сфер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Изменения в содержании занятий физическими упражнениями с детьми дошкольного возраста происходят в нескольких направлениях: в традиционные занятия включаю новые педагогические технологии, использую новое, нестандартное оборудование, а процесс физического совершенствования  детей стал личностно – ориентированным.  Я стараюсь организовывать занятия  эмоционально привлекательными для детей, чтобы они не зная усталости, с пользой проводили  время на различных снарядах, играли с мячом, незаметно овладевая все новыми и новыми движениями, развивая свое воображение, творчество, самостоятельность и инициативу. Наверное, нет в мире ни одного человека, способного равнодушно смотреть на зрелищные выступления гимнасток! Я использую элементы художественной гимнастики - игры под музыку, танцы, упражнения с предметами или без, на занятиях физической культурой и в  кружках. Элементы танца придают грациозность выступлению, а спортивная подготовка формирует у ребенка стройное тело, железное здоровье и крепкий дух! Гимнастическая лента развивает пластику кистей  рук ребёнка, а так же локтевые и плечевые суставы, расслабляет мышечную систему руки, что позволяет ребёнку быть раскрепощённому, уверенному в себ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результате применяемых технологий, у воспитанников повысились показатели физической подготовленности, развитие физических качеств и двигательных способностей, увеличилась степень овладения базовыми умениями и навыками в разных играх и упражнениях, элементами техники всех основных видов движений; умение активно участвовать в разных видах двигательной деятельности, самостоятельно используя свой арсенал двигательных действий в различных условиях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дной из форм физического воспитания дошкольников в детском саду является спортивно – кружковая работа, к которой привлекаются дети старших и подготовительных групп. Я организовала работу кружков «Волшебница Гимнастика» и «Мой веселый, звонкий мяч», где дети  развивают ловкость, гибкость, силу, скорость реакции, навыки общения, укрепляют все системы организма в максимально комфортной, исключающей стресс форме – в процессе игры со своими сверстниками. Спортивные дети болеют реже. Это факт. У них выше сопротивляемость организма, сильный иммунитет. Моя задача – через новые и приятные ребенку мышечные ощущения сделать процесс обучения движениям более легким и плодотворным. Другими словами, ребенка надо очаровать движениями, которые они должны усвоить и выполнять под музыкальное или песенное сопровождение. Моя цель – раскрыть в ребёнке спортивный потенциал, а не сделать его чемпионом. Хотя, последнее происходит с нашими малышами само собой достаточно часто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Результатом проделанной работы является снижение числа пропущенных по болезни дней в общем числе дней, проведенных детьми в группе. Дети стали более качественно выполнять упражнения, улучшились показания в беге, метании и отбивании мяча. У них возрос интерес к занятиям, появилось активное желание, стремление участвовать в играх. Дети стали более грамотно выполнять упражнения, они активны, менее скованы, непринужденны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Я получаю огромное удовольствие от своей работы и пусть ваша фантазия и творческий подход к делу принесут и вам чувство собственного удовлетворения, а  ваши воспитанники получат порцию счастья и здоровья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5T15:01:00Z</dcterms:created>
  <dc:creator>user</dc:creator>
  <dc:description/>
  <cp:keywords/>
  <dc:language>en-US</dc:language>
  <cp:lastModifiedBy>ASUS</cp:lastModifiedBy>
  <cp:lastPrinted>2011-02-16T08:22:00Z</cp:lastPrinted>
  <dcterms:modified xsi:type="dcterms:W3CDTF">2015-03-24T16:11:00Z</dcterms:modified>
  <cp:revision>7</cp:revision>
  <dc:subject/>
  <dc:title/>
</cp:coreProperties>
</file>