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ДОУ детский сад № 63 «Журавлик» комбинированного ви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ый план проведения заняти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о речевому развитию в старшей групп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28"/>
        </w:rPr>
        <w:t>(формирование лексико-грамматических категорий и развитие связной реч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Татьяна Серге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иселёвск, 2015</w:t>
      </w:r>
    </w:p>
    <w:p>
      <w:pPr>
        <w:pStyle w:val="TextBody"/>
        <w:ind w:hanging="0"/>
        <w:jc w:val="center"/>
        <w:rPr/>
      </w:pPr>
      <w:r>
        <w:rPr/>
        <w:t>ПЛА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19"/>
        <w:gridCol w:w="776"/>
        <w:gridCol w:w="6154"/>
      </w:tblGrid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left" w:pos="708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сическая тем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атериала по формированию лексико-грамматических средств языка и связной реч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1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Детский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СЕНТЯБРЬ</w:t>
            </w:r>
            <w:r>
              <w:rPr/>
              <w:br/>
              <w:t xml:space="preserve"> </w:t>
              <w:br/>
            </w:r>
            <w:r>
              <w:rPr>
                <w:sz w:val="28"/>
              </w:rPr>
              <w:t>ЛОГОПЕДИЧЕСКОЕ  ОБСЛЕДОВАНИЕ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витие общего внимания и понимания реч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существительных с уменьшительно-ласкательным суффиксом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мн. числа существительных от ед. в И.п. и Р.п. (слива – сливы – слив). Составление предложений с данными существительными по картинке и демонстрации действий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нятия о действии предмета. Практическое усвоение глаголов 3 л., ед. числа, наст. времени (она взяла, он взял)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КТЯБРЬ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тегория одушевленности имен сущ. Обучение постановке вопросов (кто? что?) и правильному подбору сущ. к заданному вопросу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учивание простого текста из 3 предложений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ревья и кус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глаголов жен. и муж. рода, прошедшего времен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3-х словных предложений. Понятие «слово», «предложение»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летные пт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сущ. и глаг. в числ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ение названий наиболее воспринимаемых признаков (цвет, форма, размер, вкус).</w:t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употребления в речи полных имен и уменьшительных образованных от собственного имени. Усвоение и употребление сущ. в Р.п., мн. ч. (сестра – сестер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сказ текста, составленного по демонстрации действий или по картинке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рода имен сущ. Подбор к им. сущ. притяжательных местоимений (мой, моя, мое, мои) и их согласование в роде и числ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едложений по вопросам и объединение их в короткий рассказ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19"/>
        <w:gridCol w:w="776"/>
        <w:gridCol w:w="6154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НОЯБРЬ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приставочными глаголами и их значениями. Закрепление правильного употребления сущ. в Р.п., ед. и мн. числа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сказ короткого текста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 -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числительных с сущ. и глаг. Составление предложений с глаг. соверш. и несоверш. вида по картинкам или демонстрации действий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картинке или серии картин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б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отребление и дифференциация предлогов –НА – В – ПОД – и составление предложений с ни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едложений по картинке и объединение их в короткий рассказ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ЕКАБРЬ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относительных прилаг. в значении соотнесенности к материалу изготовления (деревянный, металлическая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и употребление сущ. в форме Т.п., ед. ч.(значение орудийности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-описания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относительных прилаг. в значении соотнесенности к продуктам (гороховый, мясной, фруктовый) и согласование их в роде, числе, падеж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предложений определения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демонстрации действий или по картинке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има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относительных прилагательных и притяжательных местоимений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навыка составления предложений по опорным словам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учивание короткого рассказа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ЯНВАРЬ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имние заба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я навыка образования притяжательных местоимений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ложный падеж с предлогом -О-, ед. числа. Подбор определений к предметам (Какой? Какая? Какое? Какие?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серии сюжетных картин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имующие пт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предлогов –За-В-На-Под-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словоизменения и словообразования Р.п. и Т.п. сущ., ед. и мн. ч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д пониманием текста с усложненной ситуацией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машние пт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предлогов –К-От- и их дифференциация в реч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умения самостоятельно задавать вопросы. Употребление существительных в Д.п., ед.ч. и согласование их с глаголами (дать кому? Чему?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серии сюжетных картин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машние животные и их детеныш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образования глаголов от звукоподражаний. Практическое усвоение относительных прилагательных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учение постановке вопросов чей? Чья? Чьё? Чьи? Составление предложений по опорным словам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-описания (или по серии сюжетных картин)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кие звери наших ле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ФЕВРАЛЬ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и правильное употребление приставочных глаголов с предлогами-Из-Через-От-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существительных с глагола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описания-загадки о животном с использованием прилагательных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вотные жарких стр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равильного употребления в речи существительных Р.п., мн.ч. (зверь – зверей, лев – львов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и правильное употребление чередований корневых согласных первого лица, ед.ч., наст.вр. (хотеть – хочу, бежать – бегу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составления загадок-описаний о предмете. Сравнение предметов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ша ар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согласования сущ. с прилаг. в роде и падеж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едложений по опорным словам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учение пересказу прочитанного текста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личение и правильное употребление в речи сложных предлогов-Из-за,-Через-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навыка образования сложных слов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сюжетной картинке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мин 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МАРТ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остых распространенных предложений с однородными определениями, с введением в предложение сложных предлогов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воение  конструкций Д. п. без предлогов  и  с  предлогом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К-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-описания (по фотографии)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нняя вес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родственных слов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предложений с помощью вопросов, подсказок и без них.</w:t>
            </w:r>
          </w:p>
        </w:tc>
      </w:tr>
      <w:tr>
        <w:trPr>
          <w:trHeight w:val="9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серии картин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ш посел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правильное употребление степеней сравнения имен прилагательных (высокий – выше)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ация предлогов с разными падежными конструкция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картинке или по плану логопеда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ша Род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ПРЕЛЬ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слов-синонимов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картинк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репление навыка пересказа прочитанного текст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см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едложением с союзом –А-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прилагательных с существительными в роде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плану логопеда или по картинке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ч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усвоение слов-антонимов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едложением с союзом –Потому-что-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серии картин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существительных с числительны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предложений путем введения однородных определений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наблюдениям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нь поб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МАЙ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д сложносочиненными и сложноподчиненными предложениями с различными союза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сказ прочитанного текста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а по картинке или рисункам детей.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существительных с числительными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сказ рассказа.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гра-драматизация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д лексическими и грамматическими темами требующими дополнительного повторения и закрепления (по усмотрению логопеда)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вет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ОГОПЕДИЧЕСКОЕ   ОБСЛ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426" w:right="7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М. М., Яшина В. И. Методика развития речи и обучения родному языку дошкольников. — М: Академия, 19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шанова А.Г. Речь и речевое общение детей: Книга для воспитателей детского сада. — М.: Мозаика-Синтез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Учусь говорить. – М.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игры в детском саду: Методические рекомендации в помощь воспитателям дошкольных учреждений / Сост. Г. И. Николайчук. — Ровно, 19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О.Е., Бессонова Т.П. Дидактический материал по обследованию речи детей. Грамматический строй. –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А. Подготовка к школе детей с недостатками речи. — М.,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а М.М. Некоторые вопросы обучения детей 3-5 лет грамматически правильной речи//Хрестоматия по теории и методике развития речи детей дошкольного возраста. – М.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 И. Методика психолингвистического изучения нарушений речи. - Л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 Серебрякова Н.В. Формирование лексики и грамматического строя у дошкольников с общим недоразвитием речи. – С. – Пб.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, Серебрякова Н.В. Преодоление речевых нарушений у дошкольников. – С. - Пб. –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В. М. Методы и приемы работы над предложением // Логопед - № 3 – 2006 – С. 51 – 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 Н. Проблемы речевого и умственного развития детей дошкольного возраста // Проблемы изучения речи дошкольника / Под ред. О. С. Ушаковой. — М: 1994. — С. 119–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Л.А. Обследование лексико – грамматической стороны речи детей при поступлении в школу // Логопед - № 5 – 2006 – С. 87 – 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Голуб И.Б., Теленкова М.А. Современный русский язык. М.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ин Ф. А. Психолого-педагогические условия развития речи дошкольников в детском саду // Повышение эффективности воспитательно-образовательной работы в дошкольных учреждениях: Сб. науч. трудов. — М: 1988. — С. 37–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7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Развитие речи детей четырех – семи лет // Дошкольное воспитание. 1995. №1. – С.59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Ирина</dc:creator>
  <dc:description/>
  <cp:keywords/>
  <dc:language>en-US</dc:language>
  <cp:lastModifiedBy>Ирина</cp:lastModifiedBy>
  <dcterms:modified xsi:type="dcterms:W3CDTF">2015-03-20T14:52:00Z</dcterms:modified>
  <cp:revision>7</cp:revision>
  <dc:subject/>
  <dc:title/>
</cp:coreProperties>
</file>