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ое планирование реализации содержания ОО «Физическое развитие» (формирование здорового образа жизни) в старшей групп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32"/>
        <w:gridCol w:w="1482"/>
        <w:gridCol w:w="1790"/>
        <w:gridCol w:w="1780"/>
        <w:gridCol w:w="2225"/>
      </w:tblGrid>
      <w:tr>
        <w:trPr>
          <w:trHeight w:val="118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ЗО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5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н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-эмоциональная регуляция / "Я и мое настроение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"Как я расту и изменяюсь".</w:t>
            </w:r>
          </w:p>
          <w:p>
            <w:pPr>
              <w:pStyle w:val="Normal"/>
              <w:jc w:val="center"/>
              <w:rPr/>
            </w:pPr>
            <w:r>
              <w:rPr/>
              <w:t>Беседа "Я и мои друзья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и "Угадай эмоции", иллюстрации по тем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"Эмоциональный мир ребенка"</w:t>
            </w:r>
          </w:p>
        </w:tc>
      </w:tr>
      <w:tr>
        <w:trPr>
          <w:trHeight w:val="1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. Периоды осени. Сезонные изме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циональное питание / "Полезные продукты - овощи и фрукты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проектом "Витаминная семья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льно-печатные игры "Овощи и фрукты".</w:t>
            </w:r>
          </w:p>
          <w:p>
            <w:pPr>
              <w:pStyle w:val="Normal"/>
              <w:jc w:val="center"/>
              <w:rPr/>
            </w:pPr>
            <w:r>
              <w:rPr/>
              <w:t>Раскраски, разрезные картинки по тем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родителей в заседании семейного клуба "Здоровая семья"</w:t>
            </w:r>
          </w:p>
        </w:tc>
      </w:tr>
      <w:tr>
        <w:trPr>
          <w:trHeight w:val="1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етные птиц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гательная деятельность / "Что значит активно отдыхать?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тетради "Я и мое здоровье", Беседа "Что такое активный отдых?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и "Дорисуй", "Какие ошибки допустил художник?", предметные картинки с видами спортивного инвентаря, с.р.и. "Магазин спорттоваров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Активный отдых всех семьей".</w:t>
            </w:r>
          </w:p>
          <w:p>
            <w:pPr>
              <w:pStyle w:val="Normal"/>
              <w:jc w:val="center"/>
              <w:rPr/>
            </w:pPr>
            <w:r>
              <w:rPr/>
              <w:t>Клуб выходного дня "Движение и игры на прогулке"</w:t>
            </w:r>
          </w:p>
        </w:tc>
      </w:tr>
      <w:tr>
        <w:trPr>
          <w:trHeight w:val="1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ья и кустарники осень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ня</w:t>
            </w:r>
          </w:p>
          <w:p>
            <w:pPr>
              <w:pStyle w:val="Normal"/>
              <w:jc w:val="center"/>
              <w:rPr/>
            </w:pPr>
            <w:r>
              <w:rPr/>
              <w:t>"Правила поведения на прогулке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"Как организовать прогулку в разное время год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и "Сезонная одежд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"Прогулка с пользой для здоровья"</w:t>
            </w:r>
          </w:p>
        </w:tc>
      </w:tr>
      <w:tr>
        <w:trPr>
          <w:trHeight w:val="15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и фрукты. Труд людей в садах и огород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циональное питание / "Что можно приготовить из фруктов и овощей?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отовление винегрета и фруктового салат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ки - раскраски "Овощи, фрукты".</w:t>
            </w:r>
          </w:p>
          <w:p>
            <w:pPr>
              <w:pStyle w:val="Normal"/>
              <w:jc w:val="center"/>
              <w:rPr/>
            </w:pPr>
            <w:r>
              <w:rPr/>
              <w:t>Предметные картинки по тем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ий клуб</w:t>
            </w:r>
          </w:p>
          <w:p>
            <w:pPr>
              <w:pStyle w:val="Normal"/>
              <w:jc w:val="center"/>
              <w:rPr/>
            </w:pPr>
            <w:r>
              <w:rPr/>
              <w:t>"Составим меню на один день из полезных продуктов"</w:t>
            </w:r>
          </w:p>
        </w:tc>
      </w:tr>
      <w:tr>
        <w:trPr>
          <w:trHeight w:val="1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я осень. Грибы и яг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циональное питание / "Соки и морсы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рекламы соков.</w:t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: "Витаминный напиток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проектом "Витаминная семья".</w:t>
            </w:r>
          </w:p>
          <w:p>
            <w:pPr>
              <w:pStyle w:val="Normal"/>
              <w:jc w:val="center"/>
              <w:rPr/>
            </w:pPr>
            <w:r>
              <w:rPr/>
              <w:t>Д/и "Разрезные картинки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семейного сборника рецептов "Витаминный напиток"</w:t>
            </w:r>
          </w:p>
        </w:tc>
      </w:tr>
      <w:tr>
        <w:trPr>
          <w:trHeight w:val="1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е животные и птицы осенью. Подготовка к зи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ливание / "О пользе свежего воздуха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х.л. Н. Коростелев "Ласковое солнце", "Свежий ветер", "Босиком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и "Детский сад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буклета "Босоножие - элемент закаливания организма"</w:t>
            </w:r>
          </w:p>
        </w:tc>
      </w:tr>
      <w:tr>
        <w:trPr>
          <w:trHeight w:val="1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ие животные и их детеныши. Подготовка к зим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гигиенические мероприятия / "Как умываются животные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ХЛ "Как ослик купался".</w:t>
            </w:r>
          </w:p>
          <w:p>
            <w:pPr>
              <w:pStyle w:val="Normal"/>
              <w:jc w:val="center"/>
              <w:rPr/>
            </w:pPr>
            <w:r>
              <w:rPr/>
              <w:t>Д/и "Чистоплотные дет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ки-раскраски,</w:t>
            </w:r>
          </w:p>
          <w:p>
            <w:pPr>
              <w:pStyle w:val="Normal"/>
              <w:jc w:val="center"/>
              <w:rPr/>
            </w:pPr>
            <w:r>
              <w:rPr/>
              <w:t>"Разрезные картинки" по тем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"Как надо правильно мыть руки", "Надо, надо умываться"</w:t>
            </w:r>
          </w:p>
        </w:tc>
      </w:tr>
      <w:tr>
        <w:trPr>
          <w:trHeight w:val="15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яя одежда, обувь, головные убо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ливание / "Одежда и времена года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х.л. С. Эйдлин "Убеждала мама сын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и "Времена года".</w:t>
            </w:r>
          </w:p>
          <w:p>
            <w:pPr>
              <w:pStyle w:val="Normal"/>
              <w:jc w:val="center"/>
              <w:rPr/>
            </w:pPr>
            <w:r>
              <w:rPr/>
              <w:t>Ситуация общения "Я собираюсь на прогулку"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буклета "Одежда и здоровье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уда. Виды посуды. Материалы, из которых она изготовлен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гигиенические мероприятия / "Как правильно пользоваться столовыми приборами?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уация общения "Мы готовимся к завтраку, к обеду".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сюжетной картины "Дети обедают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и "Кукла Маша готовится к встрече гостей".</w:t>
            </w:r>
          </w:p>
          <w:p>
            <w:pPr>
              <w:pStyle w:val="Normal"/>
              <w:jc w:val="center"/>
              <w:rPr/>
            </w:pPr>
            <w:r>
              <w:rPr/>
              <w:t>Д/и "Накроем стол для чаепития, к обеду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досуговой деятельности детей</w:t>
            </w:r>
          </w:p>
        </w:tc>
      </w:tr>
      <w:tr>
        <w:trPr>
          <w:trHeight w:val="1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ы пита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циональное питание / "Как выбрать полезные продукты питания в магазине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и "Вредно - полезно", "Что лишнее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картинки (овощи, фрукты, молочные продукты, кондитерские, хлебобулочные изделия и т.д.).</w:t>
            </w:r>
          </w:p>
          <w:p>
            <w:pPr>
              <w:pStyle w:val="Normal"/>
              <w:jc w:val="center"/>
              <w:rPr/>
            </w:pPr>
            <w:r>
              <w:rPr/>
              <w:t>Атрибуты к с.р.и. "Супермаркет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ребусов и кроссвордов "Полезные продукты"</w:t>
            </w:r>
          </w:p>
        </w:tc>
      </w:tr>
      <w:tr>
        <w:trPr>
          <w:trHeight w:val="1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а. Зимние месяцы. Приметы зим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ливание / "Зарядка и простуда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ХЛ  Н. Коростелев "Босиком"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тетрадь "Я и мое здоровье".</w:t>
            </w:r>
          </w:p>
          <w:p>
            <w:pPr>
              <w:pStyle w:val="Normal"/>
              <w:jc w:val="center"/>
              <w:rPr/>
            </w:pPr>
            <w:r>
              <w:rPr/>
              <w:t>Алгоритм заряд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буклета "Самомассаж от простуды"</w:t>
            </w:r>
          </w:p>
        </w:tc>
      </w:tr>
      <w:tr>
        <w:trPr>
          <w:trHeight w:val="1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ня /</w:t>
            </w:r>
          </w:p>
          <w:p>
            <w:pPr>
              <w:pStyle w:val="Normal"/>
              <w:jc w:val="center"/>
              <w:rPr/>
            </w:pPr>
            <w:r>
              <w:rPr/>
              <w:t>"Режим дня - основа жизни человека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алгоритма "Режим дня".</w:t>
            </w:r>
          </w:p>
          <w:p>
            <w:pPr>
              <w:pStyle w:val="Normal"/>
              <w:jc w:val="center"/>
              <w:rPr/>
            </w:pPr>
            <w:r>
              <w:rPr/>
              <w:t>Слушание музыкальных произведений в режиме дн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и "Когда ты это делаешь?", "Что за чем?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корзина "Режим дня д/с в холодное время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 праздники и развлеч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гательная деятельность / "Какой спортивный инвентарь возьмешь с собой на прогулку зимой?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игрой взрослых в спортивные игры зимой.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ые упражнения для овладения зимними спортивными играм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картинки с видами спортивного инвентар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редвижной библиотеки с детской литературой о спорте.</w:t>
            </w:r>
          </w:p>
          <w:p>
            <w:pPr>
              <w:pStyle w:val="Normal"/>
              <w:jc w:val="center"/>
              <w:rPr/>
            </w:pPr>
            <w:r>
              <w:rPr/>
              <w:t>Создание альбома "Мы любим спорт".</w:t>
            </w:r>
          </w:p>
          <w:p>
            <w:pPr>
              <w:pStyle w:val="Normal"/>
              <w:jc w:val="center"/>
              <w:rPr/>
            </w:pPr>
            <w:r>
              <w:rPr/>
              <w:t>Участие родителей в конкурсах, развлечениях.</w:t>
            </w:r>
          </w:p>
        </w:tc>
      </w:tr>
      <w:tr>
        <w:trPr>
          <w:trHeight w:val="15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 праздник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-эмоциональная регуляция/</w:t>
            </w:r>
          </w:p>
          <w:p>
            <w:pPr>
              <w:pStyle w:val="Normal"/>
              <w:jc w:val="center"/>
              <w:rPr/>
            </w:pPr>
            <w:r>
              <w:rPr/>
              <w:t>« Дружат девочки и мальчик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 ситуации «Сделай что-то, что обрадует друг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ктограммы «Эмоци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ка для родителей «Выход из конфликтных ситуац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ушк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-эмоциональная регуляция /- «Дружба начинается с улыб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: рисование «Дерево рад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жетно-ролевые игры «Семья», «Детский сад»,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ить правило, как пережить огорчение</w:t>
            </w:r>
          </w:p>
        </w:tc>
      </w:tr>
      <w:tr>
        <w:trPr>
          <w:trHeight w:val="1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как проводит зиму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ня/</w:t>
            </w:r>
          </w:p>
          <w:p>
            <w:pPr>
              <w:pStyle w:val="Normal"/>
              <w:jc w:val="center"/>
              <w:rPr/>
            </w:pPr>
            <w:r>
              <w:rPr/>
              <w:t>«Полезный сон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ить правила здорового детского сна;</w:t>
            </w:r>
          </w:p>
          <w:p>
            <w:pPr>
              <w:pStyle w:val="Normal"/>
              <w:jc w:val="center"/>
              <w:rPr/>
            </w:pPr>
            <w:r>
              <w:rPr/>
              <w:t>чтение  художествен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С.Маршак «Дремота и зевота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  «Что за чем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корзина «Режим дня детского сада в холодное время»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равил «Что нельзя делать перед сном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. Виды транспорта. Профессии на транспорте. Трудовые действ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активность/ «Правила безопасного поведения в общественном транспорте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алгоритма оказания первой помощи при ссадине, порез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жетно-ролевая игра «Семья», «Больница», «Поликлиника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дактические игра «Позови на помощь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амятки</w:t>
            </w:r>
          </w:p>
          <w:p>
            <w:pPr>
              <w:pStyle w:val="Normal"/>
              <w:jc w:val="center"/>
              <w:rPr/>
            </w:pPr>
            <w:r>
              <w:rPr/>
              <w:t>«Десять советов родителям»</w:t>
            </w:r>
          </w:p>
        </w:tc>
      </w:tr>
      <w:tr>
        <w:trPr>
          <w:trHeight w:val="1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е люди Росс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ливание/</w:t>
            </w:r>
          </w:p>
          <w:p>
            <w:pPr>
              <w:pStyle w:val="Normal"/>
              <w:jc w:val="center"/>
              <w:rPr/>
            </w:pPr>
            <w:r>
              <w:rPr/>
              <w:t>«Кто с закалкой дружит, никогда не тужит!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учивание пословиц: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здоровом теле здоровый дух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оду закалишься, на весь век пригодиться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ода не бойся, по пояс мойся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ржи голову в холоде, живот – в голоде, а ноги –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пл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игры «Лото»,</w:t>
            </w:r>
          </w:p>
          <w:p>
            <w:pPr>
              <w:pStyle w:val="Normal"/>
              <w:jc w:val="center"/>
              <w:rPr/>
            </w:pPr>
            <w:r>
              <w:rPr/>
              <w:t>Проектная деятельность «Закаливание - залог здоровь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оздание в уголках для родителей рубрики «Копилка семейного здоровья»; просмотр иллюстраций и телевизионных передач о видах закаливания: посещение сауны, бассей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вигательная активность»/ «Чтобы сильным быть и ловким всем нужна нам тренировк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портивный турнир «Я и папы – мы солдаты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игры: «Дорисуй», «Какие ошибки допустил художник»;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фотовитрины «Сильные, смелые, ловкие», - экскурсия на стадион</w:t>
            </w:r>
          </w:p>
          <w:p>
            <w:pPr>
              <w:pStyle w:val="Head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. Весенние месяцы. Мамин день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гигиенические мероприятия/ «Одежда и время год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работа в рабочей тетради:</w:t>
            </w:r>
          </w:p>
          <w:p>
            <w:pPr>
              <w:pStyle w:val="Normal"/>
              <w:jc w:val="center"/>
              <w:rPr/>
            </w:pPr>
            <w:r>
              <w:rPr/>
              <w:t>«Одежда по сезону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жетно-ролевые игры «Детский сад».</w:t>
            </w:r>
          </w:p>
          <w:p>
            <w:pPr>
              <w:pStyle w:val="Normal"/>
              <w:jc w:val="center"/>
              <w:rPr/>
            </w:pPr>
            <w:r>
              <w:rPr/>
              <w:t>- дидактические игры: «Перемешанные картинки»,</w:t>
            </w:r>
          </w:p>
          <w:p>
            <w:pPr>
              <w:pStyle w:val="Normal"/>
              <w:jc w:val="center"/>
              <w:rPr/>
            </w:pPr>
            <w:r>
              <w:rPr/>
              <w:t>«Разрезные картинки»</w:t>
            </w:r>
          </w:p>
          <w:p>
            <w:pPr>
              <w:pStyle w:val="Normal"/>
              <w:jc w:val="center"/>
              <w:rPr/>
            </w:pPr>
            <w:r>
              <w:rPr/>
              <w:t>- рассматривание иллюстраций, произведений художественной литературы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папки-передвижки «Одежда по сезону»;</w:t>
            </w:r>
          </w:p>
          <w:p>
            <w:pPr>
              <w:pStyle w:val="Normal"/>
              <w:jc w:val="center"/>
              <w:rPr/>
            </w:pPr>
            <w:r>
              <w:rPr/>
              <w:t>личный пример р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ские професс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активность/ «Солнечный ожог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jc w:val="center"/>
              <w:rPr/>
            </w:pPr>
            <w:r>
              <w:rPr/>
              <w:t>«Если случилась беда  с другом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 «Письмо заболевшему товарищу»;</w:t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ая игра  «Больница», «Поликлиник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Правила поведения во время болезни», практические упражнения "Обработка ран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день детской книг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активность / «Роль зрения в жизни человек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чивание гимнастики для глаз:</w:t>
            </w:r>
          </w:p>
          <w:p>
            <w:pPr>
              <w:pStyle w:val="Normal"/>
              <w:jc w:val="center"/>
              <w:rPr/>
            </w:pPr>
            <w:r>
              <w:rPr/>
              <w:t>«Муха», «Раздеваем лук», «Глазки»,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жетно-ролевая игра  «Больница», «Поликлиника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 «Как сохранить хорошее зрение у ребенка»</w:t>
            </w:r>
          </w:p>
          <w:p>
            <w:pPr>
              <w:pStyle w:val="Normal"/>
              <w:jc w:val="center"/>
              <w:rPr/>
            </w:pPr>
            <w:r>
              <w:rPr/>
              <w:t>Выпуск информационного листа «Дети и компьютер»</w:t>
            </w:r>
          </w:p>
        </w:tc>
      </w:tr>
      <w:tr>
        <w:trPr>
          <w:trHeight w:val="288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. Животный и растительный мир весно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активность / «Зачем мы дышим?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:</w:t>
            </w:r>
          </w:p>
          <w:p>
            <w:pPr>
              <w:pStyle w:val="Normal"/>
              <w:jc w:val="center"/>
              <w:rPr/>
            </w:pPr>
            <w:r>
              <w:rPr/>
              <w:t>Э. Мошковская</w:t>
            </w:r>
          </w:p>
          <w:p>
            <w:pPr>
              <w:pStyle w:val="Normal"/>
              <w:jc w:val="center"/>
              <w:rPr/>
            </w:pPr>
            <w:r>
              <w:rPr/>
              <w:t>«Мой замечательный нос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-сюжетно-ролевая игра «Семья», «Больница», «Поликлиника», «Детский сад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просветинформация "Если ужалило насекомое"</w:t>
            </w:r>
          </w:p>
        </w:tc>
      </w:tr>
      <w:tr>
        <w:trPr>
          <w:trHeight w:val="29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космонавтик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гательная активность/</w:t>
            </w:r>
          </w:p>
          <w:p>
            <w:pPr>
              <w:pStyle w:val="Normal"/>
              <w:jc w:val="center"/>
              <w:rPr/>
            </w:pPr>
            <w:r>
              <w:rPr/>
              <w:t>«Спорт это здоровье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работа в рабочей тетради «Назови виды спорта, которыми занимаются ребята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jc w:val="center"/>
              <w:rPr/>
            </w:pPr>
            <w:r>
              <w:rPr/>
              <w:t>«Отгадай загадку и найди отгадку» «Доскажи словечко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футбольных</w:t>
            </w:r>
          </w:p>
          <w:p>
            <w:pPr>
              <w:pStyle w:val="Normal"/>
              <w:jc w:val="center"/>
              <w:rPr/>
            </w:pPr>
            <w:r>
              <w:rPr/>
              <w:t>и хоккейных матчей;</w:t>
            </w:r>
          </w:p>
          <w:p>
            <w:pPr>
              <w:pStyle w:val="Normal"/>
              <w:jc w:val="center"/>
              <w:rPr/>
            </w:pPr>
            <w:r>
              <w:rPr/>
              <w:t>экскурсия на стадион;</w:t>
            </w:r>
          </w:p>
          <w:p>
            <w:pPr>
              <w:pStyle w:val="Normal"/>
              <w:jc w:val="center"/>
              <w:rPr/>
            </w:pPr>
            <w:r>
              <w:rPr/>
              <w:t>Участие в «Семейных стартах»</w:t>
            </w:r>
          </w:p>
        </w:tc>
      </w:tr>
      <w:tr>
        <w:trPr>
          <w:trHeight w:val="29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арственные раст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активность/ «Домашняя аптечк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«Лекарства-друзья, лекарства-враг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жетно-ролевая игра «Аптека»;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иллюстрации «Лекарственные растени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 «Аптека на подоконнике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жные составляющие здоровь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ливание / «Солнце, воздух и вода - наши лучшие друзь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рассказов на тему «Как я принимаю душ»;</w:t>
            </w:r>
          </w:p>
          <w:p>
            <w:pPr>
              <w:pStyle w:val="Normal"/>
              <w:jc w:val="center"/>
              <w:rPr/>
            </w:pPr>
            <w:r>
              <w:rPr/>
              <w:t>работа в рабочей тетради «Ходить босиком полезн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дактические игры «Времена года», «Лото»;</w:t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ые игры «Семья», «Детский сад», «Школа», «Боль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режимных моментов</w:t>
            </w:r>
          </w:p>
          <w:p>
            <w:pPr>
              <w:pStyle w:val="Normal"/>
              <w:jc w:val="center"/>
              <w:rPr/>
            </w:pPr>
            <w:r>
              <w:rPr/>
              <w:t>в детском саду;</w:t>
            </w:r>
          </w:p>
          <w:p>
            <w:pPr>
              <w:pStyle w:val="Normal"/>
              <w:jc w:val="center"/>
              <w:rPr/>
            </w:pPr>
            <w:r>
              <w:rPr/>
              <w:t>- родительское собрание на тему «Закаливание организма</w:t>
            </w:r>
          </w:p>
          <w:p>
            <w:pPr>
              <w:pStyle w:val="Normal"/>
              <w:jc w:val="center"/>
              <w:rPr/>
            </w:pPr>
            <w:r>
              <w:rPr/>
              <w:t>при использовании плавательных процедур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 ежемесячный выпуск валеологической газеты «Здоровейка»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циональное питание / «Волшебница вод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Зачем нужна вода?»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равил о бережном отношении к во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игры «Хорошо-плохо»</w:t>
            </w:r>
          </w:p>
          <w:p>
            <w:pPr>
              <w:pStyle w:val="Normal"/>
              <w:jc w:val="center"/>
              <w:rPr/>
            </w:pPr>
            <w:r>
              <w:rPr/>
              <w:t>«Кому нужна вода?»</w:t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ая игра «Путешествуем по Волг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в заседаниях семейного клуба «Здоровая семья»;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буклетов «Сколько воды должен пить ребенок»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21:00Z</dcterms:created>
  <dc:creator>Юля</dc:creator>
  <dc:description/>
  <dc:language>en-US</dc:language>
  <cp:lastModifiedBy>Юля</cp:lastModifiedBy>
  <dcterms:modified xsi:type="dcterms:W3CDTF">2015-03-21T09:21:00Z</dcterms:modified>
  <cp:revision>2</cp:revision>
  <dc:subject/>
  <dc:title/>
</cp:coreProperties>
</file>