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тского творчества у детей старшего дошкольного возраста в процессе знакомства с декоративно- прикладным искусством «Гже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ДОУ Детский сад №135 Адмиралт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Суханова Мар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детство является благоприятным периодом развития творчества, потому что в этом возрасте дети чрезвычайно любознательны, у них появляется огромное желание познавать окружающий мир. А накопление опыта и знаний – это необходимая предпосылка для будуще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ую роль народного  и декоративно- прикладного искусства в развитии детского творчества отмечали многие исследователи детского изобразительного творчества. Известный педагог Е.А. Флерина одной из первых выступала за активное использование народного искусства для развития детского творчества, считая, что в процессе занятия дети приобретают навыки и умения, необходимые для создания декоративных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е воспитательное значение народного искусства неоднократно подчеркивала в своих работах Н.П. Саккулина: « Детям дошкольного возраста близки и понятны многие работы мастеров декоративной росписи, резьбы, вышивки, понятно искусство игрушечников. Маленькие дети воспринимают их глубже и полнее, чем большие полотна живописи и станковую скульптуру, и это очень помогает педагогу детского сада  в формировании художественного вкуса  детей и в руководстве их изобразительным творчест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нашей работы явилось создание совместной образовательной деятельности,  направленной  на развитие изобразительного творчества детей  старшего дошкольного возраста посредством ознакомления их с декоративно- прикладным искусством Гж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абота строилась в тре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с декоративно- прикладным искусством Гжели. Формирование у детей интереса к предметам гжельской росписи. В данном направлении детям давались сведения о промысле , содержании, назначении предметов, материалов из которых они сделаны , характерных признаках, разнообразии посудн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аправлении использовался наглядный метод- показ презентации, просмотр видеофильмов, рассматривание иллюстраций, предметов Гжельской росписи. Словесный метод- рассказ о промысле Гжель, беседа с детьми, чтение стихов, сочинение сказок. Игровой метод- дидактические игры. С целью закрепления знаний о элементах гжель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выделяются средства выразительности: элементы росписи, цвет, оттенки, типичные сочетания, композиции ( расположении узора на предмете), связь формы узора с его на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ение декоративному рисованию .</w:t>
      </w:r>
    </w:p>
    <w:p>
      <w:pPr>
        <w:pStyle w:val="Normal"/>
        <w:rPr/>
      </w:pPr>
      <w:r>
        <w:rPr>
          <w:sz w:val="28"/>
          <w:szCs w:val="28"/>
        </w:rPr>
        <w:t>Формирование  умений и навыков изображения, традиционных технологических приемов изобразительно- выразительных средств гжельской кистевой росписи. Составление узоров декоративно- прикладного искусства Гжели, выделение элементов узора ( геометрические, растительные), чередование элементов по форме, цвету, величине, составление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методы : наглядный – рассматривание; практический – раскраски, упражнения в прорисовке элементов Гжели, отработка технических умений – держать кисть, набирать краску, рисовать кончиком кисти, всей кистью. Игровой метод- использование в работе дидактических игр ( « Составь узор по образцу» детям предлагается бумажный силуэт и отдельно вырезанные элементы Гжельской росписи, далее ребенок выкладывает узор по образцу. На развитие композиционных умений использовалась игра « Придумай свой узор» в стиле Гжельских мастеров. Цель игры закрепление знаний о декоративно- прикладном искусстве Гжели , её эле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тие детского декоративного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применение полученных знаний , умений и навыков по декоративному ри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Н.П. саккулина писала: « Дать детям проявлять творчество далеко не достаточно: его надо развивать , воспитывать у ребенка для этого черты поведения и качества деятель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 этому работа по развитию детского декоративного творчества шла в процессе восприятия предметов искусства.( Мини – 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ая Гжель в нашей группе) В дальнейшем дети комбинировали элементы с которыми они познакомились , использовали те знания , которые получили в процессе обучения , свой личный опыт по декоративной деятельности , создавали ново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я и поддерживая интерес к занятиям по декоративному рисованию , мы предоставляем детям больше самостоятельности, лишь по необходимости помогая выполнению поставленных твор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анном этапе детские работы были оформлены в рамку « Гжельский сервиз» для выставки на фестивале творчества « Мелодия русской души» в «Театре юных зрителей им. А.А. Брянцева», где каждый ребенок получил грамоту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октября 2014 года  в ГБДОУ № 135  Адмиралтейского района проходило открытое мероприятие на тему « Сказочная Гжель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Данное мероприятие показало  знания о гжельской росписи и ее элементах, представление детей о цвете и  цветовых оттенках. Дети самостоятельно смешивали цвета для получения нужного оттенка , выполняли элементы гжельской росписи, располагали  пропорционально эти элементы, соблюдая чередование, показывая владения  навыками кистевой росписи.</w:t>
      </w:r>
    </w:p>
    <w:p>
      <w:pPr>
        <w:pStyle w:val="Normal"/>
        <w:rPr/>
      </w:pPr>
      <w:r>
        <w:rPr>
          <w:sz w:val="28"/>
          <w:szCs w:val="28"/>
        </w:rPr>
        <w:t>Таким образом , на основе проделанной работы можно увидеть возросший уровень знаний детей старшего дошкольного возраста к гжельской росписи и ее элементам, о цвете и композиции, интерес детей к декоративному рисованию и проявление творчества в реализации своих замы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10:00Z</dcterms:created>
  <dc:creator>олег</dc:creator>
  <dc:description/>
  <cp:keywords/>
  <dc:language>en-US</dc:language>
  <cp:lastModifiedBy>Юрок</cp:lastModifiedBy>
  <dcterms:modified xsi:type="dcterms:W3CDTF">2015-03-29T06:16:00Z</dcterms:modified>
  <cp:revision>4</cp:revision>
  <dc:subject/>
  <dc:title/>
</cp:coreProperties>
</file>