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нь здоровья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Лесные приключения.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детей первой младшей группы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Воспитатель: Пикалкина Е. Р.</w:t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МБДОУ ЦРР № 5 «Дюймовочка»</w:t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г. Пущино 2015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священные дню здоровья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сультация для родителей: « Закаливание»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гровое физкультурное занятие «Лесные животные»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Мы зарядкой начинаем заниматься по утрам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усть болезни нас бояться и не ходят в гости к нам!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Мишка косолапый»- ходьба на внешней стороне стоп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Заинька»- прыжки на двух ног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Лисичка- сестричка»- имитация движений лис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Зайка- трусишька»- ноги согнуть в коленях, обхватить их руками- «спрятались», встать, отвести руки назад- «показались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Волчок»- стоя на четвереньках поочередно вытягивать ноги ввер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Птичка- невеличка»- сидя на корточках руки развести в стороны и делать взмах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е занятие с детьми первой младшей группы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В гости к лесным зверятам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 w:val="false"/>
          <w:bCs w:val="false"/>
          <w:sz w:val="28"/>
          <w:szCs w:val="28"/>
        </w:rPr>
        <w:t xml:space="preserve"> воспитание у детей культурно- гигиенических навык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 Совершенствовать слуховое восприятие, слуховую память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 Активизировать мыслительную деятельность детей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 Активизировать речевую деятельность детей расширять словарный запас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 Приобщать детей к общепринятым нормам речевого общения и правилам взаимоотношений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 Развивать двигательную активность детей: координацию, ловкость, глазомер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 Воспитывать у детей  культурно- гигиенические навыки, привычку к зож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ловарная работа:</w:t>
      </w:r>
      <w:r>
        <w:rPr>
          <w:b w:val="false"/>
          <w:bCs w:val="false"/>
          <w:sz w:val="28"/>
          <w:szCs w:val="28"/>
        </w:rPr>
        <w:t xml:space="preserve"> слова приветствия- здравствуйте, доброе утро, рад видеть и др., названия лесных животных- заяц, белка; признаки- длинные, маленькие, сильные, крепкие, пушистые, белые и др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Материал:</w:t>
      </w:r>
      <w:r>
        <w:rPr>
          <w:b w:val="false"/>
          <w:bCs w:val="false"/>
          <w:sz w:val="28"/>
          <w:szCs w:val="28"/>
        </w:rPr>
        <w:t xml:space="preserve"> игрушки зайчик, белочка; спортивный инвентарь- ворота, веревочка, обруч. Диск «Звуки леса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редшествующая работа:</w:t>
      </w:r>
      <w:r>
        <w:rPr>
          <w:b w:val="false"/>
          <w:bCs w:val="false"/>
          <w:sz w:val="28"/>
          <w:szCs w:val="28"/>
        </w:rPr>
        <w:t xml:space="preserve"> рассматривание иллюстраций с животными, имитация звуков животных, учить детей выделять характерные признаки животных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НОД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годня мы пойдем в гости к лесным зверям! Дорога непростая, вам потребуется и сила, и ловкость! Звучит диск «Звуки леса»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йдем по тропинке- пройти по веревочке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прыгнуть кочки- прыжки из обруча в обруч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лезть под ветвями- проползти через воротц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вот нас уже встречают!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йчик (игрушка): Здравствуйте, ребята! (дети здороваются с зайчиком) Рад вас видеть! А я вас давно жду- слышал как вы шли. У меня ушки вот какие (показывает детям свои ушки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 какие уши у зайки? Ответы детей- длинные, овальные, пушистые. Сколько ушек у зайки? (Два). Для чего нужны ушки? (Чтоб слышать). Расскажи ребятам, зайка, почему ты так хорошо слышишь?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йка: Ушки надо беречь. Они бояться громких звуков, грохочущей музыки, нужно защищать их от ветра, нельзя ковырять и заталкивать в ушки посторонние предметы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вайте поиграем в игру «Угадай звук»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крываем глазки и по звуку пытаемся отгадать что звучит- колокольчик, барабан, хлопанье в ладошк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 спасибо, зайчик! Как много ты нам интересного рассказал! А нам пора идти дальше! До свидания!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йдем по тропинке- пройти по веревочке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прыгнуть кочки- прыжки из обруча в обруч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лезть под ветвями- проползти через воротц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лочка (игрушка): Жду вас в гости! Добое утро! (дети здороваются с белочкой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оспитатель: доброе утро, белочка! Что ты делала?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лочка: Орешки щелкала!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 Какие крепкие у тебя зубки! Ребята, а где находятся зубки? (во рту) Для чего они нужны? ( кушать, измельчать пищу). Покажите ваши зубки ( дети показывают зубки). Какие они? (крепкие, белые, острые).Белочка, научи нас заботится о зубках, чтоб они стали крепкие, как у тебя!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лочка: Чтобы зубы не болели их надо беречь- нельзя грызть оршки ( только белочкам можно), нужно чистить зубы два раза в день и полоскать рот после еды, есть поменьше конфет, а побольше творог, рыбу, яблочко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оспитатель: Спасибо, белочка, за науку, нам пора возвращаться в детский сад! До свидания!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дети прощаются с белочкой). Чтоб вернуться, мы должны пройти все препятствия в обратном порядке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лезть под ветвями- проползти через воротца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прыгнуть кочки- прыжки из обруча в обруч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йдем по тропинке- пройти по веревочке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флексия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 Вот мы и в нашей группе! Давайте повторим еще раз лесные уроки. Где находятся ушки? (дети показывают) Для чего они нужны? (слышать) Как надо о них заботится? (ответы детей) А где находятся зубки? (дети показывают) Для чего они нужны? (кушать) Как надо о них заботится? (ответы детей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седа «Собираемся на пргулку»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и. «Пришла Катя к доктору»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матривание иллюстраций « Как вести себя в лесу»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улка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.и. «У медведя во бору»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30:32Z</dcterms:created>
  <dc:creator>елена пикалкина</dc:creator>
  <dc:description/>
  <dc:language>en-US</dc:language>
  <cp:lastModifiedBy/>
  <cp:revision>0</cp:revision>
  <dc:subject/>
  <dc:title/>
</cp:coreProperties>
</file>