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кий сад №20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го партнёрства с семьё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2 группа раннего возрас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руппа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и:   Опенкова Г.Н.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маева Е.Н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. Дзержинск 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г-2015г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и: </w:t>
      </w:r>
      <w:r>
        <w:rPr>
          <w:rFonts w:cs="Times New Roman CYR" w:ascii="Times New Roman CYR" w:hAnsi="Times New Roman CYR"/>
          <w:sz w:val="28"/>
          <w:szCs w:val="28"/>
        </w:rPr>
        <w:t>установление доверительно-делового контакта и партнерских отношений с семьями, просвещение родителей, активное включение их в воспитательно-образовательный процесс через различные формы работы с семьё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ся  с семьями воспитанников по средствам бесед, анкетирования, составления социологических паспор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ть родителей о событиях группы через информационные стенды (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крытость  воспитательно</w:t>
      </w:r>
      <w:r>
        <w:rPr>
          <w:rFonts w:cs="Times New Roman CYR" w:ascii="Times New Roman CYR" w:hAnsi="Times New Roman CYR"/>
          <w:sz w:val="28"/>
          <w:szCs w:val="28"/>
        </w:rPr>
        <w:t>-образовательного  процесс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вещать родителей по вопросам воспитания детей на консультациях, собран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ть родителей о достижениях их детей через беседы, фотовыстав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ивать родителям желание участвовать в совместной деятельности с детьми, жизни группы и детского сада, принимая участие в выставках, конкурсах и праздниках.</w:t>
      </w:r>
    </w:p>
    <w:p>
      <w:pPr>
        <w:pStyle w:val="Normal"/>
        <w:autoSpaceDE w:val="false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полагаемые цели:</w:t>
      </w:r>
      <w:r>
        <w:rPr>
          <w:rFonts w:cs="Times New Roman CYR" w:ascii="Times New Roman CYR" w:hAnsi="Times New Roman CYR"/>
          <w:sz w:val="28"/>
          <w:szCs w:val="28"/>
        </w:rPr>
        <w:t xml:space="preserve"> взаимодействие с родителями перерастет в тесное сотрудничество с их активным включением в воспитательно -образовательный процесс, направленный на всестороннее развитие личности каждого воспитанника, активное участи семей в жизни детского сада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843"/>
        <w:gridCol w:w="2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ые собрания: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 к детскому сад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– всему голова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остижения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открытых две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«Здравствуй детский сад!»  экскурсия по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Открытое НОД по развитию движений «Малыши-креп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Итоговое комплексное НОД «Путешествие к бабуш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й субботн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борк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Утепление о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Зимние постройки на учас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Помощь в благоустройстве и озеленении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и творческих работ «Край любимый и родной нет тебя красив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Фотовыставка «Будем знако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Фотовыставка «Загляните в мамины гла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Выставка групповых газет «Наши отважные пап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Конкурс «Наряди самую большую елку вмес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Выставка творческих работ «Зимние узо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 Выставка творческих работ «Моя малая род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 Чаепитие с мамами « Очень мамочку любл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 Выставка творческих работ «Пасха крас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 Фотовыставка «Мой любимы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 Конкурс на лучшую кормушку «Покорми пт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8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Первые недели ребенка в яс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Возрастные особенности детей ран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Режим дня ребенка 1,5-2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Формирование гигиенически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5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Вечернее время ребенка ран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Формирование умений самостоятельно одев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Игрушки для детей раннего возрас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 Что нужно знать о гриппе и ОР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</w:tc>
      </w:tr>
      <w:tr>
        <w:trPr>
          <w:trHeight w:val="15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 Роль семьи в воспитании культур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 Как справиться с капризам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 Первые трудовые поручения ребенк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 Музыкальное развитие ребенка в сем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-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. Развитие речи во время прогу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. Ребенок и телевизо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. Как научить ребенка строить взаимоотношения со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. Как развитие мелкой моторики рук влияет на формирование связ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. Роль семьи в физическом воспитании ребен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. О капризах и упрямст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9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. Музыкальные игрушки для детей ран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. Организация правильного питания ребенка раннего возраст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. «Умные игрушки» для детей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2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.  Роль «художественного слова» в развитии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. Закаливание ребенка раннего возрас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. Совместное творчество с ребе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5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. Как приобщить ребенка к изобрази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. Книги в жизни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. Одеваемся по пого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. Весенний авитами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</w:tc>
      </w:tr>
      <w:tr>
        <w:trPr>
          <w:trHeight w:val="18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9.  Мы немного подрос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0. Как защитить от укусов насекомых вес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1. Как научить ребенка чистить зу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Давайте познаком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Ваше мнение о работе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 по группе и участк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мы будем расти и развив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«Вместе весело играть» - развл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«Наш веселый новый год» -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«Народные игры на масленицу» - развл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«Солнышко – колоколнышко» - музыкальное раз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1:00Z</dcterms:created>
  <dc:creator>Екатерина</dc:creator>
  <dc:description/>
  <cp:keywords/>
  <dc:language>en-US</dc:language>
  <cp:lastModifiedBy>Andrei</cp:lastModifiedBy>
  <cp:lastPrinted>2015-02-16T13:31:00Z</cp:lastPrinted>
  <dcterms:modified xsi:type="dcterms:W3CDTF">2015-03-29T19:05:00Z</dcterms:modified>
  <cp:revision>4</cp:revision>
  <dc:subject/>
  <dc:title/>
</cp:coreProperties>
</file>