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МБДОУ «Детский сад « Байр».</w:t>
      </w: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нятие в подготовительной групп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оспитатель 2 квалификационной категории: Бирюкова А.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КУДА ХЛЕБ ПРИШЕЛ.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Учить составлять простые и распространенные предложения;    составлять предложения с опорными словами ; Уточнить знания детей об   уборке урожая ; какие бывают виды хлеба и хлебобулочные издел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словицы о хлебе и выучить н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Предметные картинки, натуральные хлебобулочные издел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:                   Вот лежит кара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меня на ст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лый хлеб, черн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т вкусней на земле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Я. Дягутите. )</w:t>
      </w:r>
    </w:p>
    <w:p>
      <w:pPr>
        <w:pStyle w:val="Normal"/>
        <w:rPr/>
      </w:pPr>
      <w:r>
        <w:rPr>
          <w:sz w:val="28"/>
          <w:szCs w:val="28"/>
        </w:rPr>
        <w:t>Ребят, а хлеб пекут из чего? – Из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й хлеб – Из муки пше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хлеб- из ржаной му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скажите мне какой он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 «Подбери признак.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он? (пшеничный, ароматный, ржаной, пышный, аппетитный, румяный, мягкий, свежий, хрустящий, сухой, черствый, полезный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лка какая?  (сдобная, Сладкая, воздушная, душистая, аппетитная, свежая, ароматная…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 так откуда мы с вами берём хлеб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 «Откуда пришел хлеб?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уда хлеб пришел? – Из магази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в магазин как попал? - Из пекар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Что делают в пекарни? - Пекут хле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з чего пекут хлеб? - Из му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 чего мука? – Из зер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уда зерно? - от коло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куда пшеница? - с по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то её сеял? – Люди (хлеборобы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они еще делают? – Хлеб убираю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м убирают? – Комбайн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составить предложения по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байн, косить, пшениц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шина, возить, зерно, элеватор, 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. Мельница, молят, му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леб, печь, мука, и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лебница, лежать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, стол, лежат, б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какие хлебобулочные изделия вы знаете?  (рогалики, пирожок, булочка,  пряник, кекс, печенье, пирог, торт, вафли, коржик, …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е пословицы о хлеб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еб да вода мужицкая е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х обед, когда хлеба нет.  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выучить новую пословиц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ди хлеб в полях лелеют, сил для хлеба не жал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мы сегодня говорили? – о хлебе.</w:t>
      </w:r>
    </w:p>
    <w:p>
      <w:pPr>
        <w:pStyle w:val="Normal"/>
        <w:rPr/>
      </w:pPr>
      <w:r>
        <w:rPr>
          <w:sz w:val="28"/>
          <w:szCs w:val="28"/>
        </w:rPr>
        <w:t>Какой хлеб из пшеничной муки? – белый хле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рный хлеб из какой муки? – ржаной муки.</w:t>
      </w:r>
    </w:p>
    <w:p>
      <w:pPr>
        <w:pStyle w:val="Normal"/>
        <w:rPr/>
      </w:pPr>
      <w:r>
        <w:rPr>
          <w:sz w:val="28"/>
          <w:szCs w:val="28"/>
        </w:rPr>
        <w:t>Вы сегодня много назвали хлебобулочные изделий и сказали какая бывает булочка. Давайте проверим так ли это. (Угощение бул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5:00Z</dcterms:created>
  <dc:creator>user</dc:creator>
  <dc:description/>
  <cp:keywords/>
  <dc:language>en-US</dc:language>
  <cp:lastModifiedBy>Тоня</cp:lastModifiedBy>
  <cp:lastPrinted>2011-10-09T15:47:00Z</cp:lastPrinted>
  <dcterms:modified xsi:type="dcterms:W3CDTF">2015-03-29T21:28:00Z</dcterms:modified>
  <cp:revision>6</cp:revision>
  <dc:subject/>
  <dc:title>                                                      </dc:title>
</cp:coreProperties>
</file>