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ние, физкультура, здоровье, коммуникация, здоровье, музыка, чтение художественной литературы,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ы 3-4 деревьев, игрушечные грибы, массажные дорожки, листы бумаги по количеству детей, краски, кисти, салфетки, простые карандаши, образец, музыкальная запись пения птиц, схема последовательности рисования де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: наблюдения, рассматривание иллюстраций, целевые прогулки в парк, чтение рассказов, стихов, сказок о природе, раскрашивание готовых форм, совместное изготовление развивающей игры « Чего не хватает?», разучивание игры на воображение «Мы – деревья», проведение вечера загадок о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«Что такое лес» под звуковое сопровождение голоса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с? Сосны до неб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и дубы, ягоды, гриб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ные тропинки, пригорки и низ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трава, на суку с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серебристый, воздух чистый – чист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ик с живой ключевой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ки, о чем это стихотвор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стихотворение о лесе. А как вы думаете, зачем нам нужен л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кологическая игра «Что было бы, если бы не было деревьев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редставление о значении природы в жизни человека; продолжать формировать элементарные понятия о разных экосистемах и их значении. Развивать речь, внимание, мышление, воспитывать бережн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еседа о правилах поведения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ать формировать знания правил безопасного поведения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йчас мы с вами отправимся в л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к макетам деревьев. Гри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что вы видите в лесу? ( Показывает на деревья и гри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знаете, какие грибы можно кушать, а какие нельз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Посмотрите, тут тропинка( массажная дорожка).Давайте пройдем по ней и посмотрим, куда мы попа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 проходят по массажной дорож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ется Старичок – Лесовик, пла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дедушка Как вас зовут и почему вы плач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чок – Лесовик : Зовут меня Старичок – Лесовик. А плачу я потому, что все деревья вырубаются, одни пеньки остаются. Скоро лето, а мне жить негде будет. Ни одного дупла не останется, птички улетят из моего леса, потому что бабочек и жучков не будет. И погибнет мой лес совс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же можно помочь Старичку – Лесовику? Как можно сберечь лес? Ребятки, как вы ду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ки, а давайте мы нарисуем деревья сами. А Лесовик выберет, какие деревья ему понравятся, и заберет с собой в лес. А прежде чем нарисовать дерево, давайте его рассмотр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макета де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хемам последовательности рисования дер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Это ствол. Какой формы ствол? (формы цилиндра, « как морковка», треугольная и др.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твол? (Коричневый, серый и др.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тет на стволе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го размера веточки? ( Есть большие, есть маленькие; есть толстые ветки, есть тонкие веточки и др.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астет на веточк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формы листья? (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листья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листья могут быть еще? Например, осен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 Мы – дере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оображение, мышление, на основе имеющихся у детей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мы сможем нарисовать красивое дерево. Что бы  наши ручки рисовали красиво, а пальчики правильно и крепко держали кисть и карандаш, давайте поигр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 Я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 рук.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124"/>
      </w:tblGrid>
      <w:tr>
        <w:trPr>
          <w:trHeight w:val="38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полянка больш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трава -  мура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ягодка лесна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оспела и вку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корзиночку нес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тебя мы соберем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правой руки по очереди « здороваются с пальцами левой руки, похлопывая друг друга кончиками пальцев.</w:t>
            </w:r>
          </w:p>
        </w:tc>
      </w:tr>
      <w:tr>
        <w:trPr>
          <w:trHeight w:val="485" w:hRule="atLeast"/>
        </w:trPr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йчас мы будем рисовать простым карандашом. Карандашом нарисуем  ствол и веточки. Сначала мы возьмем карандаш и нарисуем ствол и веточки в воздухе. У нас будут воздушные деревья… А сейчас нарисуем ствол и веточки на нашем листе бумаги. Посмотрите, как я это дел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. Закрепление последовательности рисования с использованием  схемы.  Дети рисуют. Индивидуальная помощь, напоминание. Внимание на ос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нарисовал ствол и веточки, берет кисть и краски и раскрашивает ствол и вет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скрашивают. Индивидуальная помощь, напоминание о правильном раскрашивании(подбор цвета, в соответствии с предметом; раскрашивать, не выходя за конту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ки, а чего не хватает на дереве? Правильно, листочков. Листики будем рисовать кистью и красками. Посмотрите, как я буду рисовать лис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. Объяснение способа «промачи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. Индивидуальная помощь, напоминание. Внимание на ос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чок – Лесовик: Какие молодцы! Не поиграете ли вы со мной? А то я в лесу один, да од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 игра «Ползает, бегает, лета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элементарные знания о характерных признаках птиц, насекомых, животных; о способах их пере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- Лесовик рассматривает рабо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красивые  деревья! Теперь в моем лесу будет хорошо. Птички не улетят, букашечки не уползут, животные не убегут. А мне летом будет, где спрятаться от жары. Спасибо вам! А мне пора. А вы ко мне в гости приходи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работ дети дарят Старичку – Лесовику и прощаютс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3:00Z</dcterms:created>
  <dc:creator>Дмитрий Каленюк</dc:creator>
  <dc:description/>
  <dc:language>en-US</dc:language>
  <cp:lastModifiedBy>IRINA</cp:lastModifiedBy>
  <dcterms:modified xsi:type="dcterms:W3CDTF">2015-03-26T09:03:00Z</dcterms:modified>
  <cp:revision>2</cp:revision>
  <dc:subject/>
  <dc:title/>
</cp:coreProperties>
</file>