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lineRule="auto" w:line="360" w:before="90" w:after="90"/>
        <w:rPr>
          <w:color w:val="444444"/>
        </w:rPr>
      </w:pPr>
      <w:r>
        <w:rPr>
          <w:rStyle w:val="C1"/>
          <w:color w:val="444444"/>
        </w:rPr>
        <w:t>Конспект занятия по развитию речи во 2-ой младшей группе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«В гости к Бабушке – Загадушке»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Цели: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1.Расширять знания детей о домашних животных, обогащать словарь детей. Продолжать учить детей отгадывать загадки, учить простейшей классификации предметов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2.Учить детей слушать небольшое по объёму литературное произведение, запомнить его содержание, оценивать поступки героев, отвечать на вопросы воспитателя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3.Моделирование рассказа Е.Чарушина «Курица». Учить детей выкладывать на столе из геометрических форм фигурки героев рассказа. Развивать мелкую моторику рук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Ход занятия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Ребята, сегодня мы с вами отправимся в путешествие к Бабушке-Загадушке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Ребята, какой пассажирский транспорт вы знаете?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Ответы детей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Мы сегодня с вами поедем на автобусе, который вы сейчас построите сами (из стульчиков и крупного строительного материала)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Дети рассаживаются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-Би-би-би – гудит автобус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Тук-тук-тук мотор стучит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Едем, едем, едем, едем,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Он так громко говорит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Шины трутся о дорогу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Шу-шу-шу они шуршат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Быстро крутятся колёса,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Та-та-та - вперёд стучат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Вот мы и приехали, дальше пойдём пешком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-По ровненькой дорожке,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По ровненькой дорожке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Шагают наши ножки,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Шагают наши ножки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Через лужу – прыг. Через ямку – скок. Шли мы шли, в гости пришли. А вот и домик. Давайте, ребята, постучим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-Тук, тук, тук, кто здесь живёт?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Кто нам двери отопрёт?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Открывается окошко, а там кукла-бибабо Бабушка – Загадушка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-Здравствуйте, детишки,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Девчонки и мальчишки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 xml:space="preserve">Рада видеть всех сейчас, 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Ведь давно ждала я вас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Я Бабушка – Загадушка, к себе в гости приглашаю, вам загадки загадаю. Все дети любят отгадывать загадки, а вы?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Тогда отгадайте мои загадки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1.Хвост крючком, нос пяточком (поросёнок)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2.Беленькие перышки,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 </w:t>
      </w:r>
      <w:r>
        <w:rPr>
          <w:rStyle w:val="C1"/>
          <w:rFonts w:eastAsia="Times New Roman"/>
          <w:color w:val="444444"/>
        </w:rPr>
        <w:t xml:space="preserve"> </w:t>
      </w:r>
      <w:r>
        <w:rPr>
          <w:rStyle w:val="C1"/>
          <w:color w:val="444444"/>
        </w:rPr>
        <w:t> </w:t>
      </w:r>
      <w:r>
        <w:rPr>
          <w:rStyle w:val="C1"/>
          <w:color w:val="444444"/>
        </w:rPr>
        <w:t>Красный гребешок,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 </w:t>
      </w:r>
      <w:r>
        <w:rPr>
          <w:rStyle w:val="C1"/>
          <w:rFonts w:eastAsia="Times New Roman"/>
          <w:color w:val="444444"/>
        </w:rPr>
        <w:t xml:space="preserve"> </w:t>
      </w:r>
      <w:r>
        <w:rPr>
          <w:rStyle w:val="C1"/>
          <w:color w:val="444444"/>
        </w:rPr>
        <w:t> </w:t>
      </w:r>
      <w:r>
        <w:rPr>
          <w:rStyle w:val="C1"/>
          <w:color w:val="444444"/>
        </w:rPr>
        <w:t>Кто это на колышке?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 </w:t>
      </w:r>
      <w:r>
        <w:rPr>
          <w:rStyle w:val="C1"/>
          <w:rFonts w:eastAsia="Times New Roman"/>
          <w:color w:val="444444"/>
        </w:rPr>
        <w:t xml:space="preserve"> </w:t>
      </w:r>
      <w:r>
        <w:rPr>
          <w:rStyle w:val="C1"/>
          <w:color w:val="444444"/>
        </w:rPr>
        <w:t> </w:t>
      </w:r>
      <w:r>
        <w:rPr>
          <w:rStyle w:val="C1"/>
          <w:color w:val="444444"/>
        </w:rPr>
        <w:t>Петя – (петушок)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Что есть у петушка? Где он сидит?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3.Голодна – мычит,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 </w:t>
      </w:r>
      <w:r>
        <w:rPr>
          <w:rStyle w:val="C1"/>
          <w:rFonts w:eastAsia="Times New Roman"/>
          <w:color w:val="444444"/>
        </w:rPr>
        <w:t xml:space="preserve"> </w:t>
      </w:r>
      <w:r>
        <w:rPr>
          <w:rStyle w:val="C1"/>
          <w:color w:val="444444"/>
        </w:rPr>
        <w:t> </w:t>
      </w:r>
      <w:r>
        <w:rPr>
          <w:rStyle w:val="C1"/>
          <w:color w:val="444444"/>
        </w:rPr>
        <w:t>Сыта – жуёт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 </w:t>
      </w:r>
      <w:r>
        <w:rPr>
          <w:rStyle w:val="C1"/>
          <w:rFonts w:eastAsia="Times New Roman"/>
          <w:color w:val="444444"/>
        </w:rPr>
        <w:t xml:space="preserve"> </w:t>
      </w:r>
      <w:r>
        <w:rPr>
          <w:rStyle w:val="C1"/>
          <w:color w:val="444444"/>
        </w:rPr>
        <w:t> </w:t>
      </w:r>
      <w:r>
        <w:rPr>
          <w:rStyle w:val="C1"/>
          <w:color w:val="444444"/>
        </w:rPr>
        <w:t>Маленьким ребяткам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 </w:t>
      </w:r>
      <w:r>
        <w:rPr>
          <w:rStyle w:val="C1"/>
          <w:rFonts w:eastAsia="Times New Roman"/>
          <w:color w:val="444444"/>
        </w:rPr>
        <w:t xml:space="preserve"> </w:t>
      </w:r>
      <w:r>
        <w:rPr>
          <w:rStyle w:val="C1"/>
          <w:color w:val="444444"/>
        </w:rPr>
        <w:t> </w:t>
      </w:r>
      <w:r>
        <w:rPr>
          <w:rStyle w:val="C1"/>
          <w:color w:val="444444"/>
        </w:rPr>
        <w:t>Молока даёт (корова)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Что делает корова? Что она даёт детям?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4.Идёт – бредёт, головой трясёт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 </w:t>
      </w:r>
      <w:r>
        <w:rPr>
          <w:rStyle w:val="C1"/>
          <w:rFonts w:eastAsia="Times New Roman"/>
          <w:color w:val="444444"/>
        </w:rPr>
        <w:t xml:space="preserve"> </w:t>
      </w:r>
      <w:r>
        <w:rPr>
          <w:rStyle w:val="C1"/>
          <w:color w:val="444444"/>
        </w:rPr>
        <w:t>Травки просит: «ме-ме-ме»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 </w:t>
      </w:r>
      <w:r>
        <w:rPr>
          <w:rStyle w:val="C1"/>
          <w:rFonts w:eastAsia="Times New Roman"/>
          <w:color w:val="444444"/>
        </w:rPr>
        <w:t xml:space="preserve"> </w:t>
      </w:r>
      <w:r>
        <w:rPr>
          <w:rStyle w:val="C1"/>
          <w:color w:val="444444"/>
        </w:rPr>
        <w:t>Дайте вкусной травки мне! (Козёл)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Что делает козёл? Что он любит кушать?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5.Мягкие лапки, на лапах царапки,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 </w:t>
      </w:r>
      <w:r>
        <w:rPr>
          <w:rStyle w:val="C1"/>
          <w:rFonts w:eastAsia="Times New Roman"/>
          <w:color w:val="444444"/>
        </w:rPr>
        <w:t xml:space="preserve"> </w:t>
      </w:r>
      <w:r>
        <w:rPr>
          <w:rStyle w:val="C1"/>
          <w:color w:val="444444"/>
        </w:rPr>
        <w:t>Ходит неслышно, ловит мышек. (Кот)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Какие у кота лапки? Как ходит кот? Что он умеет делать?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 xml:space="preserve">-Ах какие молодцы, загадки отгадали! О ком были загадки? 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(О кошке, корове, поросёнке и т.д.) Как можно их назвать одним словом?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Вот вам ещё загадка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Квохчет, квохчет,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Детей созывает,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Всех под крыло собирает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-Кто это? Правильно, курица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-По дорожке пойдёте, курицу с цыплятами найдёте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Подходят к мольберту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Воспитатель выставляет картину с изображением курицы с цыплятами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-Кого вы видите на картине? (Курицу и цыплят)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-Как зовут маму цыплят?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-Как зовут деток курицы?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-Что они делают? (Гуляют по двору. Мама – курица учит цыплят искать себе еду, копать червяков лапками, искать зёрнышки, щипать травку, пить водичку)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-Что ещё делает мама-курица? (Она охраняет цыплят, чтобы их никто не обидел)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А теперь мы с вами поиграем. Я буду курочкой, а вы цыплятами. Вы мои детки и должны меня слушаться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Вышла курочка-хохлатка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С нею жёлтые цыплятки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Квохчет курочка: ко-ко,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Не ходите далеко,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Лапками гребите,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Зернышки ищите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Съели толстого жука,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 xml:space="preserve">Дождевого червяка, 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Выпили водицы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Полное корытце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А теперь садитесь на коврик и послушайте рассказ Е.Чарушина «Курица». Попробуйте узнать, зачем курочка собирала цыплят к себе под крылышко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Вопросы: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-Так зачем курочка собирала к себе под крылышко цыпляток?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-А цыплятки были послушными детками? Как они спрятались? Что произошло с теми цыплятками, которые не послушались мамы-курицы? Чему они удивлялись?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-Как можно назвать курочку за то, что она заботилась о своих детках? (Заботливая)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-Какая курочка мама? (Ласковая, заботливая, добрая, милая, любимая)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-Как вы назовёте свою маму?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Теперь садимся за столы, будем моделировать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Какие геометрические фигуры лежат на столе? (Рассматриваем, называем)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Выкладываем маму-курицу. Возьмём большой коричневый круг – туловище, маленький коричневый круг – голова курицы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Большие, жёлтые кружочки – туловище цыплят, маленькие жёлтые кружочки – головы цыплят.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Вместе с детьми обходим столы и рассматриваем, у кого, как получилось.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hanging="0"/>
        <w:outlineLvl w:val="2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Комплексное занятие по развитию речи, экспериментированию и познавательному развитию                               во второй младшей группе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hanging="0"/>
        <w:outlineLvl w:val="2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"Волшебная водичка" </w:t>
      </w:r>
    </w:p>
    <w:p>
      <w:pPr>
        <w:pStyle w:val="Normal"/>
        <w:shd w:fill="FFFFFF" w:val="clear"/>
        <w:spacing w:before="90" w:after="90"/>
        <w:ind w:hanging="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Программные задачи: познакомить детей со свойствами воды (вкус, цвет, запах, текучесть); уточнить значение её для всего живого; развивать любознательность, мышление и речь детей; ввести в активный словарь детей слова: жидкость, бесцветная, безвкусная, прозрачная; воспитывать бережное отношение к воде. </w:t>
      </w:r>
    </w:p>
    <w:p>
      <w:pPr>
        <w:pStyle w:val="Normal"/>
        <w:shd w:fill="FFFFFF" w:val="clear"/>
        <w:spacing w:before="90" w:after="90"/>
        <w:ind w:hanging="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Методы и приёмы: игровой (приход игрового персонажа), наглядный (панно "Кому нужна вода", схемы, символы), практический (опыты), словесный.  </w:t>
      </w:r>
    </w:p>
    <w:p>
      <w:pPr>
        <w:pStyle w:val="Normal"/>
        <w:shd w:fill="FFFFFF" w:val="clear"/>
        <w:spacing w:before="90" w:after="90"/>
        <w:ind w:hanging="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Материал и оборудование:  стаканы с водой (по количеству детей), пустые стаканы, соль, сахар, зелёнка, марганцовка, ложечки, мяч, краска, кисточки.          </w:t>
      </w:r>
    </w:p>
    <w:p>
      <w:pPr>
        <w:pStyle w:val="Normal"/>
        <w:shd w:fill="FFFFFF" w:val="clear"/>
        <w:spacing w:before="90" w:after="90"/>
        <w:ind w:hanging="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Ход занятия:</w:t>
      </w:r>
    </w:p>
    <w:p>
      <w:pPr>
        <w:pStyle w:val="Normal"/>
        <w:shd w:fill="FFFFFF" w:val="clear"/>
        <w:spacing w:before="90" w:after="90"/>
        <w:ind w:hanging="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Воспитатель  - Ребята, к нам сегодня на занятие пришли гости, поздоровайтесь с ними. Я сегодня шла в детский сад и встретила вот этого мальчика. Как тебя зовут?                                                                              -  Меня зовут Незнайка</w:t>
      </w:r>
    </w:p>
    <w:p>
      <w:pPr>
        <w:pStyle w:val="Normal"/>
        <w:shd w:fill="FFFFFF" w:val="clear"/>
        <w:spacing w:before="90" w:after="90"/>
        <w:ind w:hanging="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- Он сидел такой грустный. Я спросила его, что случилось, и он мне сказал, что оказывается, ничего не знает о воде. Я его, ребята успокоила и сказала, что мы ему сможем помочь. Поможем? (Ответы детей). Незнайка, присаживайся на стул, вместе с ребятами.  Наши ребята ещё немного знают о воде, но вместе, я уверена, мы всё выясним</w:t>
      </w:r>
    </w:p>
    <w:p>
      <w:pPr>
        <w:pStyle w:val="Normal"/>
        <w:shd w:fill="FFFFFF" w:val="clear"/>
        <w:spacing w:before="90" w:after="90"/>
        <w:ind w:hanging="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Воспитатель:  Ребята, так что же такое вода? (Ответы детей).                                                                               Её можно налить во что-нибудь: в стакан, в ведро, в вазу. Её можно вылить, перелить из одного сосуды в другой. Она течёт. Хотите, ребята, попробовать перелить воду из одного стакана в другой? (Ответы детей). Вот мы с вами и выяснили что вода - это жидкость.</w:t>
      </w:r>
    </w:p>
    <w:p>
      <w:pPr>
        <w:pStyle w:val="Normal"/>
        <w:shd w:fill="FFFFFF" w:val="clear"/>
        <w:spacing w:before="90" w:after="90"/>
        <w:ind w:hanging="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А сейчас возьмите в одну руку пустой стакан, а в другую руку стакан с водой. Что можно сказать о стакане с водой? (Ответы детей). – Правильно, он тяжёлый, а пустой стакан лёгкий. Вода имеет вес, она тяжёлая.</w:t>
      </w:r>
    </w:p>
    <w:p>
      <w:pPr>
        <w:pStyle w:val="Normal"/>
        <w:shd w:fill="FFFFFF" w:val="clear"/>
        <w:spacing w:before="90" w:after="90"/>
        <w:ind w:hanging="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- А теперь, я предлагаю вам, ребята, попробовать воду на вкус. (Детям предлагается кипячёная вода). Какая она? Сладкая? Солёная? Горькая? (Ответы детей).                                                                                   - Вода не имеет вкуса, она безвкусная.</w:t>
      </w:r>
    </w:p>
    <w:p>
      <w:pPr>
        <w:pStyle w:val="Normal"/>
        <w:shd w:fill="FFFFFF" w:val="clear"/>
        <w:spacing w:before="90" w:after="90"/>
        <w:ind w:hanging="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- Давайте проведём с вами небольшой опыт. Положите в стаканчик с водой вещество, которое находится у вас на столе (воспитатель демонстрирует). Размешайте, а теперь попробуйте воду. Какая она стала на вкус? (Ответы детей). Как вы думаете, что вы добавили в воду? (Ответы детей).                         - Оказывается, вода может принимать вкус того вещества, которое в неё добавишь.</w:t>
      </w:r>
    </w:p>
    <w:p>
      <w:pPr>
        <w:pStyle w:val="Normal"/>
        <w:shd w:fill="FFFFFF" w:val="clear"/>
        <w:spacing w:before="90" w:after="90"/>
        <w:ind w:hanging="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- Ребята, а как вы считаете, какого цвета вода? (Ответы детей).                                                         - Какого цвета молоко? (белого). А можно сказать про воду, что она белого цвета? (Ответы детей). Сейчас мы это проверим. Давайте поиграем в прятки. У вас есть камушки, спрячьте их в воде. Получилось спрятать? Вода прозрачная, в ней всё видно.                                                                                                         Вода не имеет цвета, она бесцветная.                                                                   Физкультминутка.                                                                                                                       Ребята, человек ни дня не может прожить без воды. А где же все-таки нам нужна вода. Я предлагаю поиграть в игру, которая так и называется "Для чего нужна вода?"  Давайте выйдем из-за столов и поиграем (проводится игра с мячом). </w:t>
      </w:r>
    </w:p>
    <w:p>
      <w:pPr>
        <w:pStyle w:val="Normal"/>
        <w:shd w:fill="FFFFFF" w:val="clear"/>
        <w:spacing w:before="90" w:after="90"/>
        <w:ind w:hanging="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ИГРА: дети встают в круг, воспитатель в центре круга, с мячом. Воспитатель задает вопросы и бросает мяч одному из детей. Тот ловит мяч, отвечает на вопрос "Для чего нужна вода?" и возвращает воспитателю мяч.</w:t>
      </w:r>
    </w:p>
    <w:p>
      <w:pPr>
        <w:pStyle w:val="Normal"/>
        <w:shd w:fill="FFFFFF" w:val="clear"/>
        <w:spacing w:before="90" w:after="90"/>
        <w:ind w:hanging="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- Ребята, а я знаю, что вода может изменять свой цвет. Хотите убедиться в этом? А ты, Незнайка, хочешь? (Ответы).</w:t>
      </w:r>
    </w:p>
    <w:p>
      <w:pPr>
        <w:pStyle w:val="Normal"/>
        <w:shd w:fill="FFFFFF" w:val="clear"/>
        <w:spacing w:before="90" w:after="90"/>
        <w:ind w:hanging="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На столе у воспитателя 2 стакана с водой, зелёнка, марганцовка. Этот опыт проделывает только воспитатель.                                                   </w:t>
      </w:r>
    </w:p>
    <w:p>
      <w:pPr>
        <w:pStyle w:val="Normal"/>
        <w:shd w:fill="FFFFFF" w:val="clear"/>
        <w:spacing w:before="90" w:after="90"/>
        <w:ind w:hanging="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- Я сейчас в воду добавлю волшебный кристаллик (марганцовку) и мы посмотрим, что произойдёт с водой. Изменила вода свой цвет? А теперь я добавлю в воду волшебную капельку (зелёнку). Посмотрим, что произойдёт с водой. Изменила вода свой цвет? (Ответы детей). Вы тоже можете покрасить воду. Возьмите на кисточку краску и          опустите в воду. Получилось? Молодцы, вы настоящие волшебники.</w:t>
      </w:r>
    </w:p>
    <w:p>
      <w:pPr>
        <w:pStyle w:val="Normal"/>
        <w:shd w:fill="FFFFFF" w:val="clear"/>
        <w:spacing w:before="90" w:after="90"/>
        <w:ind w:hanging="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Воспитатель:   Мы с вами узнали, дети, что вода имеет вес, её можно переливать, она бесцветная, безвкусная, но может изменить цвет и вкус. Вы рассказали,  для чего нужна вода.  Молодцы, ребята! Ну что, Незнайка, узнал что-нибудь нового о воде?</w:t>
      </w:r>
    </w:p>
    <w:p>
      <w:pPr>
        <w:pStyle w:val="Normal"/>
        <w:shd w:fill="FFFFFF" w:val="clear"/>
        <w:spacing w:before="90" w:after="90"/>
        <w:ind w:hanging="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Незнайка: Спасибо, ребята, теперь я всё знаю о воде.                                     </w:t>
      </w:r>
    </w:p>
    <w:p>
      <w:pPr>
        <w:pStyle w:val="Normal"/>
        <w:shd w:fill="FFFFFF" w:val="clear"/>
        <w:spacing w:before="90" w:after="90"/>
        <w:ind w:hanging="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Воспитатель:   А ты знаешь, Незнайка, что воду нужно беречь, и когда моешь руки, нужно сразу закрыть кран.</w:t>
      </w:r>
    </w:p>
    <w:p>
      <w:pPr>
        <w:pStyle w:val="Normal"/>
        <w:shd w:fill="FFFFFF" w:val="clear"/>
        <w:spacing w:before="90" w:after="90"/>
        <w:ind w:hanging="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Незнайка:  А зачем её беречь. Вон сколько воды! </w:t>
      </w:r>
    </w:p>
    <w:p>
      <w:pPr>
        <w:pStyle w:val="Normal"/>
        <w:shd w:fill="FFFFFF" w:val="clear"/>
        <w:spacing w:before="90" w:after="0"/>
        <w:ind w:hanging="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Воспитатель:   Воды много, но для умывания, приготовления пищи необходима только очищенная вода. А чтобы получить чистую воду, люди затрачивают много сил. Вот поэтому воду нужно беречь, плотно закрывать кран.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90" w:after="90"/>
      <w:ind w:hanging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30:00Z</dcterms:created>
  <dc:creator>comp</dc:creator>
  <dc:description/>
  <cp:keywords/>
  <dc:language>en-US</dc:language>
  <cp:lastModifiedBy>comp</cp:lastModifiedBy>
  <dcterms:modified xsi:type="dcterms:W3CDTF">2015-03-24T16:38:00Z</dcterms:modified>
  <cp:revision>2</cp:revision>
  <dc:subject/>
  <dc:title/>
</cp:coreProperties>
</file>