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>«В лесо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(дети сжимают и разжимают кулачки, загибают пальчик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, два, три, четыре, пять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пошли в лесок гулять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т пальчик – по дорожке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пальчик – по тропинке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пальчик – за грибами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пальчик – за малиной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пальчик с Колобком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кем-то встретился тайк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Колобок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о мнем, мнем, мнем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о жмем,  жмем, жмем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обка мы испечем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тудил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(дыхание через нос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кно положили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обок лежал-лежа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 и в лес убеж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Колобо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– были дед и баба на поляне у ре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или очень-очень на сметане колобк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ходьба на месте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л старик старуху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еки мне колобка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наклоны с вытянутыми руками вперёд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 тесто замесил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имитация замеса теста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ка она слепил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круговые движения рук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ь его поставил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тянуть прямые руки вперёд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его оставил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руки на пояс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он румян – пригож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овороты туловища в стороны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олнышко похож.</w:t>
      </w:r>
    </w:p>
    <w:p>
      <w:pPr>
        <w:sectPr>
          <w:type w:val="nextPage"/>
          <w:pgSz w:w="11906" w:h="16838"/>
          <w:pgMar w:left="1701" w:right="567" w:gutter="0" w:header="0" w:top="1522" w:footer="0" w:bottom="1134"/>
          <w:pgBorders w:display="allPages" w:offsetFrom="page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днять руки вверх).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Колобок»</w:t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ка с дедом дружно жили</w:t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бок слепить решили</w:t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мбару помели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двумя руками сделать вид что метешь веником)</w:t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усекам поскребли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поскребите двумя руками стол)</w:t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лся колобок</w:t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акой румяный бок</w:t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ыкатился за порог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>(вращать руками</w:t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икто догнать не смог</w:t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 лесу покатился</w:t>
      </w:r>
    </w:p>
    <w:p>
      <w:pPr>
        <w:pStyle w:val="Style14"/>
        <w:shd w:fill="FFFFFF" w:val="clear"/>
        <w:spacing w:before="0" w:after="0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(продолжать вращать руками)</w:t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 зайца очутился</w:t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ц хотел его скушать</w:t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решил песенку послушать</w:t>
      </w:r>
    </w:p>
    <w:p>
      <w:pPr>
        <w:pStyle w:val="Style14"/>
        <w:shd w:fill="FFFFFF" w:val="clear"/>
        <w:spacing w:before="0" w:after="0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(приложить руку к уху как будто хочешь прислушаться)</w:t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серый жил волчище</w:t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с такими вот зубищами</w:t>
      </w:r>
    </w:p>
    <w:p>
      <w:pPr>
        <w:pStyle w:val="Style14"/>
        <w:shd w:fill="FFFFFF" w:val="clear"/>
        <w:spacing w:before="0" w:after="0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(соединить ладони у основания и постучать растопыренными пальцами как будто «зубами»))</w:t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бка он съесть хотел</w:t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огнать то не сумел</w:t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а большой и лохматый</w:t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у сосал свою лапу</w:t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лобок мимо катился</w:t>
      </w:r>
    </w:p>
    <w:p>
      <w:pPr>
        <w:pStyle w:val="Style14"/>
        <w:shd w:fill="FFFFFF" w:val="clear"/>
        <w:spacing w:before="0" w:after="0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(вращать руками)</w:t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л и остановился</w:t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е песенку пропел</w:t>
      </w:r>
    </w:p>
    <w:p>
      <w:pPr>
        <w:pStyle w:val="Style14"/>
        <w:shd w:fill="FFFFFF" w:val="clear"/>
        <w:spacing w:before="0" w:after="0"/>
        <w:ind w:firstLine="709"/>
        <w:jc w:val="center"/>
        <w:rPr/>
      </w:pPr>
      <w:r>
        <w:rPr>
          <w:b/>
          <w:i/>
          <w:sz w:val="28"/>
          <w:szCs w:val="28"/>
        </w:rPr>
        <w:t>(приложить руку к уху как будто хочешь прислушаться)</w:t>
      </w:r>
    </w:p>
    <w:p>
      <w:pPr>
        <w:pStyle w:val="Style14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к лисичке подоспел</w:t>
      </w:r>
    </w:p>
    <w:p>
      <w:pPr>
        <w:pStyle w:val="Style14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лиса хитра была</w:t>
      </w:r>
    </w:p>
    <w:p>
      <w:pPr>
        <w:pStyle w:val="Style14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обка обманула она</w:t>
      </w:r>
    </w:p>
    <w:p>
      <w:pPr>
        <w:pStyle w:val="Style14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н ей песенку спеть решил</w:t>
      </w:r>
    </w:p>
    <w:p>
      <w:pPr>
        <w:pStyle w:val="Style14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на нос лисе вскочил</w:t>
      </w:r>
    </w:p>
    <w:p>
      <w:pPr>
        <w:pStyle w:val="Style14"/>
        <w:shd w:fill="FFFFFF" w:val="clear"/>
        <w:spacing w:before="0" w:after="0"/>
        <w:ind w:firstLine="709"/>
        <w:jc w:val="center"/>
        <w:rPr/>
      </w:pPr>
      <w:r>
        <w:rPr>
          <w:b/>
          <w:i/>
          <w:sz w:val="28"/>
          <w:szCs w:val="28"/>
        </w:rPr>
        <w:t>(дотронуться до носа)</w:t>
      </w:r>
    </w:p>
    <w:p>
      <w:pPr>
        <w:pStyle w:val="Style14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лиса свой нос подняла</w:t>
      </w:r>
    </w:p>
    <w:p>
      <w:pPr>
        <w:pStyle w:val="Style14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колобка проглотила она</w:t>
      </w:r>
    </w:p>
    <w:p>
      <w:pPr>
        <w:pStyle w:val="Style14"/>
        <w:shd w:fill="FFFFFF" w:val="clear"/>
        <w:spacing w:before="0" w:after="0"/>
        <w:ind w:firstLine="709"/>
        <w:jc w:val="center"/>
        <w:rPr/>
      </w:pPr>
      <w:r>
        <w:rPr>
          <w:b/>
          <w:i/>
          <w:sz w:val="28"/>
          <w:szCs w:val="28"/>
        </w:rPr>
        <w:t>(широко откройте рот, а затем закройте рот)</w:t>
      </w:r>
    </w:p>
    <w:p>
      <w:pPr>
        <w:pStyle w:val="Style14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казке нашей пришел конец</w:t>
      </w:r>
    </w:p>
    <w:p>
      <w:pPr>
        <w:pStyle w:val="Style14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А кто слушал молодец!</w:t>
      </w:r>
    </w:p>
    <w:p>
      <w:pPr>
        <w:sectPr>
          <w:type w:val="nextPage"/>
          <w:pgSz w:w="11906" w:h="16838"/>
          <w:pgMar w:left="1701" w:right="567" w:gutter="0" w:header="0" w:top="1522" w:footer="0" w:bottom="1134"/>
          <w:pgBorders w:display="allPages" w:offsetFrom="page"/>
          <w:pgNumType w:fmt="decimal"/>
          <w:formProt w:val="false"/>
          <w:textDirection w:val="lrTb"/>
          <w:docGrid w:type="default" w:linePitch="381" w:charSpace="0"/>
        </w:sectPr>
        <w:pStyle w:val="Style14"/>
        <w:shd w:fill="FFFFFF" w:val="clear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гладить себя по голов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ОЛОБ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2060"/>
          <w:sz w:val="28"/>
          <w:szCs w:val="28"/>
        </w:rPr>
        <w:t>(пальчиковая игра по мотивам русской народной сказ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 горами, за лесам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поднимите руки вверх, соедините над головой, а потом, опуская их в стороны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 широкими моря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выпрямите руки перед собой, соедините кисти, затем плавно разведите в сторо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Жили дед и баб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«Дед» — покажите воображаемую бороду, «баба» — «наденьте» воображаемый платочек на голову и «завяжите» его под подбородком.</w:t>
      </w:r>
      <w:r>
        <w:rPr>
          <w:rFonts w:cs="Times New Roman" w:ascii="Times New Roman" w:hAnsi="Times New Roman"/>
          <w:bCs/>
          <w:i/>
          <w:sz w:val="28"/>
          <w:szCs w:val="28"/>
        </w:rPr>
        <w:t>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Как же, как ж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 нам бы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положите ладони на щеки и покачайте головой из стороны в сторону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де муки на хлеб добы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до нам совсем чуток —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покажите пальцами «чуть-чуть»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Испекли бы колобок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пальчиковое упражнение «Шарик»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 амбарам помете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покажите, как метут пол веником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 сусекам поскреб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руки выставьте перед собой, «поскребите» ноготками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оберем на колоб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Поднимите руку вверх и махните ею вниз — «Эх!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скребли и замесил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днимите одну ладонь над другой и резко соедините ладони, затем поменяйте положение рук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хар в тесто положил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покажите, как сыплют сахар щепоткой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 слезинкой посол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том в печку посади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лавный вышел колобо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пальчиковое упражнение «Шари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тывать на полку ле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руки сложите ладонями, положите их под щечку — «колобок» спит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 потом проснул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ладко потянулс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потянитесь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прыгнул в окош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ямо на дорожк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сделайте небольшой прыжок впере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д колобком — лесоче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поляночке — пенече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чему-то он дрожит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обхватите себя руками и покажите, как «дрожит» зайк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 ним заинька сиди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Ой, приветик, колоб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й-ка укушу тебя за бок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Ты не съешь, косой, меня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качусь я от теб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лобочек покатил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 в лесу он очутил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идит, что стоит за ел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пальчиковое упражнение «Ел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верь с глазами злого вол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альчиковое упражнение «Бинокль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Здравствуй, здравствуй, колоб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й-ка  укушу за бо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Ты не съешь, волчок, меня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качусь я от теб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лобочек покатил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полянке очутил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о споткнулся он и с ходу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Покачайтесь туловищем из стороны в сторону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ух в медвежью берлог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Эй, ты кто, иди сю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уду есть сейчас теб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Ты не съешь, медведь, ме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качусь я от теб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лобок дальше спеш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 кругом трава шурш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друг встречает он в лесу очень хитрую лис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пальчиковое упражнение «Лиса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Здравствуй, здравствуй, колобоче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кусить позволь кусоче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Я голодная, уста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расоту всю растерял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Ты не съешь, лиса, меня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качусь я от теб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 я плохо слыш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ойди ко мне поближ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ядь ко мне на нос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втори еще разо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т, меня ты не обманеш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сть на носик не заставишь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бежал он прочь быстре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воих ножек не жале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ерез лес скорей к родном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му, дому дорог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пальчиковое упражнение «Дом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идит — милое крылечк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 трубы — дымок от печ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аба с дедушкой сидя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Ждут его и в лес гляд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лобок сказал: «Прости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 меня домой пусти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уду теперь с вами жи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лес не буду я ходи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уду вам внучонком сладки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удет все у нас в порядке!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522" w:footer="0" w:bottom="1134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sz w:val="32"/>
      <w:u w:val="non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2">
    <w:name w:val="Стиль2"/>
    <w:basedOn w:val="Normal"/>
    <w:qFormat/>
    <w:pPr>
      <w:spacing w:lineRule="auto" w:line="360"/>
    </w:pPr>
    <w:rPr>
      <w:sz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24:00Z</dcterms:created>
  <dc:creator>Админ</dc:creator>
  <dc:description/>
  <cp:keywords/>
  <dc:language>en-US</dc:language>
  <cp:lastModifiedBy>Админ</cp:lastModifiedBy>
  <dcterms:modified xsi:type="dcterms:W3CDTF">2015-03-26T19:00:00Z</dcterms:modified>
  <cp:revision>4</cp:revision>
  <dc:subject/>
  <dc:title/>
</cp:coreProperties>
</file>