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ем нам нос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органам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значении обоняния в познани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правилам бережного отношения к нос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Буратино, мяч, карточки-правила ухода за нос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>: загадывание загадок, вопросы к детям, чтение стихотворения, беседа, работа с карточками, игра с мячом, дидактическая игра «Забавные ана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идят кучкой. Воспитатель загдывает загадку, первому отгадавшему – серд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ж двух о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т бу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пит, и д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апах чует. (Но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как вы обычно здороваетесь? Словами, да? А взрослые мужчины как здороваются? Рукопожатием. А я предлагаю вам поздороваться носами, это очень интерес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и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уже догадались, сегодня мы будем говорить про нос и для чего он нам нуж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Чудесный нос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ям предлагается маска, через которую ничего не видно, только вырезано место для носа. Ребенок одевает маску, просовывает свой нос в дырочку. Воспитатель дает ему понюхать апельсин, свежий огурец, чеснок, лук, яблоко и т.п. Ребенок должен отгадать, что эт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ак вы догадались, что это именно апельсин, а не дыня; огурец, а не помидор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запах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Нос способен распознавать мельчайшие частички химических веществ, которые находятся в воздухе – это источники запах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читает стихотворение Э. Мошковской «Мой замечательный 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ичего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друг мой нос 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где-то и у ког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-то сейчас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ичего не знаю –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ос доложил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купил апельсин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-он туда положи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знаю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ухоте сиж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говорит: «Погуляе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тебя прошу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 мы с ним и гуляе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оворит со мн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оворит: «А знаеш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ет уже весной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ие у нас замечательные носы! Они чувствуют различные запа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мячом «Чем пахнет?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росает мяч ребенку и спрашивает: «Чем пахн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пт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ж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е клум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челином у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дож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ане, в ва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икмахер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ар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уло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лярной мастер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ыбном магаз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укете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для чего еще нам нужен нос? Давайте проделаем опыт: закройте рот, зажмите нос и сид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которое время дети делают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нос нам нужен для того, чтобы дышать. Вот для чего мы должны беречь свой драгоцен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у человека носов? (Один). А вот дырочек в носу две. Как они называются? Правильно, ноздри. Зачем в ноздрях волоски? Они задерживают микробы, которые попадают в нос. Так образуются козявки, а когда микробов накопится  много, нос выбросит их наружу в виде соплей. Вот тогда надо готовить носовой платок. Козявки тоже надо вычищать платком, а не пальцами. Давайте посмотрим, у кого скопилось в носу много микробов. Возьмите свои носовые платочки и прочистите свой но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чищают носы пла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ышать нужно всегда носом, а не ртом, так как холодный воздух во рту согревается и очищается от многих микроб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рассмотрим и расшифруем карточки: </w:t>
      </w:r>
      <w:r>
        <w:rPr>
          <w:i/>
          <w:sz w:val="28"/>
          <w:szCs w:val="28"/>
        </w:rPr>
        <w:t>(показывает детям картинки и с помощью детей формулирует прави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совать нос в мелкие и острые предметы. Почему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чищать нос платком. Зачем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, глядя под ноги, чтобы не разбить н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мы сегодня с вами узнали, что носом мы дышим, чувствуем запахи, что в носу холодный воздух согревается. Давайте поиграем в нашу любимую игру «Забавные аналогии». И сегодня мы будем подбирать предметы, сходные с носом по выполняемым функциям.</w:t>
      </w:r>
    </w:p>
    <w:p>
      <w:pPr>
        <w:pStyle w:val="Normal"/>
        <w:tabs>
          <w:tab w:val="clear" w:pos="708"/>
          <w:tab w:val="left" w:pos="720" w:leader="none"/>
        </w:tabs>
        <w:ind w:left="-180" w:right="355" w:hanging="0"/>
        <w:jc w:val="both"/>
        <w:rPr/>
      </w:pPr>
      <w:r>
        <w:rPr>
          <w:i/>
          <w:sz w:val="28"/>
          <w:szCs w:val="28"/>
        </w:rPr>
        <w:t>Детям предлагаются различные картинки, и они должны выбрать те, которые подходят к носу по аналогиям. В носу  холодный воздух согревается, чтобы мы не простудились, поэтому выбираем печку – она согревает воздух в комнате и нагревает еду; в нос попадает очень много микробов, которые задерживают волоски, находящиеся там – забор также выполняет защитную функцию, не пропускает во двор непрошенных гостей; нос способен распознавать мельчайшие частички химических веществ, которые находятся в воздухе (источники запахов) – букет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егодня мы узнали, зачем нам нужен нос. Может-быть кто-то из ваших друзей не знает, как надо его беречь. Я надеюсь, что вы им расскаж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355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3:00Z</dcterms:created>
  <dc:creator>Admin</dc:creator>
  <dc:description/>
  <cp:keywords/>
  <dc:language>en-US</dc:language>
  <cp:lastModifiedBy>Admin</cp:lastModifiedBy>
  <dcterms:modified xsi:type="dcterms:W3CDTF">2013-04-02T15:44:00Z</dcterms:modified>
  <cp:revision>2</cp:revision>
  <dc:subject/>
  <dc:title/>
</cp:coreProperties>
</file>