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тодологические основы формирования валеологической культуры дошкольников 3-7 ле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педагогическая наука призывает дошкольные образовательные учреждения решать задачу сохранения здоровья детей с помощью организации здоровьесберегающего педагогического процесса,</w:t>
      </w:r>
      <w:r>
        <w:rPr/>
        <w:t xml:space="preserve"> </w:t>
      </w:r>
      <w:r>
        <w:rPr>
          <w:sz w:val="28"/>
          <w:szCs w:val="28"/>
        </w:rPr>
        <w:t>где главную роль играют здоровьесберегающие педагогические технолог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которых - воспитание валеологической культуры и валеологической компетентности дошкольников. Но, несмотря на то, что сегодня содружество валеологической и педагогической наук накопило некоторый опыт здравотворчества, формирования здо</w:t>
        <w:softHyphen/>
        <w:t xml:space="preserve">рового образа жизни человека, </w:t>
      </w:r>
      <w:r>
        <w:rPr>
          <w:i/>
          <w:sz w:val="28"/>
          <w:szCs w:val="28"/>
        </w:rPr>
        <w:t>проблема включения уже накопленного педагогического опыта в воспитательно-образовательную среду детского сада до сих пор существует.</w:t>
      </w:r>
      <w:r>
        <w:rPr>
          <w:sz w:val="28"/>
          <w:szCs w:val="28"/>
        </w:rPr>
        <w:t xml:space="preserve">  Это отражается на общероссийских статистических показателях  здоровья детского населения, и показателях нашего дошкольного образовательного учреж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убокий анализ работы по валеологическому воспитанию дошкольников в нашем детском саду позволил сделать вывод о том, что реализуемая сегодня в ДОУ программа «Детство» нацеливает педагогов на формирование у детей  дошкольного возраста валеологических знаний, но не предусматривает создания целостной системы, основанной на инновационных методах оздоровления, где знания  являются только одной из составляющих валеологической культуры дошкольников, формируются отрывочно. </w:t>
      </w:r>
    </w:p>
    <w:p>
      <w:pPr>
        <w:pStyle w:val="Normal"/>
        <w:ind w:firstLine="708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Цель и задачи инновации</w:t>
      </w:r>
    </w:p>
    <w:p>
      <w:pPr>
        <w:pStyle w:val="Normal"/>
        <w:ind w:firstLine="708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C00000"/>
          <w:sz w:val="28"/>
          <w:szCs w:val="28"/>
        </w:rPr>
      </w:pPr>
      <w:r>
        <w:rPr>
          <w:bCs/>
          <w:sz w:val="28"/>
          <w:szCs w:val="28"/>
        </w:rPr>
        <w:t xml:space="preserve">Так, была определена цель работы ДОУ: </w:t>
      </w:r>
      <w:r>
        <w:rPr>
          <w:b/>
          <w:i/>
          <w:color w:val="C00000"/>
          <w:sz w:val="28"/>
          <w:szCs w:val="28"/>
        </w:rPr>
        <w:t>формирование у детей дошкольного возраста валеологической культуры, включающей валеологические  знания, глубокий интерес к оздоровлению собственного организма, развитие навыков ведения здорового образа жизни, ответственности за свое здоровье и здоровье окруж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ой цели планировалось через решение следующих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задач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валеологического воспитания дошкольников  через организацию единого воспитательно-образовательного пространства «детский сад-семья».</w:t>
      </w:r>
    </w:p>
    <w:p>
      <w:pPr>
        <w:pStyle w:val="TextBody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богатить предметно-развивающую среду группы по валеологическому воспитанию </w:t>
      </w:r>
    </w:p>
    <w:p>
      <w:pPr>
        <w:pStyle w:val="TextBody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работать и опробировать новые формы, методы и приёмы валеологического воспитания дошкольников</w:t>
      </w:r>
    </w:p>
    <w:p>
      <w:pPr>
        <w:pStyle w:val="TextBody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Апробировать  систему диагностики и мониторинга процесса формирования валеологической культуры детей</w:t>
      </w:r>
    </w:p>
    <w:p>
      <w:pPr>
        <w:pStyle w:val="Normal"/>
        <w:ind w:firstLine="708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винутые нами задачи требовали поэтапного решения в соответствии с возрастными возможностями и способностями дошкольников, распределении валеологического образования в младшей, средней и старшей группах, в интеграции валеологических знаний в различные виды детской деятельности, в осуществлении нетрадиционного подхода при проведении различных форм работы с детьми, основанных на нетрадиционных методах оздоровления,  в создании инновационной здоровьесберег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авленных задач решалось в 4 этап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первом </w:t>
      </w:r>
      <w:r>
        <w:rPr>
          <w:b/>
          <w:bCs/>
          <w:iCs/>
          <w:sz w:val="28"/>
          <w:szCs w:val="28"/>
        </w:rPr>
        <w:t>диагностико-прогностическом</w:t>
      </w:r>
      <w:r>
        <w:rPr>
          <w:sz w:val="28"/>
          <w:szCs w:val="28"/>
        </w:rPr>
        <w:t xml:space="preserve"> этапе (июнь</w:t>
      </w:r>
      <w:r>
        <w:rPr>
          <w:bCs/>
          <w:iCs/>
          <w:sz w:val="28"/>
          <w:szCs w:val="28"/>
        </w:rPr>
        <w:t xml:space="preserve"> 2006- 2007 уч.года) был проведён анализ программ валеологической направленности, а также программ по оздоровлению дошкольников; анализ имеющегося программно-методического обеспечения,</w:t>
      </w:r>
      <w:r>
        <w:rPr>
          <w:sz w:val="28"/>
          <w:szCs w:val="28"/>
        </w:rPr>
        <w:t xml:space="preserve"> материально-технической  базы, предметно-развивающей среды ДОУ. Кроме того был подобран диагностический инструментарий, позволяющий определить уровень сформированности валеологических знаний дошкольников. </w:t>
      </w:r>
      <w:r>
        <w:rPr>
          <w:bCs/>
          <w:iCs/>
          <w:sz w:val="28"/>
          <w:szCs w:val="28"/>
        </w:rPr>
        <w:t>Результатом первого этапа стало определение проблематики, актуальности, целей и задач работы  для  дошкольного образовательного учреждения на ближайш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 втором </w:t>
      </w:r>
      <w:r>
        <w:rPr>
          <w:b/>
          <w:bCs/>
          <w:iCs/>
          <w:sz w:val="28"/>
          <w:szCs w:val="28"/>
        </w:rPr>
        <w:t>организационном</w:t>
      </w:r>
      <w:r>
        <w:rPr>
          <w:bCs/>
          <w:iCs/>
          <w:sz w:val="28"/>
          <w:szCs w:val="28"/>
        </w:rPr>
        <w:t xml:space="preserve"> этапе  (2007-2008 уч.год) было спланировано содержание </w:t>
      </w:r>
      <w:r>
        <w:rPr>
          <w:sz w:val="28"/>
          <w:szCs w:val="28"/>
        </w:rPr>
        <w:t xml:space="preserve">работы с дошкольниками для каждой возрастной группы,  намечены перспективы взаимодействия с родителями и педагогами, медицинскими работниками; разработаны перспективные планы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Такой</w:t>
        <w:tab/>
        <w:t xml:space="preserve"> подход способствовал эффективному решению педагогических задач, соблюдению основных принципов обучения, интеграции  усилий  специалистов и воспитателей групп по вопросу формирования валеологической культуры дошкольников, а также предусматривало применение нетрадиционных форм  работы с детьми, родителями и педагогами, основанных на инновационных меодах оздоровления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Третий </w:t>
      </w:r>
      <w:r>
        <w:rPr>
          <w:b/>
          <w:bCs/>
          <w:iCs/>
          <w:sz w:val="28"/>
          <w:szCs w:val="28"/>
        </w:rPr>
        <w:t xml:space="preserve">практический </w:t>
      </w:r>
      <w:r>
        <w:rPr>
          <w:bCs/>
          <w:iCs/>
          <w:sz w:val="28"/>
          <w:szCs w:val="28"/>
        </w:rPr>
        <w:t>этап  состоял в решении задач по формированию валеологической культуры дошкольника через поэтапную реализацию,  начиная со второй младшей до подготовительной группы; внедрение в воспитательно-образовательный процесс системы занятий по валеологии, мероприятий с детьми, родителями и педагогами, направленных на повышение валеологических знаний.  Определение целей и задач для каждого этапа, распределение учебного материала и границ воспитательного воздействия было обусловлено возрастными возможностями и способностями детей разного дошкольного возраста, обоснованностью использования тех или иных методов оздоровления и обучения, форм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каждом этапе</w:t>
      </w:r>
      <w:r>
        <w:rPr>
          <w:b/>
          <w:color w:val="006600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валеологической культуры дошкольника (1 этап (2007-2008) – младший дошкольный возраст – направление деятельности «Двигательная активность и овладение основами гигиены»; 2 этап  (2008-2009) – средний дошкольный возраст – «Азбука безопасности: обучение и воспитание детей основам безопасности жизнедеятельности»; 3 этап (2009 – 2010/2010 – 2011) – старший дошкольный возраст – «Кодекс здоровья дошкольника: формирование элементарных знаний о человеческом организме»)   деятельность педагогов</w:t>
      </w:r>
      <w:r>
        <w:rPr>
          <w:b/>
          <w:color w:val="00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атривал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ую диагнос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ализацию комплекса оздоровительных, воспитательных и образова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ую диагнос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чёт по результатам работы на итоговом педагогическом совете,  и итоговом заседании родительского клуб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чиная со второй младшей группы, работа осуществлялась по четырем направлениям, каждое из которых было нацелено на решение определенных задач: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с детьми;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с родителями;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>Работа с воспитателям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Работа  над развитием предметно-развивающей среды 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en-US" w:eastAsia="en-US"/>
        </w:rPr>
        <w:t>Понимая здоровье как целостность, состояющую из физического, социально-психологического, духовного компонентов нами были определены содержательные аспекты валеологической культуры ребенка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сознанное отношение к здоровью и жизни человека, знания о здоровье и умение оберегать, поддерживать сохранять его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алеологическая компетентность, позволяющая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 самопомощи и помощи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en-US" w:eastAsia="en-US"/>
        </w:rPr>
        <w:t xml:space="preserve">Формирование валеологической культуры и в целом работа с детьми строилась на принципах: 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 научности (подкрепление всех проводимых мероприятий, направленных на укрепление здоровья, научно обоснованными и практически апробированными методиками);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-  доступности  (использование в работе оптимальных для усвоения объемов информации  и рациональность методик, используемых в работе); 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 комплексности и интегративности  (решение оздоровительных задач в системе всего учебно-воспитательного процесса и всех видов деятельности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  гуманизации – признание самоценности личности ребенка. Нравственными ориентирами воспитания являются общечеловеческие ценност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альтруизма – воспитание потребности делиться освоенными ценностями валеологической культуры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«Научился сам – научи другого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меры («для здоровья хорошо то, что в меру»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Реализация выдвинутых принципов способствовало решению следующих задач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воспитание валеологического сознания детей, стремление заботиться о своем здоровье, вести здоровый образ жизн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развитие основ валеологического мышления, то есть умения использовать валеологические знания для своего оздоровления, укрепления здоровья, выработки собственного варианта здорового образа жизни, самостоятельного решения своих проблем (по возможности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воспитание валеологических знаний, оценочных суждений о фактах и явлениях, ухудшающих или улучшающих здоровье человек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формирование осознанной потребности в физическом здоровье, понимание сущности здорового образа жизни как стиля жизни, адекватного поведения в различных ситуациях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Успешность решения выдвинутых задач была обусловлена применением в работе с детьми различных подходов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 системный  – воспитание осуществлялось не изолированно, а связи с нравственно-эстетическим, психофизическим формированием уровня развития ребенка при объединении усилий детского сада и родителей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деятельностный – освоение валеологической культуры детьми в процессе совместной деятельности со взрослым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«Не навреди» - использование в валеологической работе только безопасных приемов оздоровления (избегать целителей, экстрасенсов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Создавая развивающее пространство детей, мы объединили усилия всех специалистов ДОУ: учителя-логопеда, воспитателей, инструктора по физической культуре, музыкального руководител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Структурирование образовательного процесса в учреждении строилось на основе здоровьесберегающей доминанты: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 терапевтических мероприятий (стабилизация здоровья детей, создание гармонии разума и чувства ребенка и т.д.)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бинарных, полинарных занятий (повышение к мотивации обучающей деятельности и уверенности в себе и своих возможностей) и др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чностно-ориентрованное образование (подбор развивающих технологи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 конкретную группу, определение базового психотипа данного коллектива)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грация содержания образовательной деятельности в едином  поле знаний (через метод тематического погружения в игровую деятельность)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Повышению валеологических знаний дошкольников способствовало внедрение в образовательный процесс инновационных </w:t>
      </w:r>
      <w:r>
        <w:rPr>
          <w:b/>
          <w:bCs/>
          <w:iCs/>
          <w:sz w:val="28"/>
          <w:szCs w:val="28"/>
        </w:rPr>
        <w:t>методов</w:t>
      </w:r>
      <w:r>
        <w:rPr>
          <w:bCs/>
          <w:iCs/>
          <w:sz w:val="28"/>
          <w:szCs w:val="28"/>
        </w:rPr>
        <w:t xml:space="preserve"> (психофизического тренинга, творческих заданий, экспериментирования, эмоционально-сенсорного воздействия, репродуктивного, проблемного обучения) и новых </w:t>
      </w:r>
      <w:r>
        <w:rPr>
          <w:b/>
          <w:bCs/>
          <w:iCs/>
          <w:sz w:val="28"/>
          <w:szCs w:val="28"/>
        </w:rPr>
        <w:t>форм</w:t>
      </w:r>
      <w:r>
        <w:rPr>
          <w:bCs/>
          <w:iCs/>
          <w:sz w:val="28"/>
          <w:szCs w:val="28"/>
        </w:rPr>
        <w:t xml:space="preserve"> работы с детьми (двигательно-игровой час, гимнастическая секция «Северинки», кружок «Здоровье» - профилактика коррекции плоскостопия, кружок «Маленькие умельцы», кружок «Музыкальный салон», театральная студия «Сказкоград», хореографический кружок «Югорочка»)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Помимо внедрения в воспитательно-образовательный процесс системы занятий по формированию валеологической культуры дошкольников, нами была усилена и оздоровительная работа, основанная на инновационных методах оздоровления. Оздоровительная работа в детском саду помимо организации медикаментозных мероприятий (ароматерапия, витаминотерапия, применение кислородного коктейля и др.) включала также и введение в режим дня занятий лечебной физкультурой, проводимой медицинской сестрой, имеющей специальное образовани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о итогам диспансеризации и медицинским осмотрам, в детском саду были сформированы специальные группы для занятий лечебной физкультурой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1 группа с диагнозом: уплощение стоп, плоскостопие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2 группа с диагнозом:  нарушение осанки, сколиоз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3 группа с диагнозом: ЧДБ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 занятия включались как общие, так и индивидуальные упражн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Придавая особую значимость двигательной активности в укреплении здоровья воспитанников, детей приобщали к самостоятельной деятельности. Ими были успешно освоены различные виды массажа (точечный массаж по А.А.Уманской, аурикулярный массаж по М.Норбекову, массаж рук по З.И.Бересневу, закаливающий массаж ступней и ног по З.И.Бересневу). Массаж проводился под руководством воспитателя и медицинской сестры. В течение одного дня разнообразные виды массажа  были распределены в оздоровительном режиме и проводились в игровой форме, что благоприятно воздействовало на психоэмоциональную устойчивость, физическое здоровье и способствовало повышению функциональной деятельности всего организм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Сохранению системности и целостности здоровьесберегающей деятельности в детском саду способствовало регулярное введение в режим дня разнообразных гимнастик (дыхательная гимнастика по А.Н.Стрельниковой, К.П.Бутейко, «Хатха-йога», сюжетно-игровая гимнастика после сна по Н.Н.Ефименко, пальчиковая гимнастика В.В.Крючкова и В.Н.Зуева, восстановительная гимнастика (психогимнастика, восточная гимнастика)), которые способствовали укреплению организма ребенка, предупреждению отклонений в физическом развитии, а также развивали у детей самостоятельность, активность, умение заботиться о своем здоровье, способствовали развитию творчества и фантаз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Не менее важным оказалась разработка и внедрение в педпроцесс гибкого оздоровительного режима дня, предусматривающего вариативность всех режимных моментов. Такой режим позволил сохранить общую продолжительность основных компонентов, носил в целом динамический характер. Режим дня включал стереотипно повторяющиеся оздоровительные и профилактические мероприятия,  которые были объединены игровым содержанием и названы «Минутками здоровья» («минутки здоровья», «минутки социально-эмоциональной направленности» и т.д.). Режим дня строился с учетом индивидуального подхода в зависимости от сезона и погодных услови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Совместная работа с семьей по воспитанию здорового ребенка строилась на основных положениях, определяющих ее содержание, организацию и методику: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Единство.  Оно достигается в том случае, если цели и задачи воспитания здорового ребенка понятны и воспитателям, и родителям, если семья знакома  с содержанием, методами и приемами физкультурно-оздоровительной работы в детском саду, а педагоги используют лучший опыт семейного воспитания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ность и последовательность работы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дивидуальный подход к каждому ребенку и к каждой семье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заимное доверие и взаимопомощь педагогов и родителей на основе доброжелательной критики и самокритики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репление авторитета педагога в семье, а родителей – в детском саду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абота с родителями по валеологическому воспитанию была интегрирована в инновационную деятельность ДОУ: в рамках реализации инновационного проекта «Содружество: детский сад + семья», для родителей  младшей группы был организован семейный клуб «Здоровячок» (в средней группе - «Азбука безопасности», в старшей – в «Клуб взаимодействия»). Организация работы семейных клубов позволило создать партнерские отношения между воспитателями и родителями, включить их в процесс активного взаимодействия с ДОУ, повысить психолого-педагогическую компетентность родителей в вопросах укрепления здоровья детей. Опыт работы в семейных клубах был обобщен и представлен в сборниках по работе с родителями («Азбука здоровья», «В спорт вместе с семьей» и другие)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Для изучения передового педагогического опыта повышения профессионализма педагогов в вопросах организации здоровьесберегающего воспитательно-образовательного пространства в ДОУ, были созданы творческие группы педагогов, работающих по определенной теме с обязательным изучением проблем сохранения детей в ДОУ. Так были организованы две творческие группы: «Экология + здоровье», «Валеология + дошкольник». Накопленный теоретический и практический опыт работы творческих групп лег в основу проекта сетевого взаимодействия «Организация системы методической работы по повышению профессионализма педагогов в вопросах воспитания валеологической культуры дошкольников», материалы которого были опубликованы на сайте виртуального методического объединения педагогических работников Нефтеюганского район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громное значение для решения поставленных нами задач имело создание предметно-развивающей среды: валеологических уголков «Океан здоровья», «Созвездие здоровья», «Город здоровья», «Цветник здоровья» (цель: развитие познавательных способностей, закрепление валеологических знаний, двигательных навыков и умений дошкольников); нетрадиционного оборудования,  «дорожек здоровья» («Поляна геометрических фигур», «Морское дно», «Осенний листопад», «Веселая гусеница») и других, которые  с помощью теплых оттенков оформления способствовали повышению мотивации детей к получению валеологических знаний, увлекали в мир движений, «переносили» ребенка  на морской берег, в тропический лес; игровую ситуацию, где ребенок с увлечением познавал новое, решал нестандартные задачи. Разработанные педагогическим коллективом и родителями наглядно-дидактические игры и пособия («Как мы дышим», «Здоровое сердце», «Разгадай кроссворд» и др.)  учили детей анализировать, синтезировать, строить гипотезы и умозаключе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На четвертом этапе работы был проведен анализ  за 3 года.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bCs/>
          <w:iCs/>
          <w:color w:val="C000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bCs/>
          <w:i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  <w:t>Результаты инноваций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Эффективность созданной и апробированной системы по формированию валеологической культуры дошкольников, основанной на методах здоровьесбережения в ДОУ, подтвердилось следующей результативностью:  успешность освоения программы по валеологическому воспитанию дошкольников за 2007-2008 учебный год (2 младшая группа) составило 45% (на 15% выше по сравнению с началом эксперимента – 30%),  за 2008-2009 учебный год (средняя группа) – 63% (на 18% выше), за 2009-2010 учебный год  (старшая группа) – 84% (на 39% выше чем в 2007-2008 уч.году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Сравнительный анализ заболеваемости в ДОУ за 3 года показывает положительную динамику на снижение количества случаев (от 219 в 2007-2008 уч.году до 210 в 2009-2010 уч.году), что составило улучшение на 4 %. Показатели соматической заболеваемости за период 2007-2008 учебный год составляло 150 случаев, в 2010 году – 132 (улучшение на  4 %). Произошло уменьшение количества детей в группе  ЧДБ  на 3% (2007г. – 12 , 2010г. – 11 случаев)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Реализация двигательной активности дошкольников в ДОУ составило 72%, что на 20% выше по сравнению с началом внедрения системы (52%)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Организация семейных клубов сплотила педагогов и родителей по решению проблемы сохранения здоровья и детей. Анкетный опрос родителей показал, что 87 % родителей удовлетворены работой ДОУ. Количество семей, игнорирующих советы и рекомендации воспитателей, сократились с 50% до 24%, что свидетельствует о высоком уровне доверия к деятельности ДОУ в педагогической компетентности в вопросах детского здоровья. Выполнение программы по физической подготовленности составило 86%, что на 22% выше предыдущих показателей (64%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Опыт работы по  данной теме был распространен на </w:t>
      </w:r>
      <w:r>
        <w:rPr>
          <w:b/>
          <w:bCs/>
          <w:iCs/>
          <w:sz w:val="28"/>
          <w:szCs w:val="28"/>
        </w:rPr>
        <w:t xml:space="preserve">муниципальном </w:t>
      </w:r>
      <w:r>
        <w:rPr>
          <w:bCs/>
          <w:iCs/>
          <w:sz w:val="28"/>
          <w:szCs w:val="28"/>
        </w:rPr>
        <w:t xml:space="preserve">(методический день «Здоровьесберегающие технологии в деятельности ДОУ» (2009г.), методическом объединении «Валеологическое воспитание дошкольников в процессе образовательной деятельности» (2010г.), «Фестивале психолого-педагогических идей» (2011г.), в профессиональном районном конкурсе «Воспитатель года» (2011г.) – 1 место в номинации «Лучший мастер-класс»), на </w:t>
      </w:r>
      <w:r>
        <w:rPr>
          <w:b/>
          <w:bCs/>
          <w:iCs/>
          <w:sz w:val="28"/>
          <w:szCs w:val="28"/>
        </w:rPr>
        <w:t>региональном</w:t>
      </w:r>
      <w:r>
        <w:rPr>
          <w:bCs/>
          <w:iCs/>
          <w:sz w:val="28"/>
          <w:szCs w:val="28"/>
        </w:rPr>
        <w:t xml:space="preserve"> (представление опыта работы по валеологическому воспитанию дошкольников на окружном семинаре «Школа – центр здоровья в социуме ДОУ» (2010г.),    и </w:t>
      </w:r>
      <w:r>
        <w:rPr>
          <w:b/>
          <w:bCs/>
          <w:iCs/>
          <w:sz w:val="28"/>
          <w:szCs w:val="28"/>
        </w:rPr>
        <w:t>федеральном</w:t>
      </w:r>
      <w:r>
        <w:rPr>
          <w:bCs/>
          <w:iCs/>
          <w:sz w:val="28"/>
          <w:szCs w:val="28"/>
        </w:rPr>
        <w:t xml:space="preserve"> (на конкурсе «Педагогические инновации 2011» - получил Диплом лауреата 1 степени)  уровнях.  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им образом, на основе полученных положительных результатов можно утверждать, что работа по данному направлению эффективна, имеет положительные результаты, т.к. усвоенные валеологические знания  дошкольников, благодаря их многократному практическому и наглядно-действенному воспроизведению в игре, обыденной жизни, опытно-экспериментальной деятельности приобретают прочный и осознанный характер. Нетрадиционный подход к оздоровительно-профилактической работе с детьми с включением инновационных методов оздоровления имеет огромный учебно-воспитательный оздоровительный потенциал, что бесценно для воспитания валеологически культурного дошкольник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нас идеальный детский сад – это место, где через познавательно-игровую деятельность формируются личностные качества ребенка. Здесь он счастлив, здоров, растет в условиях, специально созданных для его успешного развития. В таком детском саду педагоги умеют «пленять и очаровывать» воспитанников, «заражать» их идеалами, ценностями и смыслами жизнедеятельности, учат ребят мыслить и самостоятельно «добывать» знания, а самое главное – уметь беречь, сохранять и умножать свое здоровье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E36C0A"/>
      </w:rPr>
    </w:pPr>
    <w:r>
      <w:rPr>
        <w:b/>
        <w:color w:val="E36C0A"/>
      </w:rPr>
      <w:t>Нефтеюганское районное муниципальное дошкольное образовательное бюджетное учреждение</w:t>
    </w:r>
  </w:p>
  <w:p>
    <w:pPr>
      <w:pStyle w:val="Footer"/>
      <w:jc w:val="center"/>
      <w:rPr/>
    </w:pPr>
    <w:r>
      <w:rPr>
        <w:b/>
        <w:color w:val="E36C0A"/>
      </w:rPr>
      <w:t xml:space="preserve"> </w:t>
    </w:r>
    <w:r>
      <w:rPr>
        <w:b/>
        <w:color w:val="E36C0A"/>
      </w:rPr>
      <w:t>«Детский сад комбинированного вида  «Солнышко» г.п.Пойковский</w:t>
    </w:r>
  </w:p>
  <w:p>
    <w:pPr>
      <w:pStyle w:val="Footer"/>
      <w:rPr>
        <w:b/>
        <w:b/>
        <w:color w:val="E36C0A"/>
      </w:rPr>
    </w:pPr>
    <w:r>
      <w:rPr>
        <w:b/>
        <w:color w:val="E36C0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E36C0A"/>
      </w:rPr>
    </w:pPr>
    <w:r>
      <w:rPr>
        <w:b/>
        <w:color w:val="E36C0A"/>
      </w:rPr>
      <w:t>Нефтеюганское районное муниципальное дошкольное образовательное бюджетное учреждение</w:t>
    </w:r>
  </w:p>
  <w:p>
    <w:pPr>
      <w:pStyle w:val="Footer"/>
      <w:jc w:val="center"/>
      <w:rPr>
        <w:b/>
        <w:b/>
        <w:color w:val="E36C0A"/>
      </w:rPr>
    </w:pPr>
    <w:r>
      <w:rPr>
        <w:b/>
        <w:color w:val="E36C0A"/>
      </w:rPr>
      <w:t xml:space="preserve"> </w:t>
    </w:r>
    <w:r>
      <w:rPr>
        <w:b/>
        <w:color w:val="E36C0A"/>
      </w:rPr>
      <w:t xml:space="preserve">«Детский сад комбинированного вида  «Солнышко» </w:t>
    </w:r>
  </w:p>
  <w:p>
    <w:pPr>
      <w:pStyle w:val="Footer"/>
      <w:jc w:val="center"/>
      <w:rPr>
        <w:b/>
        <w:b/>
        <w:color w:val="E36C0A"/>
      </w:rPr>
    </w:pPr>
    <w:r>
      <w:rPr>
        <w:b/>
        <w:color w:val="E36C0A"/>
      </w:rPr>
      <w:t>г.п.Пойковски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E36C0A"/>
      </w:rPr>
    </w:pPr>
    <w:r>
      <w:rPr>
        <w:b/>
        <w:color w:val="E36C0A"/>
      </w:rPr>
      <w:t>Нефтеюганское районное муниципальное дошкольное образовательное учреждение</w:t>
    </w:r>
  </w:p>
  <w:p>
    <w:pPr>
      <w:pStyle w:val="Footer"/>
      <w:jc w:val="center"/>
      <w:rPr>
        <w:b/>
        <w:b/>
        <w:color w:val="E36C0A"/>
      </w:rPr>
    </w:pPr>
    <w:r>
      <w:rPr>
        <w:b/>
        <w:color w:val="E36C0A"/>
      </w:rPr>
      <w:t xml:space="preserve"> </w:t>
    </w:r>
    <w:r>
      <w:rPr>
        <w:b/>
        <w:color w:val="E36C0A"/>
      </w:rPr>
      <w:t xml:space="preserve">«Детский сад комбинированного вида № 25 «Солнышко» </w:t>
    </w:r>
  </w:p>
  <w:p>
    <w:pPr>
      <w:pStyle w:val="Footer"/>
      <w:jc w:val="center"/>
      <w:rPr>
        <w:b/>
        <w:b/>
        <w:color w:val="E36C0A"/>
      </w:rPr>
    </w:pPr>
    <w:r>
      <w:rPr>
        <w:b/>
        <w:color w:val="E36C0A"/>
      </w:rPr>
      <w:t>г.п.Пойковский</w:t>
    </w:r>
  </w:p>
  <w:p>
    <w:pPr>
      <w:pStyle w:val="Footer"/>
      <w:rPr>
        <w:b/>
        <w:b/>
        <w:color w:val="E36C0A"/>
      </w:rPr>
    </w:pPr>
    <w:r>
      <w:rPr>
        <w:b/>
        <w:color w:val="E36C0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left" w:pos="497" w:leader="none"/>
      </w:tabs>
      <w:jc w:val="center"/>
      <w:rPr>
        <w:color w:val="365F91"/>
      </w:rPr>
    </w:pPr>
    <w:r>
      <w:rPr>
        <w:color w:val="365F91"/>
      </w:rPr>
    </w:r>
  </w:p>
  <w:p>
    <w:pPr>
      <w:pStyle w:val="Header"/>
      <w:tabs>
        <w:tab w:val="clear" w:pos="708"/>
        <w:tab w:val="left" w:pos="180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left" w:pos="497" w:leader="none"/>
      </w:tabs>
      <w:jc w:val="center"/>
      <w:rPr>
        <w:color w:val="365F91"/>
      </w:rPr>
    </w:pPr>
    <w:r>
      <w:rPr>
        <w:color w:val="365F91"/>
      </w:rPr>
      <w:t>«Качественное образование – будущее нации»</w:t>
    </w:r>
  </w:p>
  <w:p>
    <w:pPr>
      <w:pStyle w:val="Header"/>
      <w:jc w:val="right"/>
      <w:rPr>
        <w:color w:val="365F91"/>
      </w:rPr>
    </w:pPr>
    <w:r>
      <w:rPr>
        <w:color w:val="365F9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2"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01:00Z</dcterms:created>
  <dc:creator>PoluyanovaNK</dc:creator>
  <dc:description/>
  <cp:keywords/>
  <dc:language>en-US</dc:language>
  <cp:lastModifiedBy>Пользователь Windows</cp:lastModifiedBy>
  <cp:lastPrinted>2011-07-24T17:50:00Z</cp:lastPrinted>
  <dcterms:modified xsi:type="dcterms:W3CDTF">2012-04-08T12:06:00Z</dcterms:modified>
  <cp:revision>3</cp:revision>
  <dc:subject/>
  <dc:title>II Всероссийский конкур «Детские сады – детям»  2011 год</dc:title>
</cp:coreProperties>
</file>