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andard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</w:t>
      </w:r>
      <w:r>
        <w:rPr>
          <w:b/>
          <w:bCs/>
          <w:sz w:val="36"/>
          <w:szCs w:val="36"/>
          <w:lang w:val="ru-RU"/>
        </w:rPr>
        <w:t>Сценарий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  <w:lang w:val="ru-RU"/>
        </w:rPr>
        <w:t>педагогического мероприятия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тобы зубы не болел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lang w:val="ru-RU"/>
        </w:rPr>
        <w:t>Голик Ольга Валентиновна</w:t>
      </w:r>
    </w:p>
    <w:p>
      <w:pPr>
        <w:pStyle w:val="Standard"/>
        <w:ind w:left="504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оспитатель муниципального бюджетного дошкольного образовательного учреждения    № 102 «Терем – теремок» «Детский сад комбинированного вида» города Калуги                                                                                  </w:t>
      </w:r>
    </w:p>
    <w:p>
      <w:pPr>
        <w:pStyle w:val="Standard"/>
        <w:ind w:left="5041" w:hanging="0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3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идактическое обоснование образовательной деятельности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tbl>
      <w:tblPr>
        <w:tblW w:w="98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3"/>
        <w:gridCol w:w="7954"/>
      </w:tblGrid>
      <w:tr>
        <w:trPr>
          <w:trHeight w:val="1458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«Чтобы зубы не болели»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образовательной деятельности определено в соответствии с примерной общеобразовательной программой «Детство» (авторы: Бабаева Т.И., Гогоберидзе А.Г., Михайлова З.А. и др.), раздел: физическое развитие</w:t>
            </w:r>
          </w:p>
        </w:tc>
      </w:tr>
      <w:tr>
        <w:trPr>
          <w:trHeight w:val="729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тельная область</w:t>
            </w:r>
          </w:p>
        </w:tc>
        <w:tc>
          <w:tcPr>
            <w:tcW w:w="7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«Здоровье»</w:t>
            </w:r>
          </w:p>
        </w:tc>
      </w:tr>
      <w:tr>
        <w:trPr>
          <w:trHeight w:val="1093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Форма педагогического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7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епосредственно образовательная поисково-исследовательская деятельность</w:t>
            </w:r>
          </w:p>
        </w:tc>
      </w:tr>
      <w:tr>
        <w:trPr>
          <w:trHeight w:val="364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Возраст детей</w:t>
            </w:r>
          </w:p>
        </w:tc>
        <w:tc>
          <w:tcPr>
            <w:tcW w:w="7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редняя группа</w:t>
            </w:r>
          </w:p>
        </w:tc>
      </w:tr>
      <w:tr>
        <w:trPr>
          <w:trHeight w:val="364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</w:tc>
        <w:tc>
          <w:tcPr>
            <w:tcW w:w="7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условий для усвоения детьми правил ухода за зубами</w:t>
            </w:r>
          </w:p>
        </w:tc>
      </w:tr>
      <w:tr>
        <w:trPr>
          <w:trHeight w:val="2575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7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lang w:val="ru-RU"/>
              </w:rPr>
              <w:t>Образовательная:</w:t>
            </w:r>
            <w:r>
              <w:rPr>
                <w:lang w:val="ru-RU"/>
              </w:rPr>
              <w:t xml:space="preserve">  учить детей правилам ухода за зубами.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вивающая: </w:t>
            </w:r>
            <w:r>
              <w:rPr>
                <w:lang w:val="ru-RU"/>
              </w:rPr>
              <w:t>способствовать применению детьми активных интеллектуальных операций (обобщение, анализ, синтез) и овладению основных гигиенических навыков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оспитательная</w:t>
            </w:r>
            <w:r>
              <w:rPr>
                <w:lang w:val="ru-RU"/>
              </w:rPr>
              <w:t>: побуждать детей позитивно относиться к коллективной деятельности, направленной на оказание помощи игровому персонажу (Гномику), формировать потребность в здоровом образе жизни.</w:t>
            </w:r>
          </w:p>
        </w:tc>
      </w:tr>
      <w:tr>
        <w:trPr>
          <w:trHeight w:val="1846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обучения</w:t>
            </w:r>
          </w:p>
        </w:tc>
        <w:tc>
          <w:tcPr>
            <w:tcW w:w="7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Модель зуба, игрушка «Гномик», две зубные щетки(одна новая, одна использованная), кусочек хлеба, халат и шапочка доктора, схемы с изображением сока, зубной щетки, фруктов, овощей, полоскание рта, книжка для подарков детям со стихами про зубы, стакан, схема алгоритма чистки зубов.</w:t>
            </w:r>
          </w:p>
        </w:tc>
      </w:tr>
      <w:tr>
        <w:trPr>
          <w:trHeight w:val="1117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Форма организации детей</w:t>
            </w:r>
          </w:p>
        </w:tc>
        <w:tc>
          <w:tcPr>
            <w:tcW w:w="7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ная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ный ход мероприят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15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3"/>
        <w:gridCol w:w="1985"/>
        <w:gridCol w:w="2268"/>
        <w:gridCol w:w="2410"/>
        <w:gridCol w:w="1275"/>
        <w:gridCol w:w="1935"/>
      </w:tblGrid>
      <w:tr>
        <w:trPr/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руктурные части образовате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держание игровых заданий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ятельность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рма организации детей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зультат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дагог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тей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  <w:lang w:val="ru-RU"/>
              </w:rPr>
              <w:t>Организацион-но-мотивационная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Познавательно-исследователь-    ская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 Рефлекс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знавательно-игровая ситуация с Гномиком. </w:t>
            </w:r>
          </w:p>
          <w:p>
            <w:pPr>
              <w:pStyle w:val="TableContents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риложение 1)</w:t>
            </w:r>
          </w:p>
          <w:p>
            <w:pPr>
              <w:pStyle w:val="TableContents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гровая ситуация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«Зубные щетки»</w:t>
            </w:r>
          </w:p>
          <w:p>
            <w:pPr>
              <w:pStyle w:val="TableContents"/>
              <w:rPr>
                <w:rFonts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  <w:t>(Приложение 2)</w:t>
            </w:r>
          </w:p>
          <w:p>
            <w:pPr>
              <w:pStyle w:val="TableContents"/>
              <w:rPr>
                <w:rFonts w:cs="Times New Roman"/>
                <w:i/>
                <w:i/>
                <w:sz w:val="21"/>
                <w:szCs w:val="21"/>
                <w:lang w:val="ru-RU"/>
              </w:rPr>
            </w:pPr>
            <w:r>
              <w:rPr>
                <w:rFonts w:cs="Times New Roman"/>
                <w:i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гра – путешествие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«В гости к доктору Здоровячку»</w:t>
            </w:r>
          </w:p>
          <w:p>
            <w:pPr>
              <w:pStyle w:val="TableContents"/>
              <w:rPr/>
            </w:pPr>
            <w:r>
              <w:rPr>
                <w:i/>
                <w:sz w:val="18"/>
                <w:szCs w:val="18"/>
                <w:lang w:val="ru-RU"/>
              </w:rPr>
              <w:t>(Приложение 3)</w:t>
            </w:r>
          </w:p>
          <w:p>
            <w:pPr>
              <w:pStyle w:val="TableContents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пыт «Чистые зубы»</w:t>
            </w:r>
          </w:p>
          <w:p>
            <w:pPr>
              <w:pStyle w:val="TableContents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риложение 4)</w:t>
            </w:r>
          </w:p>
          <w:p>
            <w:pPr>
              <w:pStyle w:val="TableContents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здоровительная минутка: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«Солнышко»</w:t>
            </w:r>
          </w:p>
          <w:p>
            <w:pPr>
              <w:pStyle w:val="TableContents"/>
              <w:rPr/>
            </w:pPr>
            <w:r>
              <w:rPr>
                <w:sz w:val="21"/>
                <w:szCs w:val="21"/>
                <w:lang w:val="ru-RU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Приложение 5)</w:t>
            </w:r>
          </w:p>
          <w:p>
            <w:pPr>
              <w:pStyle w:val="TableContents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разовательная ситуация « Рот водичкой полоскаем , наши зубки очищаем»</w:t>
            </w:r>
          </w:p>
          <w:p>
            <w:pPr>
              <w:pStyle w:val="TableContents"/>
              <w:rPr/>
            </w:pPr>
            <w:r>
              <w:rPr>
                <w:sz w:val="21"/>
                <w:szCs w:val="21"/>
                <w:lang w:val="ru-RU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Приложение 6)</w:t>
            </w:r>
          </w:p>
          <w:p>
            <w:pPr>
              <w:pStyle w:val="TableContents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ворческая деятельность детей по сбору из схем памятки «Как чистить зубы?»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ь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лее — В) обращает внимание на куклу Гномика ( Кукла «живет» в группе), у него грустное настроение, перевязана щека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.  сообщает детям о том, что у Гномика разболелся зуб. Спрашивает у него, чистит он зубы или нет. Манипулируя куклой получает отрицательный ответ. Объясняет детям, что во рту у него много микробов, это происходит от того, что он не чистил зубы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. предлагает детям помочь Гному. Уточняет у детей как это сделать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. Предлагает детям выяснить, как нужно ухаживать за щеткой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лает вывод: зубную щетку нужно хранить в стаканчике, ее нужно мыть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. предлагает детям отправиться в гости  к доктору Здоровячку, чтобы он рассказал детям о правилах ухода за зубами. В роли доктора стоматолога В. рассказывает детям о зубной эмали, способах ухода за ней. Задает вопросы, предлагает помочь Гномику правильно выложить схемы ухода за зубами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дает вопросы о том, что вредно для здоровья зубов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. предлагает детям провести эксперимент, чтобы выяснить, как правильно чистить зубы. 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. делает вывод: зубы лучше чистить круговыми движениями, перемещая щетку то вверх, то вниз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. предлагает детям еще раз показать Гномику движения зубной щетки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sz w:val="21"/>
                <w:szCs w:val="21"/>
                <w:lang w:val="ru-RU"/>
              </w:rPr>
              <w:t>В. предлагает детям научить Гномика играть в игру «Солнышко»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. от лица Гномика задает вопрос: «Ребята, сколько нужно раз в день чистить зубы?»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. угощает одного ребенка кусочком черного хлеба, просит пожевать передними зубами, потом улыбнуться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. обращает внимание на Гномика, от его лица говорит детям, что хочет почистить зубы, может кто – то поделится с ним своей?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sz w:val="21"/>
                <w:szCs w:val="21"/>
                <w:lang w:val="ru-RU"/>
              </w:rPr>
              <w:t xml:space="preserve">В заключении В. предлагает детям еще раз проговорить про последовательность чистки зубов, как ухаживать за зубной щеткой и собрать из подходящих схем памятку, которую можно показать папам и  мамам дома «Как чистить зубы?»  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.  в роли доктора подводит итог, дарит детям книжку со стихами про зубы.</w:t>
            </w:r>
          </w:p>
          <w:p>
            <w:pPr>
              <w:pStyle w:val="TableContents"/>
              <w:rPr/>
            </w:pPr>
            <w:r>
              <w:rPr>
                <w:sz w:val="21"/>
                <w:szCs w:val="21"/>
                <w:lang w:val="ru-RU"/>
              </w:rPr>
              <w:t xml:space="preserve">Хвалит детей, говорит, что они его порадовали, просит закрыть глаза, чтобы вернуться в группу, снимает халат. 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дходят к В., отвечают на вопросы, высказывают свои  предположения о том, 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чему он грустный, с перевязанной щекой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лушают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длагают помочь Гномику, научив его чистить зубы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ходе игровой ситуации выясняют что нужно для чистки зубов, как ухаживать за зубной щеткой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глашаются отправится в «путешествие»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ступают в диалог,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вечают на вопросы воспитателя, выполняют практические действия, выкладывая схемы ухода за зубами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полняют практические действия- с  помощью воображаемых остатков пищи, зубной щетки пытаются найти более удобный способ (движения щеткой) для удаления пищи, которая застряла между зубами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зываются на просьбу воспитателя, играют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вечают, что 2 раза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ебенок выполняет просьбу воспитателя. 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ти делают вывод о том, что во время еды  остатки пищи застревают между зубами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ти отвечают, что с радостью помогли, но щетка у каждого должна быть своя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ети самостоятельно изготавливают 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ти  радуются подаренной книжке, закрывают глаза для того, чтобы «вернуться» в группу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ти рассматривают кни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ронтальная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оя на ковре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ронтальная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ронтальная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идя на стульчиках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ронтально друг за другом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ая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упповая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рассыпную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ти на ковре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ая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упповая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дгруппа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ронтальная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Эмоциональный настрой, обращение к личному опыту ребенка, создание интереса к содержанию предстоящей деятельности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становка и принятие образовательной задачи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зитивный настрой детей на коллективную деятельность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витие мыслительных способностей,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обобщение: что полезно для здоровья зубов, а что вредно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ти, в ходе экспериментальной деятельности  учатся самостоятельно делать выводы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ти запоминают движения щетки.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ти в игровой форме отдыхают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sz w:val="21"/>
                <w:szCs w:val="21"/>
                <w:lang w:val="ru-RU"/>
              </w:rPr>
              <w:t xml:space="preserve">у  детей формируются </w:t>
            </w:r>
          </w:p>
          <w:p>
            <w:pPr>
              <w:pStyle w:val="TableContents"/>
              <w:rPr/>
            </w:pPr>
            <w:r>
              <w:rPr>
                <w:sz w:val="21"/>
                <w:szCs w:val="21"/>
                <w:lang w:val="ru-RU"/>
              </w:rPr>
              <w:t>навыки ухода за зубами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 детей развивается умение договариваться, работая в подгруппе, распределять обязанности, происходит сплочение 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детского коллектива, развиваются навыки общения.</w:t>
            </w:r>
          </w:p>
          <w:p>
            <w:pPr>
              <w:pStyle w:val="TableContents"/>
              <w:rPr/>
            </w:pPr>
            <w:r>
              <w:rPr>
                <w:sz w:val="21"/>
                <w:szCs w:val="21"/>
                <w:lang w:val="ru-RU"/>
              </w:rPr>
              <w:t>У детей сформировано позитивное отношение к коллективной деятельности, направленной на оказание помощи игровому персонажу (Гномику)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1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Contents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ознавательно-игровая ситуация с Гном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бращает внимание на игрушку «гномика» ( у него перевязана щек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- Ребята, посмотрите на нашего Гномика, что это с ним, почему он такой грустны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- У него разболелся зу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- а как вы думаете, почему это произошло?(ответы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номик (обращается к игрушке), а ты ухаживаешь за своими зубами? Чистишь и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тель,  манипулируя игрушкой,  показывает отрицательный отве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- Ну, тогда понятно, ребятки, у него во рту микробов целая куча, они там кусаются, вот зубки и бол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вы знаете, как избавится от микробов? Сделать так, чтобы зубы были красивыми, белым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- Нужно за ними ухажив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- Правильно, молодцы, а давайте расскажем Гномику, как это делать. Первое правило ухода за зубами -  нужно их ежедневно чистить. Скажите, а чем чистят зуб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- Щет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- Оля,  какой щеткой? (зубной). Дима, только щеткой нужно чистить? (нет). А что еще нужно?  (паста). Лена, какая паста нужна? (зубная) А может шоколадная? Она вкусне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– нет, зубной паст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- Правильно, дети, молодцы, щетка зубная и паста зуб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2</w:t>
      </w:r>
    </w:p>
    <w:p>
      <w:pPr>
        <w:pStyle w:val="TableContents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овая ситуация</w:t>
      </w:r>
    </w:p>
    <w:p>
      <w:pPr>
        <w:pStyle w:val="TableContents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убные щетки»</w:t>
      </w:r>
    </w:p>
    <w:p>
      <w:pPr>
        <w:pStyle w:val="TableContents"/>
        <w:spacing w:lineRule="auto" w:line="360"/>
        <w:rPr>
          <w:lang w:val="ru-RU"/>
        </w:rPr>
      </w:pPr>
      <w:r>
        <w:rPr>
          <w:lang w:val="ru-RU"/>
        </w:rPr>
        <w:t>В.- Гномик (обращаясь к игрушке), а у тебя есть зубная паста?(манипулируя игрушкой показывает, что есть). (Воспитатель достает из коробки испачканную, растрепанную щетку).</w:t>
      </w:r>
    </w:p>
    <w:p>
      <w:pPr>
        <w:pStyle w:val="TableContents"/>
        <w:spacing w:lineRule="auto" w:line="360"/>
        <w:rPr>
          <w:lang w:val="ru-RU"/>
        </w:rPr>
      </w:pPr>
      <w:r>
        <w:rPr>
          <w:lang w:val="ru-RU"/>
        </w:rPr>
        <w:t xml:space="preserve">В. –(обращаясь к детям) Посмотрите, где он хранит свою щетку! Ой. Бедная щеточка, нам тебя жалко! Какая же ты грязная, растрепанная! А вы, ребята, где храните свои щетки? (выслушивает детей). </w:t>
      </w:r>
    </w:p>
    <w:p>
      <w:pPr>
        <w:pStyle w:val="TableContents"/>
        <w:spacing w:lineRule="auto" w:line="360"/>
        <w:rPr>
          <w:lang w:val="ru-RU"/>
        </w:rPr>
      </w:pPr>
      <w:r>
        <w:rPr>
          <w:lang w:val="ru-RU"/>
        </w:rPr>
        <w:t>Приходят к выводу о том, что щетку нужно хранить в ванной, в специальном стаканчике.</w:t>
      </w:r>
    </w:p>
    <w:p>
      <w:pPr>
        <w:pStyle w:val="TableContents"/>
        <w:spacing w:lineRule="auto" w:line="360"/>
        <w:rPr>
          <w:lang w:val="ru-RU"/>
        </w:rPr>
      </w:pPr>
      <w:r>
        <w:rPr>
          <w:lang w:val="ru-RU"/>
        </w:rPr>
        <w:t>В.- Значит, стаканчик это домик для щетки, а за щеткой нужно ухаживать – мыть ее.</w:t>
      </w:r>
    </w:p>
    <w:p>
      <w:pPr>
        <w:pStyle w:val="TableContents"/>
        <w:spacing w:lineRule="auto" w:line="360"/>
        <w:rPr>
          <w:lang w:val="ru-RU"/>
        </w:rPr>
      </w:pPr>
      <w:r>
        <w:rPr>
          <w:lang w:val="ru-RU"/>
        </w:rPr>
        <w:t>Получается, что Гномик совсем ничего не знает о уходе за зубами.</w:t>
      </w:r>
    </w:p>
    <w:p>
      <w:pPr>
        <w:pStyle w:val="TableContents"/>
        <w:spacing w:lineRule="auto" w:line="360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TableContents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3.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ableContents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– путешествие</w:t>
      </w:r>
    </w:p>
    <w:p>
      <w:pPr>
        <w:pStyle w:val="TableContents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 гости к доктору Здоровячку»</w:t>
      </w:r>
    </w:p>
    <w:p>
      <w:pPr>
        <w:pStyle w:val="TableContents"/>
        <w:spacing w:lineRule="auto" w:line="360"/>
        <w:rPr>
          <w:lang w:val="ru-RU"/>
        </w:rPr>
      </w:pPr>
      <w:r>
        <w:rPr>
          <w:lang w:val="ru-RU"/>
        </w:rPr>
        <w:t>Воспитатель предлагает детям отправиться в гости к их знакомому доктору Здоровячку, чтобы он помог Гномику.</w:t>
      </w:r>
    </w:p>
    <w:p>
      <w:pPr>
        <w:pStyle w:val="TableContents"/>
        <w:spacing w:lineRule="auto" w:line="360"/>
        <w:rPr>
          <w:lang w:val="ru-RU"/>
        </w:rPr>
      </w:pPr>
      <w:r>
        <w:rPr>
          <w:lang w:val="ru-RU"/>
        </w:rPr>
        <w:t>В.- Закройте глазки,  отправляемся в путь. (Воспитатель переодевается в белый халат).</w:t>
      </w:r>
    </w:p>
    <w:p>
      <w:pPr>
        <w:pStyle w:val="TableContents"/>
        <w:spacing w:lineRule="auto" w:line="360"/>
        <w:rPr>
          <w:lang w:val="ru-RU"/>
        </w:rPr>
      </w:pPr>
      <w:r>
        <w:rPr>
          <w:lang w:val="ru-RU"/>
        </w:rPr>
        <w:t>В.- Здравствуйте, дети! Как я рад вас видеть! У вас что случилось?</w:t>
      </w:r>
    </w:p>
    <w:p>
      <w:pPr>
        <w:pStyle w:val="TableContents"/>
        <w:spacing w:lineRule="auto" w:line="360"/>
        <w:rPr>
          <w:lang w:val="ru-RU"/>
        </w:rPr>
      </w:pPr>
      <w:r>
        <w:rPr>
          <w:lang w:val="ru-RU"/>
        </w:rPr>
        <w:t>( дети рассказывают доктору, что у Гномика заболел зуб и что он не умеет ухаживать за зубами).</w:t>
      </w:r>
    </w:p>
    <w:p>
      <w:pPr>
        <w:pStyle w:val="TableContents"/>
        <w:spacing w:lineRule="auto" w:line="360"/>
        <w:rPr>
          <w:lang w:val="ru-RU"/>
        </w:rPr>
      </w:pPr>
      <w:r>
        <w:rPr>
          <w:lang w:val="ru-RU"/>
        </w:rPr>
        <w:t>Воспитатель в роли доктора осматривает гномика, говорит, что ничего страшного пока не случилось и  предлагает послушать сказку.</w:t>
      </w:r>
    </w:p>
    <w:p>
      <w:pPr>
        <w:pStyle w:val="TableContents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Сказка о зубе.</w:t>
      </w:r>
    </w:p>
    <w:p>
      <w:pPr>
        <w:pStyle w:val="TableContents"/>
        <w:spacing w:lineRule="auto" w:line="360"/>
        <w:rPr/>
      </w:pPr>
      <w:r>
        <w:rPr>
          <w:lang w:val="ru-RU"/>
        </w:rPr>
        <w:t>У меня в кабинете живет один зубик, он очень веселый и красивый, у него есть белая. Красивая одежда, называется она – эмаль. Зубик очень бережет ее, ухаживает за ней, чистит ее (обращается к детям), а что будет, если не беречь ее? ( она станет грязной). Да, дети, она испачкается, станет грязной, некрасивой, появятся дырки. Ее будет очень трудно починить, тут уже не обойдешься без помощи зубного доктора – стоматолога.</w:t>
      </w:r>
    </w:p>
    <w:p>
      <w:pPr>
        <w:pStyle w:val="TableContents"/>
        <w:spacing w:lineRule="auto" w:line="360"/>
        <w:rPr>
          <w:lang w:val="ru-RU"/>
        </w:rPr>
      </w:pPr>
      <w:r>
        <w:rPr>
          <w:lang w:val="ru-RU"/>
        </w:rPr>
        <w:t>(обращается  к детям ) А вы, ребята, знаете, как сделать так, чтобы одежда зубика – эмаль была всегда красивой? Все знают? А почему гномик молчит? Давайте дети еще раз повторим, что полезно для зубов ( воспитатель вместе с детьми выкладывает на доске схемы, изображающие правила ухода за зубами: пить соки, есть овощи и фрукты, полоскать рот после еды, чистить зубы).</w:t>
      </w:r>
    </w:p>
    <w:p>
      <w:pPr>
        <w:pStyle w:val="TableContents"/>
        <w:spacing w:lineRule="auto" w:line="360"/>
        <w:rPr>
          <w:lang w:val="ru-RU"/>
        </w:rPr>
      </w:pPr>
      <w:r>
        <w:rPr>
          <w:lang w:val="ru-RU"/>
        </w:rPr>
        <w:t>Дети, давайте еще раз повторим, что не следует делать  для здоровья зубов.</w:t>
      </w:r>
    </w:p>
    <w:p>
      <w:pPr>
        <w:pStyle w:val="TableContents"/>
        <w:spacing w:lineRule="auto" w:line="360"/>
        <w:rPr>
          <w:lang w:val="ru-RU"/>
        </w:rPr>
      </w:pPr>
      <w:r>
        <w:rPr>
          <w:lang w:val="ru-RU"/>
        </w:rPr>
        <w:t>( Дети называют, что нельзя есть шоколад, грызть орехи…)</w:t>
      </w:r>
    </w:p>
    <w:p>
      <w:pPr>
        <w:pStyle w:val="TableContents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TableContents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ыт «Чистые зубы»</w:t>
      </w:r>
    </w:p>
    <w:p>
      <w:pPr>
        <w:pStyle w:val="TableContents"/>
        <w:spacing w:lineRule="auto" w:line="360"/>
        <w:rPr>
          <w:lang w:val="ru-RU"/>
        </w:rPr>
      </w:pPr>
      <w:r>
        <w:rPr>
          <w:lang w:val="ru-RU"/>
        </w:rPr>
        <w:t>А давайте посмотрим, как вы умеете чистить зубы. Посмотрите (показывает руку с бумажками, вставленными между пальцев) это зубы (показывает на пальцы), а это ( на бумажки) – остатки пищи, которые застревают между зубами, давайте возьмем в руки щетки и почистим зубки ( доктор пытается убрать воображаемые остатки пищи пробуя  различные движения щеткой: вверх – вниз; вправо – влево; выясняет, что зубы чистят круговыми движениями, перемещая щетку то вверх, то вниз.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5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ableContents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здоровительная минутка:</w:t>
      </w:r>
    </w:p>
    <w:p>
      <w:pPr>
        <w:pStyle w:val="TableContents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олнышко»</w:t>
      </w:r>
    </w:p>
    <w:p>
      <w:pPr>
        <w:pStyle w:val="TableContents"/>
        <w:spacing w:lineRule="auto" w:line="360"/>
        <w:rPr/>
      </w:pPr>
      <w:r>
        <w:rPr>
          <w:lang w:val="ru-RU"/>
        </w:rPr>
        <w:t>Встаньте со своих стульчиков и представьте, что вы деревце, опустите ручки – веточки и сделайте вдох и выдох, затем медленно поднимите руки вверх к солнышку, почувствуйте,  как вы выросли, как солнышко дарит вам силы, вам  хорошо и вы улыбаетесь.</w:t>
      </w:r>
    </w:p>
    <w:p>
      <w:pPr>
        <w:pStyle w:val="TableContents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TableContents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Приложение 6</w:t>
      </w:r>
    </w:p>
    <w:p>
      <w:pPr>
        <w:pStyle w:val="TableContents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ая ситуация</w:t>
      </w:r>
    </w:p>
    <w:p>
      <w:pPr>
        <w:pStyle w:val="TableContents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 Рот водичкой полоскаем, наши зубки очищаем»</w:t>
      </w:r>
    </w:p>
    <w:p>
      <w:pPr>
        <w:pStyle w:val="TableContents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bCs/>
          <w:lang w:val="ru-RU"/>
        </w:rPr>
      </w:pPr>
      <w:r>
        <w:rPr>
          <w:bCs/>
          <w:lang w:val="ru-RU"/>
        </w:rPr>
        <w:t>Вы все знаете, что хлеб здоровая пища, поэтому я хочу вас угостить ( вызывает ребенка, угощает его кусочком черного хлеба). А теперь посмотри в зеркало на свои зубки, видно, что маленькие крошки находятся между зубов. Что сделать? Ведь не всегда есть возможность почистить зубы. А теперь возьми стакан с кипяченой водой и прополоскай ротик и посмотри еще раз в зеркало. Что вы видите? ( вода помогла очистить зубки от остатков пищи). Вывод: нужно полоскать рот после еды.</w:t>
      </w:r>
    </w:p>
    <w:p>
      <w:pPr>
        <w:pStyle w:val="Standard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53:00Z</dcterms:created>
  <dc:creator>102</dc:creator>
  <dc:description/>
  <dc:language>en-US</dc:language>
  <cp:lastModifiedBy>Admin</cp:lastModifiedBy>
  <dcterms:modified xsi:type="dcterms:W3CDTF">2013-03-21T18:54:00Z</dcterms:modified>
  <cp:revision>3</cp:revision>
  <dc:subject/>
  <dc:title/>
</cp:coreProperties>
</file>