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4FCD4" w:val="clear"/>
        <w:spacing w:lineRule="atLeast" w:line="480" w:before="0" w:after="200"/>
        <w:rPr/>
      </w:pPr>
      <w:r>
        <w:rPr>
          <w:rFonts w:cs="Arial" w:ascii="Arial" w:hAnsi="Arial"/>
          <w:color w:val="FF0000"/>
          <w:sz w:val="52"/>
          <w:szCs w:val="52"/>
        </w:rPr>
        <w:t>Консультация  для  родителей Игры на формирование грамматического строя речи у ребенка 5-6 лет</w:t>
      </w:r>
    </w:p>
    <w:p>
      <w:pPr>
        <w:pStyle w:val="Normal"/>
        <w:shd w:fill="F4FCD4" w:val="clear"/>
        <w:spacing w:lineRule="atLeast" w:line="320"/>
        <w:ind w:hanging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color w:val="202708"/>
        </w:rPr>
        <w:t>В этом блоке собраны разнообразные игры и упражнения, направленные на развитие грамматического строя речи у ребенка в возрасте 5-6 лет. Речевые игры помогают усвоить грамматические категории рода, числа, падежа, существительных и прилагательных; вида, времени и наклонения глагола.</w:t>
      </w:r>
    </w:p>
    <w:p>
      <w:pPr>
        <w:pStyle w:val="Heading3"/>
        <w:shd w:fill="F4FCD4" w:val="clear"/>
        <w:spacing w:lineRule="atLeast" w:line="320" w:before="0" w:after="0"/>
        <w:ind w:hanging="540"/>
        <w:rPr>
          <w:color w:val="202708"/>
          <w:sz w:val="24"/>
          <w:szCs w:val="24"/>
        </w:rPr>
      </w:pPr>
      <w:r>
        <w:rPr>
          <w:color w:val="202708"/>
          <w:sz w:val="24"/>
          <w:szCs w:val="24"/>
        </w:rPr>
        <w:t>Игровое упражнение «Подбираем рифмы»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Цель — развитие умения образовывать формы родительного падежа множественного числа существительных.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color w:val="202708"/>
        </w:rPr>
        <w:t>Читаем ребенку шуточное стихотворение — начало английской народной песенки в переводе С.Я. Маршака: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Даю вам честное слово, вчера в половине шестого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Я видел двух свинок без шляп и ботинок.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Даю вам честное слово!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color w:val="202708"/>
        </w:rPr>
        <w:t>Далее, ребенку задаются вопросы на понимание текста: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color w:val="202708"/>
        </w:rPr>
        <w:t>- Кого видел поэт? В каком виде они были?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color w:val="202708"/>
        </w:rPr>
        <w:t>- Носят ли свинки ботинки? А может они носят чулки? (Носки, тапочки, рукавички и т.д.)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color w:val="202708"/>
        </w:rPr>
        <w:t>- Правду рассказал нам в стихотворении поэт? Нет, он нафантазировал. Мы тоже можем сочинить веселые шуточные стихи про разных птиц и животных. Я буду начинать, а ты продолжай.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Даем честное слово: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Вчера в половине шестого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Мы видели двух сорок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Без ... (ботинок) и ... (чулок)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И щенков без ... (рукавичек)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color w:val="202708"/>
        </w:rPr>
        <w:t>Данное стихотворение можно продолжать и дальше. По образцу этого упражнения на развитие речи можно брать и другие стихи и делать то же самое.</w:t>
      </w:r>
    </w:p>
    <w:p>
      <w:pPr>
        <w:pStyle w:val="Style13"/>
        <w:shd w:fill="F4FCD4" w:val="clear"/>
        <w:spacing w:lineRule="atLeast" w:line="320" w:before="200" w:after="200"/>
        <w:ind w:left="-540" w:hanging="540"/>
        <w:rPr>
          <w:rFonts w:ascii="Arial" w:hAnsi="Arial" w:cs="Arial"/>
          <w:color w:val="202708"/>
        </w:rPr>
      </w:pPr>
      <w:r>
        <w:rPr>
          <w:rFonts w:cs="Arial" w:ascii="Arial" w:hAnsi="Arial"/>
          <w:b/>
          <w:bCs/>
          <w:color w:val="202708"/>
        </w:rPr>
        <w:t>Игра на развитие речи «Кузовок»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Цель — образовать уменьшительно-ласкательные наименования; соотносить действие с его названием.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color w:val="202708"/>
        </w:rPr>
        <w:t>Дети садятся в круг. По считалке выбирается тот, кто начинает игру. Ребенку +дается в руки корзинка. Он держит ее, а дети в это время говорят слова: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Вот тебе кузовок,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Клади в него, что на -ок.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Обмолвишься — отдашь залог.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color w:val="202708"/>
        </w:rPr>
        <w:t>Ребенок отвечает: «Я положу в кузовок...» и называет нужное слово (замок, сучок, коробок, сапожок, башмачок, чулок, гребешок и т.д.) Так происходит, пока все дети не подержат кузовок. Тот, кто ошибается, кладет в корзину залог. После того, как все дети приняли участие, разыгрываются залоги: корзинка накрывается платком, а кто-нибудь из детей вынимает залоги по-одному, предварительно спрашивая: «Чей залог выну, что тому делать?» Дети под руководством взрослого назначают каждому залогу выкуп — какое-то задание (назвать слово с каким-то звуком, рассказать скороговорку, разделить слово на слоги и т.д.)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b/>
          <w:bCs/>
          <w:color w:val="202708"/>
        </w:rPr>
        <w:t>Игровое упражнение «Чье все это?»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Цель — упражнение в согласовании слов-предметов и слов-признаков в нужном числе и падеже.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color w:val="202708"/>
        </w:rPr>
        <w:t>Детям показывается картинка с изображением животного и задаются вопросы, на которые нужно ответить одним словом. Вопросы такие: чей хвост? Чье ухо? Чья голова? Чьи глаза?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Корова — коровий, коровье, коровья, коровьи.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Заяц — заячий, заячье, заячья, заячьи.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Овца — овечий, овечье, овечья, овечьи.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Лошадь — лошадиный, лошадиное, лошадиная, лошадиные.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i/>
          <w:iCs/>
          <w:color w:val="202708"/>
        </w:rPr>
        <w:t>Кошка — кошачий, кошачье, кошачья, кошачьи.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rFonts w:cs="Arial" w:ascii="Arial" w:hAnsi="Arial"/>
          <w:b/>
          <w:bCs/>
          <w:color w:val="202708"/>
        </w:rPr>
        <w:t>Игра «Домики»</w:t>
      </w:r>
    </w:p>
    <w:p>
      <w:pPr>
        <w:pStyle w:val="Style13"/>
        <w:shd w:fill="F4FCD4" w:val="clear"/>
        <w:spacing w:lineRule="atLeast" w:line="320" w:before="200" w:after="200"/>
        <w:ind w:hanging="540"/>
        <w:rPr>
          <w:rFonts w:ascii="Arial" w:hAnsi="Arial" w:cs="Arial"/>
          <w:color w:val="202708"/>
        </w:rPr>
      </w:pPr>
      <w:r>
        <w:rPr>
          <w:i/>
          <w:iCs/>
        </w:rPr>
        <w:t xml:space="preserve">Цель — упражнение в определении рода слов-предметов . </w:t>
      </w:r>
      <w:r>
        <w:rPr/>
        <w:t>Взрослый  объясняет детям, что в первом домике живут слова, про которые можно сказать «он мой», во втором - «она моя», в третьем - «оно мое», в    четвертом - «они мои». Нужно «расселить» слова (картинки) по домикам. Ребята определяют род и число слов без называния терминов.</w:t>
      </w:r>
      <w:r>
        <w:rPr>
          <w:color w:val="3E5006"/>
        </w:rPr>
        <w:t xml:space="preserve"> </w:t>
      </w:r>
    </w:p>
    <w:p>
      <w:pPr>
        <w:pStyle w:val="Heading1"/>
        <w:shd w:fill="F4FCD4" w:val="clear"/>
        <w:spacing w:lineRule="atLeast" w:line="480" w:before="0" w:after="200"/>
        <w:ind w:left="-540" w:hanging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26:00Z</dcterms:created>
  <dc:creator>Marija</dc:creator>
  <dc:description/>
  <cp:keywords/>
  <dc:language>en-US</dc:language>
  <cp:lastModifiedBy>Marija</cp:lastModifiedBy>
  <dcterms:modified xsi:type="dcterms:W3CDTF">2013-07-16T15:26:00Z</dcterms:modified>
  <cp:revision>1</cp:revision>
  <dc:subject/>
  <dc:title>Консультация  для  родителей Игры на формирование грамматического строя речи у ребенка 5-6 лет</dc:title>
</cp:coreProperties>
</file>