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Конспект занятия</w:t>
      </w:r>
    </w:p>
    <w:p>
      <w:pPr>
        <w:pStyle w:val="C0"/>
        <w:spacing w:lineRule="auto" w:line="360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по развитию социально-бытовой ориентировки «Весна»</w:t>
      </w:r>
    </w:p>
    <w:p>
      <w:pPr>
        <w:pStyle w:val="C0"/>
        <w:spacing w:lineRule="auto" w:line="360"/>
        <w:jc w:val="center"/>
        <w:rPr/>
      </w:pP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для детей подготовительной группы с использованием ИКТ</w:t>
      </w:r>
    </w:p>
    <w:p>
      <w:pPr>
        <w:pStyle w:val="C0"/>
        <w:spacing w:lineRule="auto" w:line="360"/>
        <w:jc w:val="center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/>
        <w:rPr/>
      </w:pPr>
      <w:r>
        <w:rPr>
          <w:rStyle w:val="C3"/>
          <w:b/>
          <w:sz w:val="28"/>
          <w:szCs w:val="28"/>
        </w:rPr>
        <w:t>Программное содержание: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1.Уточнять и расширять знания детей о характерных признаках весны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2.Развивать внимание в процессе зрительного поиска, объяснительную речь, мелкую моторику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3.Развивать зрительную память и слуховое внимание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4.Воспитывать любознательность, бережное и заботливое отношение к природе.</w:t>
      </w:r>
    </w:p>
    <w:p>
      <w:pPr>
        <w:pStyle w:val="C0"/>
        <w:spacing w:lineRule="auto" w:line="360"/>
        <w:rPr/>
      </w:pPr>
      <w:r>
        <w:rPr>
          <w:rStyle w:val="C3"/>
          <w:b/>
          <w:sz w:val="28"/>
          <w:szCs w:val="28"/>
        </w:rPr>
        <w:t>Оборудование:</w:t>
      </w:r>
    </w:p>
    <w:p>
      <w:pPr>
        <w:pStyle w:val="C0"/>
        <w:spacing w:lineRule="auto" w: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Конверт с письмом от Весны, силуэт деревьев, птиц; карта с подсказками значками; лица двух человечков – грустное, веселое; круги разного цвета, счетные палочки, нитки шерстяные, фасоль, разноцветные прищепки; картинки с изображением признаков различных времен года на каждого ребенка, картинка «Чего весной не бывает?»; лента синего цвета – ручеек; картинки к д/игре «Что сначала, что потом» (цветок), презентация о весне, конверты с картинками – символами весны на каждого ребенка, полоска бумаги для выкладывания картинок на каждого ребенка, </w:t>
      </w:r>
      <w:r>
        <w:rPr>
          <w:rStyle w:val="C3"/>
          <w:sz w:val="28"/>
          <w:szCs w:val="28"/>
          <w:lang w:val="en-US"/>
        </w:rPr>
        <w:t>CD</w:t>
      </w:r>
      <w:r>
        <w:rPr>
          <w:rStyle w:val="C3"/>
          <w:sz w:val="28"/>
          <w:szCs w:val="28"/>
        </w:rPr>
        <w:t xml:space="preserve"> диск с записью птичьих голосов, металлофон,компьютер.</w:t>
      </w:r>
    </w:p>
    <w:p>
      <w:pPr>
        <w:pStyle w:val="C0"/>
        <w:spacing w:lineRule="auto" w:line="360"/>
        <w:rPr/>
      </w:pPr>
      <w:r>
        <w:rPr>
          <w:rStyle w:val="C3"/>
          <w:b/>
          <w:sz w:val="28"/>
          <w:szCs w:val="28"/>
        </w:rPr>
        <w:t>Ход занятия: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Тифлопедагог:</w:t>
      </w:r>
      <w:r>
        <w:rPr>
          <w:rStyle w:val="C4"/>
          <w:sz w:val="28"/>
          <w:szCs w:val="28"/>
        </w:rPr>
        <w:t> </w:t>
      </w:r>
      <w:r>
        <w:rPr>
          <w:sz w:val="28"/>
          <w:szCs w:val="28"/>
        </w:rPr>
        <w:t>Ребята сегодня  утром я получила  письмо. Оно от Весны (</w:t>
      </w:r>
      <w:r>
        <w:rPr>
          <w:rStyle w:val="C4"/>
          <w:sz w:val="28"/>
          <w:szCs w:val="28"/>
        </w:rPr>
        <w:t>читает)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рогие ребята,  волшебница Зима не хочет уступать место мне, Весне. Спрятала меня в лесу, заколдовала, засыпала дорожку ко мне снегами непроходимыми, закрыла солнышко тучами снеговыми. Помогите мне выбраться, выполните задания. Тогда оживет, проснется природа,  и наступит Весна. Чтобы помочь вам в вашем нелегком деле, посылаю вам карту с подсказками. До скорой встречи»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 xml:space="preserve">Ну, что, ребята, готовы помочь Весне?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Тифлопедагог:</w:t>
      </w:r>
      <w:r>
        <w:rPr>
          <w:sz w:val="28"/>
          <w:szCs w:val="28"/>
        </w:rPr>
        <w:t> Ребята, вы молодцы, что не побоялись отправиться в путешествие, чтобы помочь Весне. А как вы думаете, что будет, если Весна не наступит? Хорошо это или плохо?  (Ответы детей)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Тифлопедагог:</w:t>
      </w:r>
      <w:r>
        <w:rPr>
          <w:sz w:val="28"/>
          <w:szCs w:val="28"/>
        </w:rPr>
        <w:t xml:space="preserve"> Мы отправляемся с вами в путешествие.  Чтобы  помочь Весне, нам предстоит попасть в  весенний лес,  Все ли готовы? Отправляемся! Но прежде я прошу вас закрыть глазки: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- Раз, два, три, четыре, пять! 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се, кто хочет погулять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Оглянитесь, повернитесь,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В весеннем царстве очутитесь!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Беседа по теме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Тифлопедагог:</w:t>
      </w:r>
      <w:r>
        <w:rPr>
          <w:sz w:val="28"/>
          <w:szCs w:val="28"/>
        </w:rPr>
        <w:t> Ребята, мы попали с вами на лесную полянку. Посмотрите, какое прекрасное деревце здесь растет. Кто знает, как оно называется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смотрите - солнышко не светит, сосулек на крыше нет, птички не поют,  снег не растаял, цветочки  не распустились - здесь нет Весны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Ребята, скажите,  что такое Весна?</w:t>
      </w:r>
    </w:p>
    <w:p>
      <w:pPr>
        <w:pStyle w:val="C0"/>
        <w:spacing w:lineRule="auto" w:line="360"/>
        <w:rPr/>
      </w:pPr>
      <w:r>
        <w:rPr>
          <w:sz w:val="28"/>
          <w:szCs w:val="28"/>
        </w:rPr>
        <w:t>Тифлопедагог:</w:t>
      </w:r>
      <w:r>
        <w:rPr>
          <w:rStyle w:val="C3"/>
          <w:sz w:val="28"/>
          <w:szCs w:val="28"/>
        </w:rPr>
        <w:t xml:space="preserve"> </w:t>
      </w:r>
      <w:r>
        <w:rPr>
          <w:sz w:val="28"/>
          <w:szCs w:val="28"/>
        </w:rPr>
        <w:t>Какие еще времена года вы знаете?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Какое время года наступает после зимы?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Что бывает только весной? Какие приметы весны вы знаете?  (Ответы детей)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Ребята, посмотрите</w:t>
      </w:r>
      <w:r>
        <w:rPr>
          <w:rStyle w:val="C3"/>
          <w:sz w:val="28"/>
          <w:szCs w:val="28"/>
        </w:rPr>
        <w:t>,</w:t>
      </w:r>
      <w:r>
        <w:rPr>
          <w:sz w:val="28"/>
          <w:szCs w:val="28"/>
        </w:rPr>
        <w:t xml:space="preserve"> Зима спрятала Весну среди других времен года, давайте отыщем ее.  Сначала выложите картинки  по порядку, начиная с зимы.  Теперь найдите и покажите картинку, на которой, </w:t>
      </w:r>
    </w:p>
    <w:p>
      <w:pPr>
        <w:pStyle w:val="C0"/>
        <w:spacing w:lineRule="auto" w:line="360"/>
        <w:rPr/>
      </w:pPr>
      <w:r>
        <w:rPr>
          <w:sz w:val="28"/>
          <w:szCs w:val="28"/>
        </w:rPr>
        <w:t>по вашему, нарисована весна. Почему вы думаете, что это весна?</w:t>
      </w:r>
    </w:p>
    <w:p>
      <w:pPr>
        <w:pStyle w:val="C0"/>
        <w:spacing w:lineRule="auto" w:line="360"/>
        <w:rPr/>
      </w:pPr>
      <w:r>
        <w:rPr>
          <w:rStyle w:val="C7c11"/>
          <w:b/>
          <w:sz w:val="28"/>
          <w:szCs w:val="28"/>
        </w:rPr>
        <w:t>2. Дидактическая игра «Когда это бывает</w:t>
      </w:r>
      <w:r>
        <w:rPr>
          <w:rStyle w:val="C7"/>
          <w:b/>
          <w:sz w:val="28"/>
          <w:szCs w:val="28"/>
        </w:rPr>
        <w:t>?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ыбор из 4 картинок  признаков времен года, картинки весны)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Дефектолог.</w:t>
      </w:r>
      <w:r>
        <w:rPr>
          <w:sz w:val="28"/>
          <w:szCs w:val="28"/>
        </w:rPr>
        <w:t> Как вы думаете, какая самая главная примета весны? С чего начинается весна?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3. </w:t>
      </w:r>
      <w:r>
        <w:rPr>
          <w:rStyle w:val="C7c11"/>
          <w:b/>
          <w:sz w:val="28"/>
          <w:szCs w:val="28"/>
        </w:rPr>
        <w:t>Игровое упражнение «Солнышко»</w:t>
      </w:r>
    </w:p>
    <w:p>
      <w:pPr>
        <w:pStyle w:val="C0"/>
        <w:spacing w:lineRule="auto" w:line="360"/>
        <w:rPr/>
      </w:pPr>
      <w:r>
        <w:rPr>
          <w:sz w:val="28"/>
          <w:szCs w:val="28"/>
        </w:rPr>
        <w:t>1 ребенок выкладывает солнышко  из счетных палочек, из шерстяной нитки формирует круг ;</w:t>
      </w:r>
    </w:p>
    <w:p>
      <w:pPr>
        <w:pStyle w:val="C0"/>
        <w:spacing w:lineRule="auto" w:line="360"/>
        <w:rPr/>
      </w:pPr>
      <w:r>
        <w:rPr>
          <w:sz w:val="28"/>
          <w:szCs w:val="28"/>
        </w:rPr>
        <w:t>2 ребенок выкладывает солнышко из фасоли на пластилиновой основе;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бенок собирает солнышко из прищепок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Тифлопедагог:</w:t>
      </w:r>
      <w:r>
        <w:rPr>
          <w:sz w:val="28"/>
          <w:szCs w:val="28"/>
        </w:rPr>
        <w:t> Молодцы, ребята, какие замечательные солнышки у вас получились, какие веселые, ровные лучики!  Да и солнышко мы разбудили. Давайте с ним поиграем.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4. </w:t>
      </w:r>
      <w:r>
        <w:rPr>
          <w:rStyle w:val="C7c11"/>
          <w:b/>
          <w:sz w:val="28"/>
          <w:szCs w:val="28"/>
        </w:rPr>
        <w:t>Самомассаж «Солнышко»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Солнца лучик золотой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Протянуло нам с тобой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Дети стоят в кругу, протягивают руки вперед)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Носики подставили,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Гладят носик)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Щечки все поджарили,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Гладят щечки)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Зажмурили глазки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Зажмуривают глаза)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И оказались в сказке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Открывают глаза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Педагог убирает тучку, закрывающую солнышко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превратились в солнышко и растопили весь снег на крыше, с крыш закапало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Давайте послушаем, как звенит капель. Какие чудесные звуки! Как красиво звенит весенняя капель!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Педагог играет музыку капели на металлофоне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 же капает?  Откуда берутся сосульки? 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Ребята, скажите пожалуйста, сосульки можно брать в рот? Почему?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Педагог прикрепляет сосульку на крышу на панно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Ребята посмотрите,  на картинках нарисованы признаки Весны, но Зима и здесь постаралась. Посмотрите внимательно на картинку и скажите, чего Весной не бывает?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c11"/>
          <w:sz w:val="28"/>
          <w:szCs w:val="28"/>
        </w:rPr>
        <w:t>Дидактическое упражнение «Чего весной не бывает?»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Посмотрите, ребята, Весна нам подсказку прислала. По ней мы можем назвать, какие еще приметы весны мы знаем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Дети вместе с педагогом рассматривают мнемотренажер, называют приметы весны, особое внимание обращают  на приметы, говорящие о прилете птиц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Ребята, скажите, каких вы знаете  птиц, которых можно увидеть зимой  в городе</w:t>
      </w:r>
      <w:r>
        <w:rPr/>
        <w:t xml:space="preserve">? ( </w:t>
      </w:r>
      <w:r>
        <w:rPr>
          <w:rStyle w:val="C4"/>
          <w:sz w:val="28"/>
          <w:szCs w:val="28"/>
        </w:rPr>
        <w:t>называют по картинкам)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Какие это птицы?</w:t>
      </w:r>
      <w:r>
        <w:rPr>
          <w:rStyle w:val="C3"/>
          <w:sz w:val="28"/>
          <w:szCs w:val="28"/>
        </w:rPr>
        <w:t xml:space="preserve"> </w:t>
      </w:r>
      <w:r>
        <w:rPr>
          <w:sz w:val="28"/>
          <w:szCs w:val="28"/>
        </w:rPr>
        <w:t>Откуда появляются птицы?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показ картинки «Синица» (яйцо –птенец - взрослая птица)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  </w:t>
      </w:r>
      <w:r>
        <w:rPr>
          <w:sz w:val="28"/>
          <w:szCs w:val="28"/>
        </w:rPr>
        <w:t>Где птицы откладывают яйца? Птенцы в гнездах появятся позже, ближе к лету. Сейчас же только ранняя весна и птицы еще только готовятся к весне, ждут своих друзей из теплых стран. Какие птицы прилетят с юга? Какие это птицы?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Тифлопедагог:</w:t>
      </w:r>
      <w:r>
        <w:rPr>
          <w:sz w:val="28"/>
          <w:szCs w:val="28"/>
        </w:rPr>
        <w:t xml:space="preserve"> Почему перелетные птицы улетают в теплые края, а весной возвращаются обратно?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rStyle w:val="C7c11"/>
          <w:b/>
          <w:sz w:val="28"/>
          <w:szCs w:val="28"/>
        </w:rPr>
        <w:t>6.Дидактическая игра «Раздели птиц»</w:t>
      </w:r>
    </w:p>
    <w:p>
      <w:pPr>
        <w:pStyle w:val="C0"/>
        <w:spacing w:lineRule="auto" w:line="360"/>
        <w:rPr/>
      </w:pPr>
      <w:r>
        <w:rPr>
          <w:sz w:val="28"/>
          <w:szCs w:val="28"/>
        </w:rPr>
        <w:t>На доске кружочки: синий, обозначающий зимующих птиц, зеленый - обозначающий перелетных птиц. Дети  выходят и прикрепляют картинки зимующих птиц под синим  кружочком, перелетных - под зеленым кружочком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Тифлопедагог:</w:t>
      </w:r>
      <w:r>
        <w:rPr>
          <w:sz w:val="28"/>
          <w:szCs w:val="28"/>
        </w:rPr>
        <w:t xml:space="preserve"> Молодцы, ребята, выполнили задание, освободили птиц, запели они свои веселые весенние песенки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Педагог прикрепляет силуэты птиц на панно</w:t>
      </w:r>
    </w:p>
    <w:p>
      <w:pPr>
        <w:pStyle w:val="C0"/>
        <w:spacing w:lineRule="auto" w:line="360"/>
        <w:rPr/>
      </w:pPr>
      <w:r>
        <w:rPr>
          <w:sz w:val="28"/>
          <w:szCs w:val="28"/>
        </w:rPr>
        <w:t>(</w:t>
      </w:r>
      <w:r>
        <w:rPr>
          <w:rStyle w:val="C4"/>
          <w:sz w:val="28"/>
          <w:szCs w:val="28"/>
        </w:rPr>
        <w:t xml:space="preserve">звучит </w:t>
      </w:r>
      <w:r>
        <w:rPr>
          <w:rStyle w:val="C4"/>
          <w:sz w:val="28"/>
          <w:szCs w:val="28"/>
          <w:lang w:val="en-US"/>
        </w:rPr>
        <w:t>CD</w:t>
      </w:r>
      <w:r>
        <w:rPr>
          <w:rStyle w:val="C4"/>
          <w:sz w:val="28"/>
          <w:szCs w:val="28"/>
        </w:rPr>
        <w:t xml:space="preserve"> запись голосов птиц)</w:t>
      </w:r>
    </w:p>
    <w:p>
      <w:pPr>
        <w:pStyle w:val="C0"/>
        <w:spacing w:lineRule="auto" w:line="36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Д/игра «Узнай птиц по голосу»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Растаял снег и появились…(ручейки). Давайте найдем весенний ручеек. Нашли? Опустите ручки, потрогайте ручеек. Какая в нем вода, теплая или холодная? Почему?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Скажите, а настоящий ручеек можно взять с собой? Но мы-то с вами в волшебном лесу и ручеек у нас волшебный. Давайте возьмем его с собой. Он поможет нам найти цветочную полянку.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rStyle w:val="C7c11"/>
          <w:b/>
          <w:sz w:val="28"/>
          <w:szCs w:val="28"/>
        </w:rPr>
        <w:t>7.Физкультминутка «Солнышко»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Солнышко, солнышко,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Дети стоят в кругу, держась за синюю ленточку-ручеек)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Гори, гори ясно,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Чтобы не погасло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Поднимают руки  с лентой  вверх.)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Побежал в саду ручей,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Прилетело 100 грачей,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Руки вытягивают вперед и делают волнообразные движения)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А сугробы тают, тают,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Постепенно приседают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А цветочки подрастают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(Поднимаются на носочки и тянутся вверх)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Дети садятся на ковер на подушки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Педагог прикрепляет ручеек к панно на стене в виде ручейка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Садитесь, отдохните. Путь был такой долгий. Вот мы с вами на цветочной полянке, а цветов-то никаких нет. Скажите, какие первые весенние цветы должны появиться?</w:t>
      </w:r>
      <w:r>
        <w:rPr>
          <w:rStyle w:val="C3"/>
          <w:sz w:val="28"/>
          <w:szCs w:val="28"/>
        </w:rPr>
        <w:t xml:space="preserve"> </w:t>
      </w:r>
      <w:r>
        <w:rPr>
          <w:sz w:val="28"/>
          <w:szCs w:val="28"/>
        </w:rPr>
        <w:t>Что нужно, чтобы появились цветы?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>Вот здесь внизу у нас будет земля. Что еще нужно? Солнышко у нас уже есть. Что еще нужно? Ручеек водички принес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 xml:space="preserve"> </w:t>
      </w:r>
      <w:r>
        <w:rPr>
          <w:sz w:val="28"/>
          <w:szCs w:val="28"/>
        </w:rPr>
        <w:t>Теперь у нас есть земля, солнце, вода. Что же из земли появится первое  листья, стебельки или лепестки цветка?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rStyle w:val="C7c11"/>
          <w:b/>
          <w:sz w:val="28"/>
          <w:szCs w:val="28"/>
        </w:rPr>
        <w:t>8. Д/игра «Что сначала, что потом?»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Дети раскладывает по порядку картинки ( стебелек- бутон- цветок)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Тифлопедагог: </w:t>
      </w:r>
      <w:r>
        <w:rPr>
          <w:sz w:val="28"/>
          <w:szCs w:val="28"/>
        </w:rPr>
        <w:t xml:space="preserve">Молодцы, ребята, выполнили   задание - освободили первые весенние цветочки и </w:t>
      </w:r>
      <w:r>
        <w:rPr>
          <w:rStyle w:val="C3"/>
          <w:sz w:val="28"/>
          <w:szCs w:val="28"/>
        </w:rPr>
        <w:t xml:space="preserve"> достает из коробки цветы (оригами), прикрепляет к панно на стене.</w:t>
      </w:r>
    </w:p>
    <w:p>
      <w:pPr>
        <w:pStyle w:val="C0"/>
        <w:spacing w:lineRule="auto" w:line="360"/>
        <w:rPr/>
      </w:pPr>
      <w:r>
        <w:rPr>
          <w:rStyle w:val="C3"/>
          <w:sz w:val="28"/>
          <w:szCs w:val="28"/>
        </w:rPr>
        <w:t>Тифлопедагог:</w:t>
      </w:r>
      <w:r>
        <w:rPr>
          <w:sz w:val="28"/>
          <w:szCs w:val="28"/>
        </w:rPr>
        <w:t xml:space="preserve"> Чтобы Весна смогла прийти  к нам, нам осталось выполнить последнее самое сложное задание. Перед вами на столах лежат конверты с картинками-  символами Весны. Вам нужно будет очень внимательно смотреть кадры фильма о весне и положить на полоску бумаги по порядку  картинки- символы,  о которых мы говорили сегодня.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rStyle w:val="C7c11"/>
          <w:b/>
          <w:sz w:val="28"/>
          <w:szCs w:val="28"/>
        </w:rPr>
        <w:t>Просмотр презентации о вес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7c11">
    <w:name w:val="c7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/>
    <w:rPr/>
  </w:style>
  <w:style w:type="paragraph" w:styleId="C2">
    <w:name w:val="c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9:00Z</dcterms:created>
  <dc:creator>Дмитриев</dc:creator>
  <dc:description/>
  <dc:language>en-US</dc:language>
  <cp:lastModifiedBy>Дмитриев</cp:lastModifiedBy>
  <cp:lastPrinted>2012-04-13T20:00:00Z</cp:lastPrinted>
  <dcterms:modified xsi:type="dcterms:W3CDTF">2012-04-13T16:02:00Z</dcterms:modified>
  <cp:revision>1</cp:revision>
  <dc:subject/>
  <dc:title>Конспект занятия</dc:title>
</cp:coreProperties>
</file>