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развитию речи в старшей ФФНР групп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i/>
          <w:sz w:val="32"/>
          <w:szCs w:val="32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Знакомство со звуком «ш» и буквой Ш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ая область: </w:t>
      </w:r>
      <w:r>
        <w:rPr>
          <w:sz w:val="32"/>
          <w:szCs w:val="32"/>
        </w:rPr>
        <w:t>«Познание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i/>
          <w:sz w:val="32"/>
          <w:szCs w:val="32"/>
        </w:rPr>
        <w:t>Интегрируемые образовательные области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Познание». «Коммуникация». «Физическая культура». «Музыкальное воспитание». «Художественное творчество».</w:t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>Виды детской деятельности:</w:t>
      </w:r>
      <w:r>
        <w:rPr>
          <w:sz w:val="32"/>
          <w:szCs w:val="32"/>
        </w:rPr>
        <w:t xml:space="preserve"> двигательная, игровая, коммуникативная, продуктивная. </w:t>
      </w:r>
    </w:p>
    <w:p>
      <w:pPr>
        <w:pStyle w:val="Normal"/>
        <w:ind w:left="-180" w:hanging="0"/>
        <w:rPr/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познакомить детей со звуком « ш » и буквой «Ш»;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относить букву -Ш- со звуком –ш-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жнять детей в составлении и чтении слогов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фонематический слух, внимание, координацию речи и движения, мелкую моторику ру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доброжелательность и самостоятельность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овое пособие по обучению чтению В.Воскобовича  «Складушки»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иск « Песенки «Складушки»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гнитофон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обие для знакомства с гласными звуками В. Воскобовича   «Буквоцирк»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очки с заданием на составление слог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стой карандаш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лоскостное изображение сказочного персонажа Лопушка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обие В.Воскобовича «Цветные ленточки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Лопушок встречает детей в дверях фиолетовой комнат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Л.</w:t>
      </w:r>
      <w:r>
        <w:rPr>
          <w:sz w:val="32"/>
          <w:szCs w:val="32"/>
        </w:rPr>
        <w:t>: Здравствуйте, ребята! Я очень рад видеть вас в сказочном лесу. У нас сегодня цирковое представление и я приглашаю вас в цирк. Входным билетом на это необычное представление будет исполнение гласной песенки. Давайте все вместе ее споем.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, стоя около Лопушка, исполняют гласную песенку)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 xml:space="preserve">: А теперь садитесь на свои места. ( </w:t>
      </w:r>
      <w:r>
        <w:rPr>
          <w:i/>
          <w:sz w:val="32"/>
          <w:szCs w:val="32"/>
        </w:rPr>
        <w:t>Дети проходят и садятся за столы)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од звуки марша, под свет синих прожекторов на арену друг за другом выходят артисты-акробаты и выстраиваются в ряд.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</w:rPr>
        <w:t>( Лопушок представляет каждого артиста)</w:t>
      </w:r>
      <w:r>
        <w:rPr>
          <w:sz w:val="32"/>
          <w:szCs w:val="32"/>
        </w:rPr>
        <w:t>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Ребята, вы узнали этого артиста-акробата? Кто это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Это Арлекин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Какая любимая песенка Арлекина? Помогайте Арлекину петь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: А-а-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>: А этого акробата вы узнали? Поможем ему спеть его любимую песенку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Это Орлекин и его любимая песенка О-о-о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Следующий акробат. Кто же это? И какая его любимая песенка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: Это Урлекин и его песенка У-у-у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>: А вот и следующий артист-акробат. Споем с ним его песенку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Это Эрлекин и его песенка Э-э-э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Зазвучали фанфары и вот перед каждым артистом появились волшебные сундучки. Открывает свой сундучок Арлекин и на зрителей посыпались: ананасы, апельсины. Что еще? </w:t>
      </w:r>
      <w:r>
        <w:rPr>
          <w:i/>
          <w:sz w:val="32"/>
          <w:szCs w:val="32"/>
        </w:rPr>
        <w:t>( Дети продолжают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Что может появиться из сундучка Орлекина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окно, облако, обруч и т.д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Открывает свой сундучок Урлекин. Что же появилось из его сундучка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Улитка, улыбка, утка и.д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Внимание, внимание! А теперь открывает свой сундучок Эрлекин и из него на зрителей посыпались разные предметы. Что же появилось из его сундучка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Эксковатор, этаж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Аплодисменты нашим артистам. А сейчас антракт.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</w:rPr>
        <w:t>( Дети выходят из-за столов.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минут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Чтоб спина могла прогнутьс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до очень потянутьс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уки вверх, руки вниз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е спеши, не торопись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уки в боки, руки шир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а пенек мы сесть решил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Нет пенька, ну, ничего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ы придумаем его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Антракт закончился. Занимайте свои места</w:t>
      </w:r>
      <w:r>
        <w:rPr>
          <w:i/>
          <w:sz w:val="32"/>
          <w:szCs w:val="32"/>
        </w:rPr>
        <w:t>. ( Дети садятся за столы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Во втором отделении на арену выходит новый артист. А узнать его поможет песенка складушка. Подумайте, какой звук встречается в ней чаще других?</w:t>
      </w:r>
      <w:r>
        <w:rPr>
          <w:i/>
          <w:sz w:val="32"/>
          <w:szCs w:val="32"/>
        </w:rPr>
        <w:t xml:space="preserve"> ( Дети слушают песенку)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Звук «ш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авайте произнесем звук «ш» все вместе. Когда мы его произносим, язык стоит «чашечкой» за верхними зубами, зубы сближены, а губы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округлены. Значит во рту есть преграда для его произношения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ак вы думаете звук «ш» - гласный или согласный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огласный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аким цветом мы будем его обозначат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: Синим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риложите руку к горлышку и произнесите этот звук. Определите: звонкий он или глухой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Он глухой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Твердый или мягкий это звук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Твердый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Верно. Это согласный твердый глухой звук. И этот звук никогда не бывает мягким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А сейчас давайте поиграем в игру « Кто внимательный»? Вы будете поднимать синий кружок как только услышите звук «ш».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Из набора дети выбирают синий кружок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, с, ш, з, т, д, ш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а, са, шу, за, ты, дэ, ту, ш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анки, шарик, коса, шишка, стоять, широкий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Вы были внимательными и справились с заданием. Антракт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 Каша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аша кашу наварил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аша кашей угостила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Мишку, кошку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Петушка Алешку,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ерого зайчишку и маленькую мышку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Л: </w:t>
      </w:r>
      <w:r>
        <w:rPr>
          <w:sz w:val="32"/>
          <w:szCs w:val="32"/>
        </w:rPr>
        <w:t>Занимайте свои места. Представление продолжаетс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Внимание! В третьем отделении вы увидите необычное музыкальное представление. </w:t>
      </w:r>
      <w:r>
        <w:rPr>
          <w:i/>
          <w:sz w:val="32"/>
          <w:szCs w:val="32"/>
        </w:rPr>
        <w:t>( На коврографе выставляется буква Ш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Артист Ш вместе с акробатами исполнит веселые песенки. 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У вас  лежат карточки, на которых нарисована таблица. С ее помощью мы услышим эти песенки. Возьмите в руки карандаши и начинаем сочиня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Первым артист Ш исполнит песню с Арлекином. Проводим дорожку от буквы Ш к букве А. Что у вас получилос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Ша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А теперь песенка звука Ш и У. Что получилос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Шу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Следующая песенка артиста Ш и Орлекина. Что получилос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Шо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:</w:t>
      </w:r>
      <w:r>
        <w:rPr>
          <w:sz w:val="32"/>
          <w:szCs w:val="32"/>
        </w:rPr>
        <w:t xml:space="preserve"> А это песенка звука Ш и Э. Что получилос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: Шэ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 xml:space="preserve">: В нашем представлении могут принимать участие и зрители. Давайте произнесем и протопаем чистоговорки. </w:t>
      </w:r>
      <w:r>
        <w:rPr>
          <w:i/>
          <w:sz w:val="32"/>
          <w:szCs w:val="32"/>
        </w:rPr>
        <w:t>( Дети встают)</w:t>
      </w:r>
      <w:r>
        <w:rPr>
          <w:sz w:val="32"/>
          <w:szCs w:val="32"/>
        </w:rPr>
        <w:t xml:space="preserve"> 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Ша –ша - ша – на столе стоит лапш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у – шу – шу – мы поели всю лапш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и – ши – ши – мы теперь сидим в тиш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Шо – шо – шо – в цирке хорошо.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 xml:space="preserve">: Наше представление подходит к концу. Пусть на память у вас останутся портреты нашего нового артиста Ш. Эти портреты вы сделаете своими руками. </w:t>
      </w:r>
      <w:r>
        <w:rPr>
          <w:i/>
          <w:sz w:val="32"/>
          <w:szCs w:val="32"/>
        </w:rPr>
        <w:t>( На ковролине с помощью цветных ленточек выкладывают букву Ш)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>: Что у вас получилось?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: буква Ш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>: А теперь придумайте к своей букве слово, в котором есть звук «ш».</w:t>
      </w:r>
    </w:p>
    <w:p>
      <w:pPr>
        <w:pStyle w:val="Normal"/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называют слова).</w:t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Л</w:t>
      </w:r>
      <w:r>
        <w:rPr>
          <w:sz w:val="32"/>
          <w:szCs w:val="32"/>
        </w:rPr>
        <w:t xml:space="preserve">: Представление закончилось. До встречи, друзья!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 для детей дошкольного и младшего школьного возраста прогимназия № 4 города Новочеркасск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деля развивающих игр В.В. Воскобовича в МОУ прогимназии №4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  <w:sz w:val="32"/>
          <w:szCs w:val="32"/>
        </w:rPr>
        <w:t>Открытое занятие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педагогов с использованием развивающих игр В.В.Воскобовича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теме «Знакомство со звуком «Ш» и буквой «Ш.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воспитатель Кокоревич Р.Н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4:00Z</dcterms:created>
  <dc:creator>user</dc:creator>
  <dc:description/>
  <cp:keywords/>
  <dc:language>en-US</dc:language>
  <cp:lastModifiedBy>User</cp:lastModifiedBy>
  <cp:lastPrinted>2013-11-17T17:58:00Z</cp:lastPrinted>
  <dcterms:modified xsi:type="dcterms:W3CDTF">2013-11-17T14:02:00Z</dcterms:modified>
  <cp:revision>4</cp:revision>
  <dc:subject/>
  <dc:title>ВЗАИМОДЕЙСТВИЕ С ЛОГОПЕДОМ</dc:title>
</cp:coreProperties>
</file>