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ИКЛЮЧЕНИЕ БУРАТИНО В БОЛЬШОМ ГОРОДЕ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спользованием здоровьесберегающих технолог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9 г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116967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акрепить понятия «грунтовая дорога», «шоссе», знание знаков до</w:t>
        <w:softHyphen/>
        <w:t>рожного движения и деление их на группы. Развивать внимание, наблюда</w:t>
        <w:softHyphen/>
        <w:t>тельность, умение делать самостоятельные умозаключения. Воспитывать культуру поведения на дорогах, чувства самосохранения, сопереживания, коллективиз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художественное слово; дидактические игры «Со</w:t>
        <w:softHyphen/>
        <w:t>бери знак», «Что лишнее»; словесная игра «Разрешается - запрещается»; рабо</w:t>
        <w:softHyphen/>
        <w:t>та с картой-схемой; вопросы к детям; наглядность; проблемная ситуация; сюр</w:t>
        <w:softHyphen/>
        <w:t>приз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рунтовая дорога, шоссе, регулировщик, информацион</w:t>
        <w:softHyphen/>
        <w:t>ные знаки, знаки сервиса, запрещающие, разрешающие, жезл, бро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нятия по Правилам дорожного движения; ди</w:t>
        <w:softHyphen/>
        <w:t>дактические игры; анализ конкретных дорожных ситуаций; разучивание сти</w:t>
        <w:softHyphen/>
        <w:t>хов; рассматривание иллюстраций на тему «Транспорт»; загадывание загад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из сказки «Приключения Буратино, или Золотой ключик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лайд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935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казке нет подсказк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мы должны решить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м или не стои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г учить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раз бежал вприпрыж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янных башмак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ый, маленький мальчиш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лстой книжкою в рук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1701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4"/>
          <w:szCs w:val="14"/>
        </w:rPr>
      </w:pPr>
      <w:r>
        <w:rPr>
          <w:rFonts w:cs="Trebuchet MS" w:ascii="Trebuchet MS" w:hAnsi="Trebuchet MS"/>
          <w:b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ёмной Папа Карл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смастери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правилах движень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иданье говор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па Карло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тебе я, милый сын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у волшебную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ё не потеряй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 изуча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апа Карло вручает Буратино азбуку с Правилами дорожного движе</w:t>
        <w:softHyphen/>
        <w:t>ния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бя открыты две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пешеход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кипящих город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, светофор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роллейбусы, трамва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ашины мчатся в ря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 каждом перекрёст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пасности грозят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2745" cy="169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ратино восхитил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уть-дорогу снарядил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пешил и за уг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ретился с лисой, кот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куда, дружок, идёшь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под мышкою несёшь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видели азбуку, решили ею завла</w:t>
        <w:softHyphen/>
        <w:t>деть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строив хитрый пл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и решились на обм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мотри, дружок, сюд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волшебная стра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а путь покажет к н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ирай её скорей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жку можешь нам отдат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чем её читать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шь в страну ты попадёш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частье там своё найдёш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ученья и без му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олеешь все нау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Лиса и Кот дают Вуратино кар</w:t>
        <w:softHyphen/>
        <w:t>ту, забирают у него азбуку. Они исче</w:t>
        <w:softHyphen/>
        <w:t>зают. Вуратино смотрит в карту-схему.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1015" cy="128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тин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 - дорога здесь прям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понимаю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крёсток, вот тупи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жет, лесом напрямик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мо</w:t>
        <w:softHyphen/>
        <w:t>жем Буратино разобраться в карте-схеме. Посмотрите, какие дороги здесь нарисованы? Как называются? По какой дороге Буратино доберётся быстрее до волшебной страны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ти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оссейной путь не близ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унтовой - тяж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мик - оно быст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встречу я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8890" cy="193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Исчезли знаки на карте-схеме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ребята, что случилось? Знаки куда-то все пропа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Буратино бежит по лесной дорож</w:t>
        <w:softHyphen/>
        <w:t>ке, навстречу ему Мальвина, дер</w:t>
        <w:softHyphen/>
        <w:t>жится за голову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7475" cy="168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азбука попала в недобрые руки и из-за этого исчезли все знаки, на</w:t>
        <w:softHyphen/>
        <w:t>чались беспорядки, так как люди вол</w:t>
        <w:softHyphen/>
        <w:t>шебной страны забыли все Правила до</w:t>
        <w:softHyphen/>
        <w:t>рожного дви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напрасно не печаль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стных слов не гово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 правилах движен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е у ребят спрос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играем в игру «Запрещает</w:t>
        <w:softHyphen/>
        <w:t>ся - разрешается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вин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жить, не зная огорч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бегать, плавать и играть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должен правила движен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гда и всюду выполнять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 дороги играть: </w:t>
      </w:r>
      <w:r>
        <w:rPr>
          <w:b/>
          <w:bCs/>
          <w:i/>
          <w:iCs/>
          <w:sz w:val="28"/>
          <w:szCs w:val="28"/>
        </w:rPr>
        <w:t>Запрещается!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ходить по тротуару: </w:t>
      </w:r>
      <w:r>
        <w:rPr>
          <w:b/>
          <w:bCs/>
          <w:i/>
          <w:iCs/>
          <w:sz w:val="28"/>
          <w:szCs w:val="28"/>
        </w:rPr>
        <w:t>Разрешаетс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при красном свете: </w:t>
      </w:r>
      <w:r>
        <w:rPr>
          <w:b/>
          <w:bCs/>
          <w:i/>
          <w:iCs/>
          <w:sz w:val="28"/>
          <w:szCs w:val="28"/>
        </w:rPr>
        <w:t>Запрещается!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 зелёном, даже детям: </w:t>
      </w:r>
      <w:r>
        <w:rPr>
          <w:b/>
          <w:bCs/>
          <w:i/>
          <w:iCs/>
          <w:sz w:val="28"/>
          <w:szCs w:val="28"/>
        </w:rPr>
        <w:t>Разрешаетс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цепляться за машины: </w:t>
      </w:r>
      <w:r>
        <w:rPr>
          <w:b/>
          <w:bCs/>
          <w:i/>
          <w:iCs/>
          <w:sz w:val="28"/>
          <w:szCs w:val="28"/>
        </w:rPr>
        <w:t>Запрещается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ть примерным пешеходом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Разрешает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это каждый сы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 любой ребёнок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цел и невреди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же с пелёнок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2585" cy="125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(Один </w:t>
      </w:r>
      <w:r>
        <w:rPr>
          <w:b/>
          <w:bCs/>
          <w:i/>
          <w:iCs/>
          <w:color w:val="000000"/>
          <w:sz w:val="28"/>
          <w:szCs w:val="28"/>
        </w:rPr>
        <w:t>знак на карте-схеме открыва</w:t>
        <w:softHyphen/>
        <w:t>ется, знак пешеходного перехода.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ответили на все вопро</w:t>
        <w:softHyphen/>
        <w:t>сы, и на карту вернулся один знак. Ка</w:t>
        <w:softHyphen/>
        <w:t>кой это знак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отвечают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Буратино продолжает путь, а на</w:t>
        <w:softHyphen/>
        <w:t>встречу ему Пьеро.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9400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т Пьеро вдруг появил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езами он умыл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могите мне, друзь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ь без знаков нам нельзя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 уж эти Кот с Лисою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акого нет покоя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яли знаки все и, «здрасте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разрезали на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очень нам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очень всем ва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ребята, помог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эти собер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зное лото «Собери дорожные знак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ети получают разрезанные до</w:t>
        <w:softHyphen/>
        <w:t>рожные знаки. Задача: собрать знаки.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какой группе знаков они относятся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6805" cy="178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арте-схеме появляются знаки («Автобусная оста</w:t>
        <w:softHyphen/>
        <w:t>новка», «Дорожные работы» и «Поворот налево»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ите, ребята, вы опять правильно спра</w:t>
        <w:softHyphen/>
        <w:t>вились с заданием, и на карту вернулись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, чем продолжить п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герой наш отдох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репиться поскор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 дворе «Трёх пескарей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а: Подвижная игра «С регулировщик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о в дороге нам помощник – это наш регулировщи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да лицом он к нам стоит - СТОП! - движенью путь закры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у вверх поднял и вот: приготовься, пешех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когда бочком стоит - путь для нас с тобой откры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дущий показывает движения ре</w:t>
        <w:softHyphen/>
        <w:t>гулировщика. Дети двигаются соответственно команде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8480" cy="131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й из этих знаков стоял у харчевни «Трёх пескарей»? Какие из них - лишние? И к какой группе знаков они относятс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Пункт питания» </w:t>
      </w:r>
      <w:r>
        <w:rPr>
          <w:b/>
          <w:bCs/>
          <w:i/>
          <w:iCs/>
          <w:sz w:val="28"/>
          <w:szCs w:val="28"/>
        </w:rPr>
        <w:t>(серви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Телефон» </w:t>
      </w:r>
      <w:r>
        <w:rPr>
          <w:b/>
          <w:bCs/>
          <w:i/>
          <w:iCs/>
          <w:sz w:val="28"/>
          <w:szCs w:val="28"/>
        </w:rPr>
        <w:t>(серви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Автозаправочная станция» </w:t>
      </w:r>
      <w:r>
        <w:rPr>
          <w:b/>
          <w:bCs/>
          <w:i/>
          <w:iCs/>
          <w:sz w:val="28"/>
          <w:szCs w:val="28"/>
        </w:rPr>
        <w:t>(серви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Дикие животные» </w:t>
      </w:r>
      <w:r>
        <w:rPr>
          <w:b/>
          <w:bCs/>
          <w:i/>
          <w:iCs/>
          <w:sz w:val="28"/>
          <w:szCs w:val="28"/>
        </w:rPr>
        <w:t>(предупреждающи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«Место отдыха» </w:t>
      </w:r>
      <w:r>
        <w:rPr>
          <w:b/>
          <w:bCs/>
          <w:i/>
          <w:iCs/>
          <w:sz w:val="28"/>
          <w:szCs w:val="28"/>
        </w:rPr>
        <w:t>(сервиса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. Замечательно справились с зада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ыхал он здесь недолг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лько съел он хлеба корк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грозный бас 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вился Караба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ился беглец нару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ечь поляну нуж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корей ему сейчас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догнал чтоб Караба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обежал Буратино до поляны, и что же он видит?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е стол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за стол стоит чудес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ставил, интере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здесь своих вещ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ритесь поскоре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5765" cy="159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предели атрибутику регулировщ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лайде изображены: свисток, жезл, фуражка, полов</w:t>
        <w:softHyphen/>
        <w:t>ник, дудочка, поварской колпак, строительная каска, ка</w:t>
        <w:softHyphen/>
        <w:t>рандаш, рац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34895" cy="175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являются знаки «Место отдыха», «Пункт питания»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вами хорошо отдохнули, и на карту вер</w:t>
        <w:softHyphen/>
        <w:t>нулся ещё один зн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уратино, в путь пора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дёт волшебная стран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альчишка озор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ный путь продолжил св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6970" cy="187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ути его - болот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онуть-то неохо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урлила тут в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лась голова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зла наверх Тортил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ь такую говор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ю, в чём беда тво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ли тебя «друз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ку в тине утоп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-то много натвор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гадки отгад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к знаний получа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янется нит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нив петля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ом, перелеска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конца и кр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её порвать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и в клубок смотать. </w:t>
      </w:r>
      <w:r>
        <w:rPr>
          <w:b/>
          <w:bCs/>
          <w:i/>
          <w:iCs/>
          <w:sz w:val="28"/>
          <w:szCs w:val="28"/>
        </w:rPr>
        <w:t>(Дорога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если эта дорога петля</w:t>
        <w:softHyphen/>
        <w:t>ет среди полей и лесов, то какой преду</w:t>
        <w:softHyphen/>
        <w:t>преждающий знак здесь можно поста</w:t>
        <w:softHyphen/>
        <w:t xml:space="preserve">вить? </w:t>
      </w:r>
      <w:r>
        <w:rPr>
          <w:b/>
          <w:bCs/>
          <w:i/>
          <w:iCs/>
          <w:sz w:val="28"/>
          <w:szCs w:val="28"/>
        </w:rPr>
        <w:t>(«Дикие животные»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Лежит на улице змея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роне бетонной чешу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ей бегут автомоби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т ухабов тут и пыл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Шоссе или асфальтовая дорога) (Появляется знак «Главная дорога»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что за знак поя</w:t>
        <w:softHyphen/>
        <w:t xml:space="preserve">вился на карте? </w:t>
      </w:r>
      <w:r>
        <w:rPr>
          <w:b/>
          <w:bCs/>
          <w:i/>
          <w:iCs/>
          <w:sz w:val="28"/>
          <w:szCs w:val="28"/>
        </w:rPr>
        <w:t xml:space="preserve">(Ответ детей) </w:t>
      </w:r>
      <w:r>
        <w:rPr>
          <w:sz w:val="28"/>
          <w:szCs w:val="28"/>
        </w:rPr>
        <w:t>Какие мы молодцы! Восстановили все знаки на карте и на дорогах. И помогли Буратино вернуть азбу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Слайд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1701800" cy="244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ерепаха вручает азбуку Бурати</w:t>
        <w:softHyphen/>
        <w:t>но.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нтре города больш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нь много есть доро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ечно, важно, чт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этому придум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о-то правила, друзь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хожденья, и вожден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 движения не забыва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ни их и соблюда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ё это вас кас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ил всё начинается и конч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учит песня «Кто придумал светофор». </w:t>
      </w:r>
      <w:r>
        <w:rPr>
          <w:rFonts w:cs="Times New Roman" w:ascii="Times New Roman" w:hAnsi="Times New Roman"/>
          <w:b/>
          <w:i/>
          <w:sz w:val="28"/>
          <w:szCs w:val="28"/>
        </w:rPr>
        <w:t>Стихи Ларисы Рубальской, музыка Лидии Чинаре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, между прочим, очень много лет назад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придумал лётчик, садовод придумал сад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ёл турист дорогу, футболист придумал мяч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ось очень много не решаемых задач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вестно до сих пор – кто придумал светофор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, кто придумал, кто придумал светофор?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лает что хочет, всё, что в голову взбредёт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, между прочим, что-нибудь изобретёт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енке гвоздь, к варенью чайник, чёрный хлеб для кислых щей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ного, не случайно, замечательных вещей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вестно до сих пор – кто придумал светофор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, кто придумал, кто придумал светофор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footerReference w:type="default" r:id="rId17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42:00Z</dcterms:created>
  <dc:creator>koszor</dc:creator>
  <dc:description/>
  <cp:keywords/>
  <dc:language>en-US</dc:language>
  <cp:lastModifiedBy>Your User Name</cp:lastModifiedBy>
  <cp:lastPrinted>2010-10-12T10:55:00Z</cp:lastPrinted>
  <dcterms:modified xsi:type="dcterms:W3CDTF">2012-04-22T13:35:00Z</dcterms:modified>
  <cp:revision>51</cp:revision>
  <dc:subject/>
  <dc:title/>
</cp:coreProperties>
</file>