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3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«Какие игрушки необходимы детям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подготовила воспитатель </w:t>
      </w:r>
    </w:p>
    <w:p>
      <w:pPr>
        <w:pStyle w:val="Style14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</w:t>
      </w:r>
      <w:r>
        <w:rPr/>
        <w:t>МБДОУ д/с № 12</w:t>
      </w:r>
    </w:p>
    <w:p>
      <w:pPr>
        <w:pStyle w:val="Style14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/>
        <w:t>Сидорова А.В.</w:t>
      </w:r>
    </w:p>
    <w:p>
      <w:pPr>
        <w:pStyle w:val="Style14"/>
        <w:rPr>
          <w:bCs/>
          <w:sz w:val="56"/>
          <w:szCs w:val="56"/>
        </w:rPr>
      </w:pPr>
      <w:r>
        <w:rPr>
          <w:rFonts w:eastAsia="Calibri" w:cs="Calibri"/>
        </w:rPr>
        <w:t xml:space="preserve"> </w:t>
      </w:r>
      <w:r>
        <w:rPr>
          <w:sz w:val="56"/>
          <w:szCs w:val="56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акие игрушки необходимы детям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 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 выбор взрослыми друзей и любимы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но представить, что подобное отношение ребёнок может испытать к роботу – трансформеру, игрушке “Денди”, взмывающему ввысь самолёту, ревущей машин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“подружки” маленькие мальчики и девочки скорее выберут Барби, Мишку, котёнка, зайчонка, то есть существо, очень на человека похожее, близкое ему и понятное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Игрушки из реальной жизн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кольное семейство (может быть и семья  зверюшек), кукольный домик, 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Игрушки, помогающие “выплеснуть” агресси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датики, ружья, мячи, надувные груши, подушки, резиновые игрушки, скакалки, кегли, а также дротики для метания и т.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Игрушки для развития творческой фантазии и самовыра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бики, матрёшки, пирамидки, конструкторы, азбуки, настольные игры, разрезные картинки или открытки, краски, пластилин, мозаика, наборы для рукоделия, нитки, кусочки ткани, бумага для аппликаций, клей и т.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При покупке игрушек пользуйтесь простым правилом: игрушки следует выбирать, а не собира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 трём года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“дочки-матери”, “в папу и маму”, в “магазин”, в “доктора”, “детский сад”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“бытовые игрушки” должны быть похожи на “оригинал” и быть достаточно прочны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 четырём года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 пяти года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дальнейшем ребёнок сам сделает “инвентаризацию”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 её появление вызовет новый эмоциональный или познавательный интерес у ребён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поговорка “Нельзя всю жизнь в игрушки играть”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652" w:gutter="0" w:header="0" w:top="654" w:footer="0" w:bottom="709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8:00Z</dcterms:created>
  <dc:creator>детский сад 12</dc:creator>
  <dc:description/>
  <cp:keywords/>
  <dc:language>en-US</dc:language>
  <cp:lastModifiedBy>детский сад 12</cp:lastModifiedBy>
  <cp:lastPrinted>2013-04-03T14:48:00Z</cp:lastPrinted>
  <dcterms:modified xsi:type="dcterms:W3CDTF">2013-07-17T04:37:00Z</dcterms:modified>
  <cp:revision>9</cp:revision>
  <dc:subject/>
  <dc:title/>
</cp:coreProperties>
</file>