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28800" cy="2167890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4.95pt;width:256.45pt;height:34.85pt;mso-wrap-style:none;v-text-anchor:middle;mso-position-vertical:top" type="_x0000_t136">
            <v:path textpathok="t"/>
            <v:textpath on="t" fitshape="t" string="Как помочь ребенку пержить развод" style="font-family:&quot;Impact&quot;;font-size:14pt"/>
            <v:fill o:detectmouseclick="t" type="solid" color2="#7fffff"/>
            <v:stroke color="#3366ff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 -   развод родителей  эмоционально травмирует ребенка практически в любом возрасте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этому очень важно, перед тем как принять решение о разводе  взвесить все «за» и «против».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огда бывает так, что  отношения между родителями, от некоторого непонимания друг друга, недоговаривания своих претензий,  бытовых условий и многих других житейский факторов просто зашли в тупик.  В таком случае можно, перед разводом обратиться к специалисту (семейному психологу)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Если  вы все же  решили развестись постарайтесь чтобы:</w:t>
      </w:r>
    </w:p>
    <w:p>
      <w:pPr>
        <w:pStyle w:val="Style15"/>
        <w:numPr>
          <w:ilvl w:val="0"/>
          <w:numId w:val="1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 в глазах ребенка должен выглядеть как обоюдное и добровольное желание родителей, как единственно возможный выход.</w:t>
      </w:r>
    </w:p>
    <w:p>
      <w:pPr>
        <w:pStyle w:val="Style15"/>
        <w:numPr>
          <w:ilvl w:val="0"/>
          <w:numId w:val="1"/>
        </w:numPr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гите  ребенку. Искренне объясните ребенку, что между мамой и папой не все как раньше. Признайте перед ребенком вашу  ответственность, как родителей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Пример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виноваты. Мы не смогли понять и помочь друг другу. Сейчас нам с папой тяжело соединить то, что нарушено, будет лучше для всех, если мы какое – то время будем жить раздельно. Так получилось»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бязательно обратите внимание ребенка на то, что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только наши отношения: мамы и папы. Тебя мы по-прежнему мы очень любим, и я и папа. Мы с папой расходимся, но ты останешься нашим ребенком. У тебя есть и папа и мама»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о разводе  ребенку  должны оба родителя, при этом ни в коем случае не следует перекладывать вину друг друга, или наоборот брать ее на себя. </w:t>
      </w:r>
    </w:p>
    <w:p>
      <w:pPr>
        <w:pStyle w:val="Style15"/>
        <w:numPr>
          <w:ilvl w:val="0"/>
          <w:numId w:val="1"/>
        </w:numPr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, когда ребенок узнал о разводе, он понял:</w:t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одителей к нему не измениться</w:t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условия  его жизни изменяться в незначительной форме (он по-прежнему будет ходить в тот же д/с, желательно жить в той же квартире…)</w:t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тельно маме не менять фамилию, так как это является явным символом  изменения в жизни ребенка.</w:t>
      </w:r>
    </w:p>
    <w:p>
      <w:pPr>
        <w:pStyle w:val="Style15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Желательно, чтобы после развода родители поддерживали дружеские отношения.</w:t>
      </w:r>
    </w:p>
    <w:p>
      <w:pPr>
        <w:pStyle w:val="Style15"/>
        <w:spacing w:lineRule="auto" w:line="360" w:before="0" w:after="20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Ребенок должен видеться и с папой и с мамой. Для этого необходимо составить четкий график и придерживаться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7:00Z</dcterms:created>
  <dc:creator>GEG</dc:creator>
  <dc:description/>
  <cp:keywords/>
  <dc:language>en-US</dc:language>
  <cp:lastModifiedBy>Администратор</cp:lastModifiedBy>
  <cp:lastPrinted>2010-05-11T16:27:00Z</cp:lastPrinted>
  <dcterms:modified xsi:type="dcterms:W3CDTF">2012-02-20T18:15:00Z</dcterms:modified>
  <cp:revision>7</cp:revision>
  <dc:subject/>
  <dc:title/>
</cp:coreProperties>
</file>