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азвития правильного речевого дыхания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жнения для развития правильного речевого дыхания должны преследовать следующие цели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витие правильного диафрагмального дыхания;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развитие дифференцированного ротового и носового дыхания;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развитие плавной, сильной, направленной воздушной  струи;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выработка умения правильно дышать в процессе речи. 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Так как почти у всех детей в  возрасте 6-7лет</w:t>
      </w:r>
      <w:r>
        <w:rPr/>
        <w:t xml:space="preserve"> имеет место ключичное (грудное) дыхание, начинать нужно с формирования правильного, диафрагмального (реберного) дыхания. В основном оно вызывается у детей по подражанию. Для этого логопед прикладывает ладонь ребенка к своему боку, демонстрируя ему движения диафрагмы. Одновременно своей ладонью логопед проверяет правильность диафрагмального дыхания ребенка. С появлением правильного дыхания при закрытом рте можно переходить к дифференциации ротового и носового дыхания. Ребенку надо объяснить, что существует различные сочетания и виды вдоха и выдоха:  при закрытом рте возможны различные сочетания вдоха и выдоха. После такого объяснения ребенку предлагается проделать конкретные упражнения. Последовательность их выполнения показана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до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ыдо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Н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Р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 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 Р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 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 нос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Цель этих упражнений </w:t>
      </w:r>
      <w:r>
        <w:rPr>
          <w:rFonts w:cs="Cambria" w:ascii="Cambria" w:hAnsi="Cambria"/>
          <w:sz w:val="28"/>
          <w:szCs w:val="28"/>
        </w:rPr>
        <w:t>– в процессе различных видов вдоха и выдоха закрепить диафрагмальный вдох и постепенный спокойный выдох. Кроме того, эти упражнения закладывают основы ритма речевого дыхания с паузой после вдоха. Формирование речевой паузы при дыхании происходит спонтанно, так как ребенок задерживает выдох, обращает внимание на то, как нужно осуществлять выдох при переходе от вдоха к выдоху: через нос или рот. При дальнейшем обучении  следует применить счет: например вдох через нос на счет 1-3, медленный выдох через рот на счет 1-5. В процессе работы длину выдоха нужно увеличивать до счета 1-8, 1-10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работе над развитием дыхания проводят различные игры так для развития физиологического дыхания, так и для развития речевого дыхан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«Понюхаем цветы» - глубокий вдох носом, медленный выдох рт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«Чей пароход дольше гудит»- выдох через рот, на медленном выдохе произносить: ы –ы – ы; (у-у-у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«Футбол» - Задувать ватку (мяч) в ворота (из кубиков) длительным плавным выдох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«У кого выше летит бабочка» - сдуть сильным выдохом бабочку на нитк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 Сдувание снежинок, игра на дудочке, надувание резиновых игрушек, пускание мыльных пузыр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численные игры развивают дифференцированное ротовое и носовое дыхание, более длинный направленный  выдох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развития длительного плавного речевого выдоха детям предлагается произносить протяжно, петь сначала сочетание гласных звуков: АУ, АУО, АУОЫ, АУОЫЭ, АУОЫЭИ, постепенно увеличивая их количество. Потом следует поговаривать сочетания слов начиная с односложных (пол, стол, мак, лес, ел, пел, мел, сел), затем переходить к двусложным и трехсложным ( мама, папа, Коля, Петя, Витя, бабушка, дедушка, одежда, картина, стаканы).  После этого приступить к проговариванию  предложений. Нужно учить детей говорить не торопясь, вдыхать – перед каждой фразой. Развитию речевого дыхания также помогает пение с соответствующими тексту движениями рук. Следует заметить, что во избежание головокружения у ребенка продолжительность дыхательных упражнений ограничивается во времени (не более 5 минут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тератур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Репина В. М. «Коррекция нарушений речи у детей»   Краснодар 1998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Ванюхина «Речецветик» Екатеринбург  1993</w:t>
      </w:r>
    </w:p>
    <w:tbl>
      <w:tblPr>
        <w:tblW w:w="70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</w:tblGrid>
      <w:tr>
        <w:trPr>
          <w:trHeight w:val="173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4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</w:tblGrid>
            <w:tr>
              <w:trPr>
                <w:trHeight w:val="537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36:00Z</dcterms:created>
  <dc:creator>BEST</dc:creator>
  <dc:description/>
  <cp:keywords/>
  <dc:language>en-US</dc:language>
  <cp:lastModifiedBy>BEST</cp:lastModifiedBy>
  <dcterms:modified xsi:type="dcterms:W3CDTF">2012-02-17T14:37:00Z</dcterms:modified>
  <cp:revision>1</cp:revision>
  <dc:subject/>
  <dc:title/>
</cp:coreProperties>
</file>