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ведение</w:t>
      </w:r>
    </w:p>
    <w:p>
      <w:pPr>
        <w:pStyle w:val="Heading3"/>
        <w:spacing w:lineRule="auto" w:line="360" w:before="0" w:after="0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е государство постепенно становится правовым. И сейчас очень много говорят о защите прав ребёнка, о защите его жизни, здоровья и достоинства. Но, к сожалению, это мало способствует изменению правовой культуры, правовой практики по отношению к дет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едагоги ДОУ выполняют социальный заказ: воспитывают подрастающее  поколение, которое в дальнейшем будет определять социально-экономическое, культурно-духовное развитие страны. Поэтому система прав ребёнка и система образования должны объединиться в целях создания правовых, социально-экономических условий для реализации прав и законных интересов ребёнка. А в рамках системы дошкольного образования может и должен быть создан механизм, объединяющий усилия различных государственных структур, занимающихся проблемами защиты  прав  детей.</w:t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ем же причина нарушения прав ребенка? Безусловно, не в отсутствии соответствующих законов, а в неудовлетворительном использовании правовой базы. Кроме того, дети и многие взрослые не знают Конвенции о правах ребенка и, следовательно, не имеют возможности реализовать ее статьи в жизнь. Имеет значение также и то, что зачастую родители не знакомы с конструктивными методами воздействия на ребенка. </w:t>
      </w:r>
      <w:r>
        <w:br w:type="page"/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right="0" w:firstLine="709"/>
        <w:jc w:val="center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авовая основа защиты прав ребенка в ДОУ</w:t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right="0" w:firstLine="709"/>
        <w:jc w:val="center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система нормативного обеспечения прав детей достаточно полно представлена в документах международ</w:t>
        <w:softHyphen/>
        <w:t>ного права, нормативно-правовыми актами на федеральном и ре</w:t>
        <w:softHyphen/>
        <w:t>гиональном уровнях.</w:t>
      </w:r>
    </w:p>
    <w:p>
      <w:pPr>
        <w:pStyle w:val="P3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Основным правовым документом, защищающим ребенка от жесткого обращения, является Конвенция ООН о правах ребенка, которая устанавливает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обеспечение в максимально возможной степени здорового развития ребенка (ст. 6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защиту от произвольного или незаконного вмешательства в личную жизнь ребенка, от посягательств на его честь и репутацию (ст. 16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обеспечение мер по борьбе с болезнями и недоеданием (ст. 24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признание права каждого ребенка на уровень жизни, необходимый для физического, умственного, духовного, нравственного и социального развития (ст. 27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>- защиту ребенка от сексуального посягательства (ст. 34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защиту ребенка от других форм жестокого обращения (ст. 37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меры помощи ребенку, явившемуся жертвой жестокого обращения (ст. 39)[4]. </w:t>
      </w:r>
    </w:p>
    <w:p>
      <w:pPr>
        <w:pStyle w:val="P3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> </w:t>
      </w:r>
      <w:r>
        <w:rPr>
          <w:rStyle w:val="T51"/>
          <w:rFonts w:cs="Times New Roman"/>
          <w:sz w:val="28"/>
          <w:szCs w:val="28"/>
        </w:rPr>
        <w:t xml:space="preserve">Уголовный Кодекс РФ предусматривает ответственность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за совершение физического и сексуального насилия, в том числе и в отношении несовершеннолетних (ст. 106-136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за преступление против семьи и несовершеннолетних (ст. 150-157). </w:t>
      </w:r>
    </w:p>
    <w:p>
      <w:pPr>
        <w:pStyle w:val="P3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> </w:t>
      </w:r>
      <w:r>
        <w:rPr>
          <w:rStyle w:val="T51"/>
          <w:rFonts w:cs="Times New Roman"/>
          <w:sz w:val="28"/>
          <w:szCs w:val="28"/>
        </w:rPr>
        <w:t xml:space="preserve">Семейный Кодекс РФ гарантирует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право ребенка на уважение его человеческого достоинства (ст. 54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право ребенка на защиту и обязанности органа опеки и попечительства принять меры по защите ребенка (ст. 56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меру «лишение родителей родительских прав» как меру защиты детей от жестокого обращения с ними в семье (ст. 69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немедленное отобрание ребенка при непосредственной угрозе жизни и здоровью (ст. 77). </w:t>
      </w:r>
    </w:p>
    <w:p>
      <w:pPr>
        <w:pStyle w:val="P3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> </w:t>
      </w:r>
      <w:r>
        <w:rPr>
          <w:rStyle w:val="T51"/>
          <w:rFonts w:cs="Times New Roman"/>
          <w:sz w:val="28"/>
          <w:szCs w:val="28"/>
        </w:rPr>
        <w:t xml:space="preserve">Закон РФ «Об образовании» утверждает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право детей, обучающихся во всех образовательных учреждениях, на «уважение их человеческого достоинства» (ст. 5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предусматривает административное наказание педагогических работников за допущенное физическое или психическое «насилие над личностью обучающегося или воспитанника» (ст. 56). </w:t>
      </w:r>
    </w:p>
    <w:p>
      <w:pPr>
        <w:pStyle w:val="P3"/>
        <w:spacing w:lineRule="auto" w:line="360"/>
        <w:ind w:firstLine="709"/>
        <w:rPr/>
      </w:pPr>
      <w:r>
        <w:rPr>
          <w:rStyle w:val="T51"/>
          <w:rFonts w:cs="Times New Roman"/>
          <w:sz w:val="28"/>
          <w:szCs w:val="28"/>
        </w:rPr>
        <w:t> </w:t>
      </w:r>
      <w:r>
        <w:rPr>
          <w:rStyle w:val="T51"/>
          <w:rFonts w:cs="Times New Roman"/>
          <w:sz w:val="28"/>
          <w:szCs w:val="28"/>
        </w:rPr>
        <w:t>Закон РФ «О защите прав детей» гласит: «жестокое обращение с детьми, физическое и психологическое насилие над ними запрещены» (ст. 1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ставе ДОУ представлены права и обязанности всех участников образовательного процесса: детей, педагогов, родителей. В соответствии с Уставом дошкольное образовательное учреждение обеспечивает права каждого ребенка в сфере образования и воспитания. </w:t>
      </w:r>
    </w:p>
    <w:p>
      <w:pPr>
        <w:pStyle w:val="P3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right="0" w:firstLine="709"/>
        <w:jc w:val="center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ализация защиты прав ребенка в ДОУ</w:t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дно поколение специалистов ставило перед собой вопрос: с какого возраста надо начинать знакомить ребенка с правами человека? По рекомендации ЮНЕСКО (1974 г.), эту работу предлагается начинать еще в дошкольном возрасте, однако это процесс долгосрочный. Сложность заключается, прежде всего, в абстрактности самого понятия «право», которое ребенку дошкольного возраста трудно осознать. Несмотря на то, что это очень серьезный и сложный вопрос, мы считаем возможным и необходимым знакомить детей с Конвенцией о правах ребенка уже в дошкольном возрасте, используя в своей работе специфические методы и приемы. Для знакомства с правами ребенка помогут хорошо знакомые произведения, среди которых могут быть изображены сказочные, антропоморфные животные (а не люди или их дети), которые соблюдают (а не нарушают!) права своих детенышей. </w:t>
      </w:r>
    </w:p>
    <w:p>
      <w:pPr>
        <w:pStyle w:val="Style12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, требуется учет современных условий при исследовании проблематики обозначенной темы, главная цель которой — дать детям дошкольного возраста элементарные знания и представления о Международном документе по защите прав ребенка. Работа по данной теме предусматривает взгляд на ребенка как на полноправного партнера в условиях сотрудничества. Специфика ее предполагает четкое реагирование на изменение социальной ситуации в современном мире, варьирование, интеграцию и постоянное совершенствование.</w:t>
      </w:r>
    </w:p>
    <w:p>
      <w:pPr>
        <w:pStyle w:val="Style12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й стране в системе дошкольного образования сделаны лишь первые шаги в этом направлении. Среди авторов, занимающихся изучением данного вопроса наиболее популярны С. Шабельник и С. Усачев. Они предлагают свою форму работы по ознакомлению дошкольников с правами ребенка на основании своего опыта [1].</w:t>
      </w:r>
    </w:p>
    <w:p>
      <w:pPr>
        <w:pStyle w:val="Style12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частую, права ребенка нарушаются самыми близкими и дорогими людьми. «Проблемные» родители - не вина ребенка, а его беда и несчастье. Жестокое обращение с детьми - это не только побои, нанесение ран, сексуальные домогательства и другие способы, которыми взрослые люди калечат тело ребенка. Это - унижение, издевательства, различные формы пренебрежения, которые ранят детскую душу. </w:t>
      </w:r>
    </w:p>
    <w:p>
      <w:pPr>
        <w:pStyle w:val="Style12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небрежение может выражаться в том, что родители не обеспечивают ребенку необходимое количество пищи, одежды, сна, гигиенического ухода. Кроме того, пренебрежение проявляется в недостатке со стороны родителей уважения, внимания, ласки, тепла. </w:t>
      </w:r>
    </w:p>
    <w:p>
      <w:pPr>
        <w:pStyle w:val="Style12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стокое обращение с детьми формирует людей социально дезадаптированных, не умеющих создавать семью, быть хорошими родителями. Опасным социальным последствием насилия является дальнейшее воспроизводство жестокости. </w:t>
      </w:r>
    </w:p>
    <w:p>
      <w:pPr>
        <w:pStyle w:val="Style12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ю прав ребенка могут способствовать следующие факторы риск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еполные и многодетные семьи, семьи с приемными детьми, с наличием отчимов и маче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сутствие в семье больного алкоголизмом (наркоманией) или вернувшегося из мест лишения свобод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безработица, финансовые труд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оянные супружеские конфликт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татус беженцев, вынужденных переселенце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изкий уровень культуры, образования родителей, негативные семейные традиции; нежеланный ребенок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мственные или физические недостатки ребенк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«трудный» ребенок. </w:t>
      </w:r>
    </w:p>
    <w:p>
      <w:pPr>
        <w:pStyle w:val="Style12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жестокого отношения к ребенку со стороны родителей педагогу следует принять меры по его защите. </w:t>
      </w:r>
    </w:p>
    <w:p>
      <w:pPr>
        <w:pStyle w:val="Style12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ризнаки, которые должны привлечь внимание педагога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и физическое развитие ребенка не соответствует его возрасту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хоженность, неопрятность; апатичность или, наоборот, агрессивность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зменчивое поведение: переход от спокойного состояния к внезапному возбуждению (такое поведение часто является причиной нарушения контактов с другими детьми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блемы с обучением в связи с плохой концентрацией вним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каз ребенка раздеться, чтобы скрыть синяки и раны на теле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яющиеся жалобы на недомогание (головную боль, боли в животе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раждебность или чувство страха по отношению к отцу или матер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удорожное реагирование на поднятую руку (ребенок сжимается, как бы боясь удара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чрезмерное стремление к одобрению, ласке любого взрослого, гипертрофированная забота обо всем и обо все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монстрация «взрослого» поведения, интерес к вопросам секса уже в дошкольном возрас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"/>
          <w:rFonts w:cs="Times New Roman"/>
          <w:color w:val="000000"/>
          <w:sz w:val="28"/>
          <w:szCs w:val="28"/>
        </w:rPr>
        <w:t xml:space="preserve">К перечисленным признакам можно также отнести проблемы со сном, боязнь темноты, энурез. </w:t>
      </w:r>
    </w:p>
    <w:p>
      <w:pPr>
        <w:pStyle w:val="Style12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какого-либо одного признака не обязательно свидетельствует о том, что ребенок подвергается жестокому обращению или испытывает насилие. Однако проявляющиеся в том или ином сочетании, он должны обратить на себя внимание педагога. </w:t>
      </w:r>
    </w:p>
    <w:p>
      <w:pPr>
        <w:pStyle w:val="Style12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делать, если у кого-нибудь из детей отмечаются похожие признаки поведения? В этом случае необходимо присмотреться более пристально не только к ребенку, но и его родителям. </w:t>
      </w:r>
    </w:p>
    <w:p>
      <w:pPr>
        <w:pStyle w:val="Style12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наиболее характерные особенности в поведении взрослых могут подтвердить опасения в отношении родителей?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еседе о ребенке родители проявляют настороженность или безразличие. На жалобы по поводу поведения сын: (дочери) в детском саду реагируют холодно либо очень бурно и эмоционально. Часто меняют детского участкового врача, переводят ребенка из одного дошкольного учреждения в другое. </w:t>
      </w:r>
    </w:p>
    <w:p>
      <w:pPr>
        <w:pStyle w:val="Style12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может предпринять педагог, подозревая родителей в жестоком обращении с ребенком? </w:t>
      </w:r>
    </w:p>
    <w:p>
      <w:pPr>
        <w:pStyle w:val="Style12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жде всего, постараться завоевать его доверие, наблюдать за его поведением, а замеченные отклонения желательно заносить в специальный дневник. Побывать у ребенка дома, посмотреть, в каких условиях он живет, постараться установить контакты с семьей. Побеседовать с опекунами, близкими родственниками, высказать свою озабоченность его поведением в детском саду. </w:t>
      </w:r>
    </w:p>
    <w:p>
      <w:pPr>
        <w:pStyle w:val="Style12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едпринятых действий вы можете прийти к следующим выводам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ложение подтверждается (не подтверждается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облемы не терпит отлагательства и требует подключения специалистов. </w:t>
      </w:r>
    </w:p>
    <w:p>
      <w:pPr>
        <w:pStyle w:val="Style12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го внимания требуют семьи, в которых существует «установка на агрессию». Наказание ребенка, в том числе физическое, в данном случае является выражением привычного способа поведения. </w:t>
      </w:r>
    </w:p>
    <w:p>
      <w:pPr>
        <w:pStyle w:val="Style12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инство взрослых, использующих в качестве методов воспитательного воздействия приказы, угрозы, предупреждения, телесные наказания, не считают, что нарушают права ребенка, оскорбляют его достоинство. Основной аргумент, на который они опираются, состоит в том, что такого рода наказания в детстве применялись по отношению к ним самим. </w:t>
      </w:r>
    </w:p>
    <w:p>
      <w:pPr>
        <w:pStyle w:val="Style12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задача педагогов и психологов состоит в поиске способов изменения установки родителей на агрессивное поведение в отношении ребенка. </w:t>
      </w:r>
    </w:p>
    <w:p>
      <w:pPr>
        <w:pStyle w:val="Style12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ем же причина нарушения прав ребенка? Безусловно, не в отсутствии соответствующих законов, а в неудовлетворительном использовании правовой базы. Кроме того, дети и многие взрослые не знают Конвенции о правах ребенка и, следовательно, не имеют возможности реализовать ее статьи в жизнь. Имеет значение также и то, что зачастую родители не знакомы с конструктивными методами воздействия на ребенка [2]. </w:t>
      </w:r>
    </w:p>
    <w:p>
      <w:pPr>
        <w:pStyle w:val="Style12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создания системы работы по защите прав ребенка в ДОУ рекомендуются следующие мероприят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работка системы планиров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ение научно-методического сопровождения этого направл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готовка дидактического материал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пределение содержания работ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здание формы ее организации на уровне всех участников образовательного процесса. </w:t>
      </w:r>
    </w:p>
    <w:p>
      <w:pPr>
        <w:pStyle w:val="Style12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оложений Конвенции лучше всего начать с диагностики, выявления различных аспектов проблемы путем анкетирования, тестирования и др. </w:t>
      </w:r>
    </w:p>
    <w:p>
      <w:pPr>
        <w:pStyle w:val="Style12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защиты прав ребенка имеет многоаспектный характер, однако ясно одно: ее невозможно решить только на уровне ДОУ, очень важно наладить общую систему работы, вовлекая в нее детей, родителей, педагогов, психологов. </w:t>
      </w:r>
    </w:p>
    <w:p>
      <w:pPr>
        <w:pStyle w:val="Style12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определить следующие формы их взаимодействия: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сюжетно-ролевые игры;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конкурсы;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инсценировки;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встречи с интересными людьми;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дискуссии (цикл мероприятий дискуссионного зала) [3]. </w:t>
      </w:r>
      <w:r>
        <w:br w:type="page"/>
      </w:r>
    </w:p>
    <w:p>
      <w:pPr>
        <w:pStyle w:val="Style12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Style12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я итоги нашей работы и отвечая на вопрос, на что же ребенок имеет право, следует обратиться к нормативно-правовой базе: это «Всеобщая декларация прав человека», «Конвенция о правах ребенка», принятые ООН основополагающие документы, признанные мировым сообществом.</w:t>
      </w:r>
    </w:p>
    <w:p>
      <w:pPr>
        <w:pStyle w:val="Style12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я - провозглашает ребенка самостоятельным субъектом права. Но реализации прав ребенка невозможно добиться только путем принятия правозащитных законов и создания механизмов обеспечения их выполнения. Не менее важным является осознание всем нашим обществом, взрослыми и детьми, каждым человеком необходимости устранения из нашего сознания, нашей психологии непризнания ребенка самостоятельной личностью, имеющей свои права и обязанности.</w:t>
      </w:r>
    </w:p>
    <w:p>
      <w:pPr>
        <w:pStyle w:val="Style12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работников дошкольных образовательных учреждений - донести до сознания детей в доступной форме «Конвенцию о правах ребенка». Этого можно необходимо решить задачи, которые педагог ставит при знакомстве дошкольников с правами ребенк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ознакомить детей в соответствующей их возрасту форме с основными документами по защите прав человек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азвивать уважение и терпимость к людям независимо от их социального происхождения, расовой и национальной принадлежности, языка, вероисповедания, пола, возраста, личностного и поведенческого своеобразия (в том числе внешнего облика, физических недостатков и пр.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пособствовать формированию чувства собственного достоинства, осознания своих прав и свобод, чувства ответственности (за другого человека, за начатое дело, за данное слово и др.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азвивать уважение к достоинству и личным правам другого человек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азъяснять общественные нормы и правила поведения. </w:t>
      </w:r>
      <w:r>
        <w:br w:type="page"/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ичёва С.А. Социально-педагогическая поддержка детей и семей группы риска; межведомственный подход. - М.: 2006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ов В.Н. Социальная работа образовательных учреждений. -  М.: 2006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ав и достоинства маленького ребёнка (пособие для работников ДОУ). - М.: «Просвещение», 2006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Шнекендорф З.К.</w:t>
      </w:r>
      <w:r>
        <w:rPr>
          <w:sz w:val="28"/>
          <w:szCs w:val="28"/>
        </w:rPr>
        <w:t xml:space="preserve"> Путеводитель по Конвенции о правах ребёнка. - М.: 1997.</w:t>
      </w:r>
    </w:p>
    <w:p>
      <w:pPr>
        <w:pStyle w:val="Normal"/>
        <w:spacing w:lineRule="auto" w:line="360"/>
        <w:jc w:val="both"/>
        <w:rPr/>
      </w:pPr>
      <w:r>
        <w:rPr/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804847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T81">
    <w:name w:val="t81"/>
    <w:basedOn w:val="Style11"/>
    <w:qFormat/>
    <w:rPr>
      <w:rFonts w:ascii="Arial" w:hAnsi="Arial" w:cs="Arial"/>
      <w:color w:val="000000"/>
      <w:sz w:val="30"/>
      <w:szCs w:val="30"/>
    </w:rPr>
  </w:style>
  <w:style w:type="character" w:styleId="T51">
    <w:name w:val="t51"/>
    <w:basedOn w:val="Style11"/>
    <w:qFormat/>
    <w:rPr>
      <w:rFonts w:ascii="Arial" w:hAnsi="Arial" w:cs="Arial"/>
      <w:color w:val="000000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Newsdatetime1">
    <w:name w:val="news-date-time1"/>
    <w:basedOn w:val="Style11"/>
    <w:qFormat/>
    <w:rPr>
      <w:rFonts w:ascii="Tahoma" w:hAnsi="Tahoma" w:cs="Tahoma"/>
      <w:i w:val="false"/>
      <w:iCs w:val="false"/>
      <w:color w:val="999999"/>
      <w:sz w:val="17"/>
      <w:szCs w:val="17"/>
    </w:rPr>
  </w:style>
  <w:style w:type="character" w:styleId="Text1">
    <w:name w:val="text1"/>
    <w:basedOn w:val="Style1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P1">
    <w:name w:val="p1"/>
    <w:basedOn w:val="Normal"/>
    <w:qFormat/>
    <w:pPr>
      <w:jc w:val="center"/>
    </w:pPr>
    <w:rPr/>
  </w:style>
  <w:style w:type="paragraph" w:styleId="P3">
    <w:name w:val="p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09:00Z</dcterms:created>
  <dc:creator>Татьяна</dc:creator>
  <dc:description/>
  <cp:keywords/>
  <dc:language>en-US</dc:language>
  <cp:lastModifiedBy>Татьяна</cp:lastModifiedBy>
  <dcterms:modified xsi:type="dcterms:W3CDTF">2010-11-05T17:21:00Z</dcterms:modified>
  <cp:revision>18</cp:revision>
  <dc:subject/>
  <dc:title>Реферат</dc:title>
</cp:coreProperties>
</file>