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икие животные нашей планеты»</w:t>
      </w:r>
    </w:p>
    <w:p>
      <w:pPr>
        <w:pStyle w:val="Normal"/>
        <w:ind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360"/>
        <w:jc w:val="center"/>
        <w:rPr/>
      </w:pPr>
      <w:r>
        <w:rPr>
          <w:sz w:val="32"/>
          <w:szCs w:val="32"/>
        </w:rPr>
        <w:t>Проект подготовила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воспитатель ГБОУ детский сад №2573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охмальная Ольга Петровна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творческий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проекта</w:t>
      </w:r>
      <w:r>
        <w:rPr>
          <w:sz w:val="28"/>
          <w:szCs w:val="28"/>
        </w:rPr>
        <w:t>: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 старшей группы, воспитател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бласти: познавательно - исследовательская, коммуникативная, продуктивная, чтение художественной литера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: недоступность в живой природе познакомиться с животным миром разных континентов подтолкнуло меня заняться этим проектом, чтобы дать детям представление о внешнем виде животных, их повадках, образе жизни, приспособлении к окружающе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познавательных и исследовательских навыков. Помочь понять, что в природе важна каждая особь, что уничтожение одних животных влечет за собой гибель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я о значении диких животных в природе и для человека. Учить устанавливать причинно-следственные связи во взаимоотношениях между различными животными определенной местности. Упражнять в составлении описательных рассказов,  употреблении существительных в родительном и предложном падеже. Учить выражать мысли и высказыва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направления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развивающего видео о животных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познавательных рассказов о диких животных нашей планеты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тересными фактами из жизни животных посредством энциклопедии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, дидактические и словесные игры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через продуктивную деятельность: рисование, аппликация, конструирование, лепка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для родителей и детей: помочь ребенку подготовить сообщение об одном диком животном с мини альбомом о нем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бор видеофильмов из серии «Животный мир»,  аудиозаписей, настольно-печатных игр, иллюстрационного материала, игрушек диких животных, методической и художествен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одуктивная деятельнос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«Зайцы на полянке».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сказке «Три медведя».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ка – конструирование «Ежик».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– рисование «В зоопарке».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На далеком Севере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альбомов о животных из мини альбомов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оектом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нед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.  Знакомство с лис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о животных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лисе с рассматриванием мини альбом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>Чтение р.н.с.  «Лисичка-сестричка  и серый волк»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видео «Лиса ловит дичь под снегом»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Масик.тв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.И. «Хитрая ли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ник. Знакомство с зай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из серии П.С. Меньшикова «Дикие животные» - заяц.</w:t>
      </w:r>
    </w:p>
    <w:p>
      <w:pPr>
        <w:pStyle w:val="Normal"/>
        <w:numPr>
          <w:ilvl w:val="0"/>
          <w:numId w:val="18"/>
        </w:numPr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зайце с рассматриванием мини альбома.</w:t>
      </w:r>
    </w:p>
    <w:p>
      <w:pPr>
        <w:pStyle w:val="Normal"/>
        <w:numPr>
          <w:ilvl w:val="0"/>
          <w:numId w:val="18"/>
        </w:numPr>
        <w:ind w:left="1005" w:hanging="0"/>
        <w:jc w:val="both"/>
        <w:rPr/>
      </w:pPr>
      <w:r>
        <w:rPr>
          <w:sz w:val="28"/>
          <w:szCs w:val="28"/>
        </w:rPr>
        <w:t>Чтение.  Соколов-Микитов. «Листопадничек»</w:t>
      </w:r>
    </w:p>
    <w:p>
      <w:pPr>
        <w:pStyle w:val="Normal"/>
        <w:numPr>
          <w:ilvl w:val="0"/>
          <w:numId w:val="18"/>
        </w:numPr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з бумаги «Зайцы на полянке». </w:t>
      </w:r>
    </w:p>
    <w:p>
      <w:pPr>
        <w:pStyle w:val="Normal"/>
        <w:numPr>
          <w:ilvl w:val="0"/>
          <w:numId w:val="18"/>
        </w:numPr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Зайчик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за пальчик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ко прыгает, как зайчи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ревно и на пенек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к да прыг и прыг да ск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а.  Знакомство с мед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а «Дикие животные России»</w:t>
      </w:r>
    </w:p>
    <w:p>
      <w:pPr>
        <w:pStyle w:val="Normal"/>
        <w:numPr>
          <w:ilvl w:val="0"/>
          <w:numId w:val="11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медведе с рассматриванием мини альбома.</w:t>
      </w:r>
    </w:p>
    <w:p>
      <w:pPr>
        <w:pStyle w:val="Normal"/>
        <w:numPr>
          <w:ilvl w:val="0"/>
          <w:numId w:val="11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. Н. Сладков. «Неслух».</w:t>
      </w:r>
    </w:p>
    <w:p>
      <w:pPr>
        <w:pStyle w:val="Normal"/>
        <w:numPr>
          <w:ilvl w:val="0"/>
          <w:numId w:val="11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/И «Назови жилище».</w:t>
      </w:r>
    </w:p>
    <w:p>
      <w:pPr>
        <w:pStyle w:val="Normal"/>
        <w:numPr>
          <w:ilvl w:val="0"/>
          <w:numId w:val="11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сказке «Три медведя»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тверг. Знакомство с белк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ая игра «У кого кто».</w:t>
      </w:r>
    </w:p>
    <w:p>
      <w:pPr>
        <w:pStyle w:val="Normal"/>
        <w:numPr>
          <w:ilvl w:val="0"/>
          <w:numId w:val="6"/>
        </w:numPr>
        <w:ind w:left="1068" w:hanging="0"/>
        <w:jc w:val="both"/>
        <w:rPr/>
      </w:pPr>
      <w:r>
        <w:rPr>
          <w:sz w:val="28"/>
          <w:szCs w:val="28"/>
        </w:rPr>
        <w:t>Сообщение ребенка о белке с рассматриванием мини альбома.</w:t>
      </w:r>
    </w:p>
    <w:p>
      <w:pPr>
        <w:pStyle w:val="Normal"/>
        <w:numPr>
          <w:ilvl w:val="0"/>
          <w:numId w:val="6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. М. Пришвин. «Беличья память».</w:t>
      </w:r>
    </w:p>
    <w:p>
      <w:pPr>
        <w:pStyle w:val="Normal"/>
        <w:numPr>
          <w:ilvl w:val="0"/>
          <w:numId w:val="6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видео «Белка и люди».</w:t>
      </w:r>
      <w:r>
        <w:rPr>
          <w:color w:val="000000"/>
          <w:sz w:val="28"/>
          <w:szCs w:val="28"/>
        </w:rPr>
        <w:t xml:space="preserve"> Источник: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Масик.тв </w:t>
      </w:r>
    </w:p>
    <w:p>
      <w:pPr>
        <w:pStyle w:val="Normal"/>
        <w:numPr>
          <w:ilvl w:val="0"/>
          <w:numId w:val="6"/>
        </w:numPr>
        <w:ind w:left="1068" w:hanging="0"/>
        <w:jc w:val="both"/>
        <w:rPr>
          <w:sz w:val="28"/>
          <w:szCs w:val="28"/>
        </w:rPr>
      </w:pPr>
      <w:r>
        <w:rPr>
          <w:rFonts w:eastAsia="Trebuchet MS" w:cs="Trebuchet MS" w:ascii="Trebuchet MS" w:hAnsi="Trebuchet MS"/>
          <w:color w:val="494D50"/>
          <w:sz w:val="18"/>
          <w:szCs w:val="18"/>
        </w:rPr>
        <w:t xml:space="preserve"> </w:t>
      </w:r>
      <w:r>
        <w:rPr>
          <w:sz w:val="28"/>
          <w:szCs w:val="28"/>
        </w:rPr>
        <w:t>Чтение. В. Бианки.  «Как звери готовятся к з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ятница. Знакомство с еж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. Г. Скребицкий. «Пушок».</w:t>
      </w:r>
    </w:p>
    <w:p>
      <w:pPr>
        <w:pStyle w:val="Normal"/>
        <w:numPr>
          <w:ilvl w:val="0"/>
          <w:numId w:val="16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еже с рассматриванием мини альбома.</w:t>
      </w:r>
    </w:p>
    <w:p>
      <w:pPr>
        <w:pStyle w:val="Normal"/>
        <w:numPr>
          <w:ilvl w:val="0"/>
          <w:numId w:val="16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то что ест».</w:t>
      </w:r>
    </w:p>
    <w:p>
      <w:pPr>
        <w:pStyle w:val="Normal"/>
        <w:numPr>
          <w:ilvl w:val="0"/>
          <w:numId w:val="16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 «Еж с ежатами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огромною сосн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янке на лесн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а листьев где лежи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ж с ежатами беж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округ все огляди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нечках посиди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дружно спляш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ми помаш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ахали, покружилис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мой заторопилис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Лепка – конструирование «Ежик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неделя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. Знакомство с волк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пальчикового театра «Лиса и волк».</w:t>
      </w:r>
    </w:p>
    <w:p>
      <w:pPr>
        <w:pStyle w:val="Normal"/>
        <w:numPr>
          <w:ilvl w:val="0"/>
          <w:numId w:val="14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волке с рассматриванием мини альбома.</w:t>
      </w:r>
    </w:p>
    <w:p>
      <w:pPr>
        <w:pStyle w:val="Normal"/>
        <w:numPr>
          <w:ilvl w:val="0"/>
          <w:numId w:val="14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. «Волк». Н.С. Жукова. «Первая после букваря книга для чтения».</w:t>
      </w:r>
    </w:p>
    <w:p>
      <w:pPr>
        <w:pStyle w:val="Normal"/>
        <w:numPr>
          <w:ilvl w:val="0"/>
          <w:numId w:val="14"/>
        </w:numPr>
        <w:ind w:left="1068" w:hanging="0"/>
        <w:jc w:val="both"/>
        <w:rPr/>
      </w:pPr>
      <w:r>
        <w:rPr>
          <w:sz w:val="28"/>
          <w:szCs w:val="28"/>
        </w:rPr>
        <w:t>Настольно – печатная игра «Дикие - домашние».</w:t>
      </w:r>
    </w:p>
    <w:p>
      <w:pPr>
        <w:pStyle w:val="Normal"/>
        <w:numPr>
          <w:ilvl w:val="0"/>
          <w:numId w:val="14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: «Кто как готовится к зиме»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. Знакомство с олен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из серии «Животные Севера».</w:t>
      </w:r>
    </w:p>
    <w:p>
      <w:pPr>
        <w:pStyle w:val="Normal"/>
        <w:numPr>
          <w:ilvl w:val="0"/>
          <w:numId w:val="8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б олене с рассматриванием мини альбома.</w:t>
      </w:r>
    </w:p>
    <w:p>
      <w:pPr>
        <w:pStyle w:val="Normal"/>
        <w:numPr>
          <w:ilvl w:val="0"/>
          <w:numId w:val="8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/И «Чьи следы».</w:t>
      </w:r>
    </w:p>
    <w:p>
      <w:pPr>
        <w:pStyle w:val="Normal"/>
        <w:numPr>
          <w:ilvl w:val="0"/>
          <w:numId w:val="8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ь копыта лошади и оленя. Исследовательская деятельность: зачем оленю широкие копыта – поставить на землю, слегка вдавливая, маленький и большой кубики.</w:t>
      </w:r>
    </w:p>
    <w:p>
      <w:pPr>
        <w:pStyle w:val="Normal"/>
        <w:numPr>
          <w:ilvl w:val="0"/>
          <w:numId w:val="8"/>
        </w:numPr>
        <w:ind w:left="1068" w:hanging="0"/>
        <w:jc w:val="both"/>
        <w:rPr/>
      </w:pPr>
      <w:r>
        <w:rPr>
          <w:sz w:val="28"/>
          <w:szCs w:val="28"/>
        </w:rPr>
        <w:t>Чтение. «Олень и его родственники».  Н.С. Жукова. «Первая после букваря книга для чт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    Среда. Знакомство с белым мед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видео «Мишка - ляля – маленький медвежонок».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сточник: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асик.тв</w:t>
      </w:r>
    </w:p>
    <w:p>
      <w:pPr>
        <w:pStyle w:val="Normal"/>
        <w:numPr>
          <w:ilvl w:val="0"/>
          <w:numId w:val="12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белом медведе с рассматриванием мини альбома.</w:t>
      </w:r>
    </w:p>
    <w:p>
      <w:pPr>
        <w:pStyle w:val="Normal"/>
        <w:numPr>
          <w:ilvl w:val="0"/>
          <w:numId w:val="12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/И «Что общее», «Чем отличается». Сравнить белого и бурого медведя.</w:t>
      </w:r>
    </w:p>
    <w:p>
      <w:pPr>
        <w:pStyle w:val="Normal"/>
        <w:numPr>
          <w:ilvl w:val="0"/>
          <w:numId w:val="12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 водой и магнитом «Поймай рыбку для Мишки».</w:t>
      </w:r>
    </w:p>
    <w:p>
      <w:pPr>
        <w:pStyle w:val="Normal"/>
        <w:numPr>
          <w:ilvl w:val="0"/>
          <w:numId w:val="12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ссказывание на тему «Придумай сказку, как белый мишка пингвина повстречал». Развивать у детей воображение, умение излагать свои мыс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ерг.  Знакомство с животными жарких стран. Сло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анно «Эти интересные животные».</w:t>
      </w:r>
    </w:p>
    <w:p>
      <w:pPr>
        <w:pStyle w:val="Normal"/>
        <w:numPr>
          <w:ilvl w:val="0"/>
          <w:numId w:val="5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ребенка о слоне с рассматриванием мини альбома.</w:t>
      </w:r>
    </w:p>
    <w:p>
      <w:pPr>
        <w:pStyle w:val="Normal"/>
        <w:numPr>
          <w:ilvl w:val="0"/>
          <w:numId w:val="5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видео «Слоны спасают слоненка».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сточник: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асик.тв</w:t>
      </w:r>
    </w:p>
    <w:p>
      <w:pPr>
        <w:pStyle w:val="Normal"/>
        <w:numPr>
          <w:ilvl w:val="0"/>
          <w:numId w:val="5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– рисование «В зоопарке». Вырезывание слонов, обведенных по шаблонам и их раскрашивание.</w:t>
      </w:r>
    </w:p>
    <w:p>
      <w:pPr>
        <w:pStyle w:val="Normal"/>
        <w:numPr>
          <w:ilvl w:val="0"/>
          <w:numId w:val="5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/И «На чем ездят лю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ница. Знакомство с носорог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. Б. Заходер. «Сказка про доброго носорога»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носороге с рассматриванием мини альбома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льно – печатная игра «Зоологическое лото». Закреплять знания о животных разных климатических зон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осорогов и бегемотов в сравнении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видео «Дикая природа Африк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неделя.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. Знакомство с жираф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е «Песенка про жирафа». Ю. Энтин. муз. Ю. Чичикова.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жирафе с рассматриванием мини альбома.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о – конструирование «Жираф».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я неизвестного автора о жираф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кто – то самый длин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зовут его жи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мотрите, как красив он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все не похож на шк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ает он с верхних ве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ки сочные, ли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зло жирафу с ше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завидуют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Д/И «Хорошо - плохо».  Учить находить положительные и отрицательные качества (например: длинная шея у жирафа -  хорошо, достает листья на высоких деревьях, плохо – неудобно пить воду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ник. Знакомство со ль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ы из серии «Дикие животные </w:t>
        <w:tab/>
        <w:t>жарких стран». Львы.</w:t>
      </w:r>
    </w:p>
    <w:p>
      <w:pPr>
        <w:pStyle w:val="Normal"/>
        <w:numPr>
          <w:ilvl w:val="0"/>
          <w:numId w:val="3"/>
        </w:numPr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львах с рассматриванием мини альбома.</w:t>
      </w:r>
    </w:p>
    <w:p>
      <w:pPr>
        <w:pStyle w:val="Normal"/>
        <w:numPr>
          <w:ilvl w:val="0"/>
          <w:numId w:val="3"/>
        </w:numPr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>Д/И  «Кто что ест».</w:t>
      </w:r>
    </w:p>
    <w:p>
      <w:pPr>
        <w:pStyle w:val="Normal"/>
        <w:numPr>
          <w:ilvl w:val="0"/>
          <w:numId w:val="3"/>
        </w:numPr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. Л. Толстой.  «Лев и собачка».</w:t>
      </w:r>
    </w:p>
    <w:p>
      <w:pPr>
        <w:pStyle w:val="Normal"/>
        <w:numPr>
          <w:ilvl w:val="0"/>
          <w:numId w:val="3"/>
        </w:numPr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З Игра «Угадайте, какое животное я загад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а.  Знакомство с обезьян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Аудиоэнциклопедия для детей.  Дикие животные.  Обезь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тение. Е. Чарушин. «Глупые обезья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/И «О ком заботится мама».  Упражнять в употреблении существительных в родительном и предложном падеже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Сообщение ребенка об обезьяне с рассматриванием мини альб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тверг. Знакомство с зебр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/И «Четвертый лишний».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зебре с рассматриванием мини альбома.</w:t>
      </w:r>
    </w:p>
    <w:p>
      <w:pPr>
        <w:pStyle w:val="Normal"/>
        <w:numPr>
          <w:ilvl w:val="0"/>
          <w:numId w:val="7"/>
        </w:numPr>
        <w:ind w:left="1068" w:hanging="0"/>
        <w:jc w:val="both"/>
        <w:rPr/>
      </w:pPr>
      <w:r>
        <w:rPr>
          <w:sz w:val="28"/>
          <w:szCs w:val="28"/>
        </w:rPr>
        <w:t>Словесная игра «Зверинец». Узнать животное по описани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1 и последнему звуку в его назв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/И «Хищные - травоядные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изминутка  «Африк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 Африке гуля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ананы собир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 дали, папе д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бя не обделяли…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Пятница. Знакомство с кенгуру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5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бенка о кенгуру с рассматриванием мини альбома.</w:t>
      </w:r>
    </w:p>
    <w:p>
      <w:pPr>
        <w:pStyle w:val="Normal"/>
        <w:numPr>
          <w:ilvl w:val="0"/>
          <w:numId w:val="15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. А. Усачев. «Что было в сумке кенгуру».</w:t>
      </w:r>
    </w:p>
    <w:p>
      <w:pPr>
        <w:pStyle w:val="Normal"/>
        <w:numPr>
          <w:ilvl w:val="0"/>
          <w:numId w:val="15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 сумчатых животных Австралии.  (Материал из интернета).</w:t>
      </w:r>
    </w:p>
    <w:p>
      <w:pPr>
        <w:pStyle w:val="Normal"/>
        <w:numPr>
          <w:ilvl w:val="0"/>
          <w:numId w:val="15"/>
        </w:numPr>
        <w:ind w:left="1068" w:hanging="0"/>
        <w:jc w:val="both"/>
        <w:rPr/>
      </w:pPr>
      <w:r>
        <w:rPr>
          <w:sz w:val="28"/>
          <w:szCs w:val="28"/>
        </w:rPr>
        <w:t>Д/И «Кто в домике живет?».  Называть особей обоих полов и их детенышей.  ( Например: слон, слониха и слоненок).</w:t>
      </w:r>
    </w:p>
    <w:p>
      <w:pPr>
        <w:pStyle w:val="Normal"/>
        <w:numPr>
          <w:ilvl w:val="0"/>
          <w:numId w:val="15"/>
        </w:numPr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ряды. Поставить на фланелеграф  тигра, зайца и белого медведя. Предложить ребенку закончить логический ря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4 неделя. 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Понедельник. Путешествие в пустыню. Верблюд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Рассматривание картины «Верблюды в пустыне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>
          <w:sz w:val="28"/>
          <w:szCs w:val="28"/>
        </w:rPr>
        <w:t>Сообщение ребенка о верблюде с рассматриванием мини альбома.</w:t>
      </w:r>
    </w:p>
    <w:p>
      <w:pPr>
        <w:pStyle w:val="Normal"/>
        <w:numPr>
          <w:ilvl w:val="0"/>
          <w:numId w:val="13"/>
        </w:numPr>
        <w:ind w:left="108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Развивающее видео «Верблюды и люди».</w:t>
      </w:r>
      <w:r>
        <w:rPr>
          <w:b/>
          <w:color w:val="000000"/>
          <w:sz w:val="28"/>
          <w:szCs w:val="28"/>
        </w:rPr>
        <w:t xml:space="preserve"> Масик.тв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Чтение. Г. Снегирев. «Верблюжья варежка».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атематическое упражнение «Сосчитай верблюдов». Упражнять в счете верблюдов вразброс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торник. Знакомство с пингвином.</w:t>
      </w:r>
    </w:p>
    <w:p>
      <w:pPr>
        <w:pStyle w:val="Normal"/>
        <w:ind w:left="708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ind w:left="1068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звивающее видео «Пингвины развлекаются на льдине»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: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асик.тв</w:t>
      </w:r>
    </w:p>
    <w:p>
      <w:pPr>
        <w:pStyle w:val="Normal"/>
        <w:numPr>
          <w:ilvl w:val="0"/>
          <w:numId w:val="4"/>
        </w:numPr>
        <w:ind w:left="1068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Аппликация «На далеком Севере».</w:t>
      </w:r>
    </w:p>
    <w:p>
      <w:pPr>
        <w:pStyle w:val="Normal"/>
        <w:numPr>
          <w:ilvl w:val="0"/>
          <w:numId w:val="4"/>
        </w:numPr>
        <w:ind w:left="1068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Чтение. Г Снегирев.  «Пингвиний пляж».</w:t>
      </w:r>
    </w:p>
    <w:p>
      <w:pPr>
        <w:pStyle w:val="Normal"/>
        <w:numPr>
          <w:ilvl w:val="0"/>
          <w:numId w:val="4"/>
        </w:numPr>
        <w:ind w:left="1068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Игра -  тренажер «Повтори животных в том же порядке».</w:t>
      </w:r>
    </w:p>
    <w:p>
      <w:pPr>
        <w:pStyle w:val="Normal"/>
        <w:numPr>
          <w:ilvl w:val="0"/>
          <w:numId w:val="4"/>
        </w:numPr>
        <w:ind w:left="1068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/И «Кто кем был». (Например: Пингвин – пингвиненком и т. д.)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Среда.</w:t>
      </w:r>
    </w:p>
    <w:p>
      <w:pPr>
        <w:pStyle w:val="Normal"/>
        <w:ind w:left="708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9"/>
        </w:numPr>
        <w:ind w:left="1068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Беседа «Дикие животные России».</w:t>
      </w:r>
    </w:p>
    <w:p>
      <w:pPr>
        <w:pStyle w:val="Normal"/>
        <w:numPr>
          <w:ilvl w:val="0"/>
          <w:numId w:val="19"/>
        </w:numPr>
        <w:ind w:left="1068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азвивающее видео «Дикая природа России. Таежный край».</w:t>
      </w:r>
    </w:p>
    <w:p>
      <w:pPr>
        <w:pStyle w:val="Normal"/>
        <w:numPr>
          <w:ilvl w:val="0"/>
          <w:numId w:val="19"/>
        </w:numPr>
        <w:ind w:left="1068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Оформление альбома  «Дикие животные России»   из мини альбомов детей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Четверг.</w:t>
      </w:r>
    </w:p>
    <w:p>
      <w:pPr>
        <w:pStyle w:val="Normal"/>
        <w:ind w:left="708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color w:val="000000"/>
          <w:sz w:val="28"/>
          <w:szCs w:val="28"/>
          <w:shd w:fill="FFFFFF" w:val="clear"/>
        </w:rPr>
        <w:t>1.Беседа «Животные жарких стран».</w:t>
      </w:r>
    </w:p>
    <w:p>
      <w:pPr>
        <w:pStyle w:val="Normal"/>
        <w:ind w:left="708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color w:val="000000"/>
          <w:sz w:val="28"/>
          <w:szCs w:val="28"/>
          <w:shd w:fill="FFFFFF" w:val="clear"/>
        </w:rPr>
        <w:t>2. Просмотр мультфильма «Маугли».</w:t>
      </w:r>
    </w:p>
    <w:p>
      <w:pPr>
        <w:pStyle w:val="Normal"/>
        <w:ind w:left="708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color w:val="000000"/>
          <w:sz w:val="28"/>
          <w:szCs w:val="28"/>
          <w:shd w:fill="FFFFFF" w:val="clear"/>
        </w:rPr>
        <w:t>3. Оформление альбома  «Дикие животные жарких стран»  из мини альбомов детей.</w:t>
      </w:r>
    </w:p>
    <w:p>
      <w:pPr>
        <w:pStyle w:val="Normal"/>
        <w:ind w:left="708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708" w:hanging="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Style w:val="Appleconvertedspace"/>
          <w:rFonts w:cs="Arial" w:ascii="Arial" w:hAnsi="Arial"/>
          <w:color w:val="000000"/>
          <w:sz w:val="40"/>
          <w:szCs w:val="40"/>
          <w:shd w:fill="FFFFFF" w:val="clear"/>
        </w:rPr>
        <w:t>Презентация проекта: Открытое занятие на тему: «В мире дикой природы»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Закреплять знания детей о диких животных нашей планеты, о месте их проживания, повадках и образе жизни, о приспособлении к среде обитания в разное время года,  умению объединять их по определенным признакам: хищники, травоядные, всеядные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пособствовать развитию исследовательских способностей  и творческого поиска, желанию узнать ново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вдумчиво наблюдать за тем, что их окружа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окружающему мир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 xml:space="preserve">: Разрезные картинки с изображением животных в конвертах; картина «Так бывает или нет?» с сюжетами о животных  в непривычных ситуациях (например: слон на дереве);  картинки с изображением следов животных: заяц, медведь, олень, кабан, слон, лев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и, силуэтное изображение диких животных для каждого ребенка, ножницы, иллюстрации с изображением разных животных; панно, разделенное на 4 среды обитания: тайга, пустыня, север и саванн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 Ребята, мы целый месяц знакомились с дикими животными нашей планеты. Смотрели видеофильмы, читали рассказы, сказки,  вместе с родителями  вы готовили сообщения о животны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в играх и упражнениях подведем итоги нашей рабо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ю детей на 2 команды. За правильный ответ команда получает звездочку.  Чья команда наберет больше звездочек, та и побед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задание</w:t>
      </w:r>
      <w:r>
        <w:rPr>
          <w:sz w:val="28"/>
          <w:szCs w:val="28"/>
        </w:rPr>
        <w:t xml:space="preserve">.  «Собери картинку». Одна команда собирает животных наших лесов, другая – животных жарких стран.  Спрашиваю у детей 1 команды, каких животных они собрали.  Где они живут?  Аналогично беседую с другой коман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животные, живущие и в жарких странах, и в наших лес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задание</w:t>
      </w:r>
      <w:r>
        <w:rPr>
          <w:sz w:val="28"/>
          <w:szCs w:val="28"/>
        </w:rPr>
        <w:t>. Помещаю на мольберт картину «Так бывает или нет?» выслушиваю и оцениваю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задание</w:t>
      </w:r>
      <w:r>
        <w:rPr>
          <w:sz w:val="28"/>
          <w:szCs w:val="28"/>
        </w:rPr>
        <w:t>. Задачи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 ёлкой встали в круг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, белка и барсук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ёжик и енот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ь, кабан, лиса и кот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ледним встал медведь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х зверей? Ответь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вечером к медведю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ирог пришли соседи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, барсук, енот, "косой"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Волк,  с плутовкою лисой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дведь никак не мог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ь на всех пирог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руда медведь вспотел -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читать ведь не умел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ему скорей -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-ка всех звер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 у тигров 4 тигренка. Причем мальчиков и девочек поровну. Сколько девочек в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йчихи 7 зайчат. Она принесла для них 5 морковок. Сколько морковок надо еще принести, чтобы все зайцы были сы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задание</w:t>
      </w:r>
      <w:r>
        <w:rPr>
          <w:sz w:val="28"/>
          <w:szCs w:val="28"/>
        </w:rPr>
        <w:t xml:space="preserve">. Физминутка «Следопыт». 1 команда ищет следы зайца, 2 – медведя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задание</w:t>
      </w:r>
      <w:r>
        <w:rPr>
          <w:sz w:val="28"/>
          <w:szCs w:val="28"/>
        </w:rPr>
        <w:t xml:space="preserve">: Игра «Что? Зачем?  Почему?» - вопросы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 – следствен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Что будет, если исчезнут жирафы, зебры и антило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Почему еж, медведь и барсук осенью впадают в спячку? Кто еще зимой сп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Зачем лисе длинный пушистый хво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 Что будет, если исчезнут львы?</w:t>
      </w:r>
    </w:p>
    <w:p>
      <w:pPr>
        <w:pStyle w:val="Normal"/>
        <w:jc w:val="both"/>
        <w:rPr/>
      </w:pPr>
      <w:r>
        <w:rPr>
          <w:sz w:val="28"/>
          <w:szCs w:val="28"/>
        </w:rPr>
        <w:t>д). Почему  и когда заяц меняет шуб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. Что будет, если исчезнут вол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 задание</w:t>
      </w:r>
      <w:r>
        <w:rPr>
          <w:sz w:val="28"/>
          <w:szCs w:val="28"/>
        </w:rPr>
        <w:t>: «Запомни животных и назови». Показать картину поочередно  с 4, 5, 6 изображенными животными.  Дети запоминают.  Картинку убрать.  Каких животных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 задание</w:t>
      </w:r>
      <w:r>
        <w:rPr>
          <w:sz w:val="28"/>
          <w:szCs w:val="28"/>
        </w:rPr>
        <w:t>:  «Посели животное в свой дом».  Предложить раскрасить силуэт животного в присущий ему цвет, вырезать его и наклеить на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вижная игра «Белые медв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4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64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12:00Z</dcterms:created>
  <dc:creator>Вова</dc:creator>
  <dc:description/>
  <cp:keywords/>
  <dc:language>en-US</dc:language>
  <cp:lastModifiedBy>Вова</cp:lastModifiedBy>
  <cp:lastPrinted>2013-03-17T23:03:00Z</cp:lastPrinted>
  <dcterms:modified xsi:type="dcterms:W3CDTF">2013-03-24T11:20:00Z</dcterms:modified>
  <cp:revision>14</cp:revision>
  <dc:subject/>
  <dc:title>Описание птиц</dc:title>
</cp:coreProperties>
</file>