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6 г.Севером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2.55pt;width:382.45pt;height:82.45pt;mso-wrap-style:none;v-text-anchor:middle;mso-position-vertical:top" type="_x0000_t136">
            <v:path textpathok="t"/>
            <v:textpath on="t" fitshape="t" string="Семейная арт - студия&#10;&quot;РАДУГА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ab/>
        <w:t>Составили воспитатели средней группы «Росинка»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Абрамова Ольга Сергеев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Миннишева Лидия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вер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…Как прошло детство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то вел ребенка за руку в детские годы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что вошло в его  разум и сердце из окружающего мира –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этого в решающей степени зависит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ким человеком станет сегодняшний малы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.А.Сухомлинский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роблема, на решение которой направлен проект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Современному  российскому обществу, развивающемуся в логике рыночных   отношений, сегодня  необходимы самостоятельные, свободные, творческие люди, поскольку именно они могут быть двигателями общественного прогресса во всех сферах жизнедеятельности. Понимая это,   все большее число родителей определяют в качестве своего социального заказа не только и не столько интеллектуальное развитие ребенка, но и его личностное развитие, которое обеспечит не  просто хорошую учебу на последующих ступенях образования, но и заложит основу его личностного роста и жизненного успеха человека. </w:t>
      </w:r>
    </w:p>
    <w:p>
      <w:pPr>
        <w:pStyle w:val="Normal"/>
        <w:ind w:firstLine="709"/>
        <w:rPr/>
      </w:pPr>
      <w:r>
        <w:rPr/>
        <w:t>Очевидно, что оптимальные возможности для  личностного  развития и роста ребенка создаются в процессе продуктивного взаимодействия и сотрудничества семьи и образовательного учрежд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Семья и детский сад, имея свои особые функции, не могут заменить друг друга. Важным условием преемственности является установление доверительного, делового контакта между семьей и детским садом. В ходе, которого корректируется воспитательная позиция родителей и педагога, что особенно необходимо при подготовке детей к школе» - именно таким образом обозначены ключевые позиции взаимодействия семьи и детского  сада в «Концепции организации, содержания и методического обеспечения подготовки детей к школе».</w:t>
      </w:r>
    </w:p>
    <w:p>
      <w:pPr>
        <w:pStyle w:val="Normal"/>
        <w:ind w:firstLine="709"/>
        <w:rPr/>
      </w:pPr>
      <w:r>
        <w:rPr/>
        <w:t>Многие исследования и наблюдения показывают, что в процессе подготовки детей к школе традиционно большее внимание и родители, и детский сад  уделяют интеллектуальному развитию ребенка, при этом гораздо в меньшей степени  концентрируясь на личностном развитии  и  раскрытии творческого  потенциала. Фактической иллюстрацией  этого являются данные  единого  муниципального  тестирования  первоклассников города Перми -  в них явно прослеживается, что показатели личностной зрелости детей находятся на низком уровне в сравнении с показателями интеллектуального развития. В свою очередь,  это закономерно приводит к дисбалансу  развития ребенка и создает серьезные проблемы при дальнейшем обучении детей в школе.</w:t>
      </w:r>
    </w:p>
    <w:p>
      <w:pPr>
        <w:pStyle w:val="Normal"/>
        <w:ind w:firstLine="709"/>
        <w:rPr/>
      </w:pPr>
      <w:r>
        <w:rPr/>
        <w:t>Таким образом, можно сказать, что роль личностного развития и творчества в современных условиях чрезвычайно значима.  Но, при этом,  традиционные формы, средства, технологии образовательной деятельности, неотъемлемой частью которой является взаимодействие с семьей, не всегда могут обеспечить для этого  качественные условия. В том числе, это обусловлено и тем, что  недостаточно выстроен тот самый доверительный, деловой  контакт между семьей и детским садом в вопросах личностного развития  как значимого компонента предшкольной подготовки.</w:t>
      </w:r>
    </w:p>
    <w:p>
      <w:pPr>
        <w:pStyle w:val="Normal"/>
        <w:ind w:firstLine="709"/>
        <w:rPr/>
      </w:pPr>
      <w:r>
        <w:rPr/>
        <w:t>Сегодня  явно назрела необходимость пересмотра содержания, форм, средств, технологий взаимодействия образовательных учреждений и семьи, обогащения условий  для личностного развития детей в контексте проблем предшкольной подготовки.</w:t>
      </w:r>
    </w:p>
    <w:p>
      <w:pPr>
        <w:pStyle w:val="Normal"/>
        <w:ind w:firstLine="709"/>
        <w:rPr/>
      </w:pPr>
      <w:r>
        <w:rPr/>
        <w:t>Исходя из обозначенных позиций, основные проблемы на решение, которых будет направлен наш проект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партнерского взаимодействия с семьей в процессе предшкольной подготовки</w:t>
      </w:r>
    </w:p>
    <w:p>
      <w:pPr>
        <w:pStyle w:val="Normal"/>
        <w:numPr>
          <w:ilvl w:val="0"/>
          <w:numId w:val="4"/>
        </w:numPr>
        <w:rPr/>
      </w:pPr>
      <w:r>
        <w:rPr/>
        <w:t>коррекция дисбаланса  между интеллектуальным и личностным развитием в процессе предшкольной подготовки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Концептуальные основы проекта, прогнозируемый результа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дной из перспективных форм, в рамках которой, на наш взгляд, возможно эффективное решение названных выше проблем,  может стать  семейная арт-студия.</w:t>
      </w:r>
    </w:p>
    <w:p>
      <w:pPr>
        <w:pStyle w:val="Normal"/>
        <w:ind w:firstLine="709"/>
        <w:jc w:val="both"/>
        <w:rPr/>
      </w:pPr>
      <w:r>
        <w:rPr/>
        <w:t>Что такое «арт»? Это творчество. Умение смотреть на мир нестандартно, видеть то, что не видят другие. Это креативное, то есть не связанное законами и условностями мышление.</w:t>
      </w:r>
    </w:p>
    <w:p>
      <w:pPr>
        <w:pStyle w:val="Normal"/>
        <w:ind w:firstLine="709"/>
        <w:jc w:val="both"/>
        <w:rPr/>
      </w:pPr>
      <w:r>
        <w:rPr/>
        <w:t>В современном мире достижение успеха в любой деятельности в большей степени зависит не от знаний и скорости работы с ними, а от способности находить новое: видение новых путей решения задачи, изобретательство. А, как известно, творчество должно быть свободным и самоценным. Создание арт - студии даст возможность свободного выбора средств самовыражения  и реализации творческих идей, а также  способов их воплощения.</w:t>
      </w:r>
    </w:p>
    <w:p>
      <w:pPr>
        <w:pStyle w:val="Normal"/>
        <w:ind w:firstLine="709"/>
        <w:jc w:val="both"/>
        <w:rPr/>
      </w:pPr>
      <w:r>
        <w:rPr/>
        <w:t xml:space="preserve">Человек сильно зависит от своих эмоций и мыслей. Дэниел Гоулман утверждает, что для развития цельной личности «эмоциональный разум» значительно более важен, нежели «академический интеллект». По его словам « в лучшем случае, примерно 20% факторов, от которых зависит ваши успехи, определяются коэффициентом интеллекта, остальные же 80% зависит от совсем других причин». Эмоциональный центр мозга всегда тесно связан с системой отвечающей за длительное хранение информации. Эмоциональная информация запоминается легче, чем нейтральная. Исследования того, как мозг обрабатывает подобную информацию, служит ключом к более эффективному обуч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  известные исследователи (Л.А Венгер, О.М.Дьяченко, Т.С. Комарова и др.) подчеркивают необходимость  развития  свободы мышления, способности нестандартно мыслить, развития  творческой активности. Элементы творческой активности в дошкольном возрасте возникают в самых простых формах, а развитие самостоятельной деятельности является психической основой для ее проявления. В театрализованной деятельности усвоение способов образной выразительности (интонация, мимика, поза, жест, походка) оказывает решающее влияние на развитие личности ребенка, его творче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ыт организации домашних театров показывает, что совместные постановки объединяют всех членов семьи общностью интересов, являются хорошей школой совместных переживаний, сплачивают благодаря достаточно длительному времени, которое проводят вместе родители и дети. </w:t>
      </w:r>
    </w:p>
    <w:p>
      <w:pPr>
        <w:pStyle w:val="Normal"/>
        <w:ind w:firstLine="709"/>
        <w:jc w:val="both"/>
        <w:rPr/>
      </w:pPr>
      <w:r>
        <w:rPr/>
        <w:t xml:space="preserve">Театрализованная деятельность позволяет формировать опыт социального поведения благодаря тому, что каждое литературное произведение или фольклорная сказка имеют  богатый спектр возможностей, как для познавательного, так и для личностного развития всех ее участнико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жно отметить высокую степень  значимости совместной театрализованной деятельности для развития личности ребенка, его творческих способностей, укрепления детско-родительских отношений. </w:t>
      </w:r>
    </w:p>
    <w:p>
      <w:pPr>
        <w:pStyle w:val="Normal"/>
        <w:ind w:firstLine="709"/>
        <w:jc w:val="both"/>
        <w:rPr/>
      </w:pPr>
      <w:r>
        <w:rPr/>
        <w:t>Наш проект направлен на решение задач, поставленных в программе развития детского сада: воспитание личности</w:t>
      </w:r>
    </w:p>
    <w:p>
      <w:pPr>
        <w:pStyle w:val="Normal"/>
        <w:ind w:firstLine="709"/>
        <w:jc w:val="both"/>
        <w:rPr/>
      </w:pPr>
      <w:r>
        <w:rPr/>
        <w:t>-Умеющей радоваться жизни и возможностям, которые она предоставляет.</w:t>
      </w:r>
    </w:p>
    <w:p>
      <w:pPr>
        <w:pStyle w:val="Normal"/>
        <w:ind w:firstLine="709"/>
        <w:jc w:val="both"/>
        <w:rPr/>
      </w:pPr>
      <w:r>
        <w:rPr/>
        <w:t>-Способной быть свободной на основе уважения прав и интересов.</w:t>
      </w:r>
    </w:p>
    <w:p>
      <w:pPr>
        <w:pStyle w:val="Normal"/>
        <w:ind w:firstLine="709"/>
        <w:jc w:val="both"/>
        <w:rPr/>
      </w:pPr>
      <w:r>
        <w:rPr/>
        <w:t>-Стремящейся создавать гармонию как  в своем внутреннем, так и в окружающе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Формирование творческих способностей через взаимодействие с родителями</w:t>
      </w:r>
    </w:p>
    <w:p>
      <w:pPr>
        <w:pStyle w:val="Normal"/>
        <w:ind w:left="360" w:hanging="0"/>
        <w:rPr/>
      </w:pPr>
      <w:r>
        <w:rPr/>
        <w:t>Тема: «Семейная арт-студия «Радуга».</w:t>
      </w:r>
    </w:p>
    <w:p>
      <w:pPr>
        <w:pStyle w:val="Normal"/>
        <w:ind w:left="360" w:hanging="0"/>
        <w:rPr/>
      </w:pPr>
      <w:r>
        <w:rPr/>
        <w:t>Авторы: Абрамова О.С., Миннишева Л.А</w:t>
      </w:r>
    </w:p>
    <w:p>
      <w:pPr>
        <w:pStyle w:val="Normal"/>
        <w:ind w:left="360" w:hanging="0"/>
        <w:rPr/>
      </w:pPr>
      <w:r>
        <w:rPr/>
        <w:t>Участники: дети средней группы, воспитатели, родители.</w:t>
      </w:r>
    </w:p>
    <w:p>
      <w:pPr>
        <w:pStyle w:val="Normal"/>
        <w:ind w:left="360" w:hanging="0"/>
        <w:rPr/>
      </w:pPr>
      <w:r>
        <w:rPr/>
        <w:t>Вид проекта: среднесрочный, творческий, групповой.</w:t>
      </w:r>
    </w:p>
    <w:p>
      <w:pPr>
        <w:pStyle w:val="Normal"/>
        <w:ind w:left="360" w:hanging="0"/>
        <w:rPr/>
      </w:pPr>
      <w:r>
        <w:rPr/>
        <w:t>Сроки реализации: март - апрель 2011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b/>
        </w:rPr>
        <w:t>-</w:t>
      </w:r>
      <w:r>
        <w:rPr/>
        <w:t xml:space="preserve">   создание  семейной арт - студии «РАДУГА»</w:t>
      </w:r>
    </w:p>
    <w:p>
      <w:pPr>
        <w:pStyle w:val="Normal"/>
        <w:ind w:left="360" w:hanging="0"/>
        <w:rPr/>
      </w:pPr>
      <w:r>
        <w:rPr/>
        <w:t>Создать условия для развития познавательных и творческих способностей детей в процессе разработк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мотивацию участников проекта к участию в деятельности Арт - студии и интереса к реализации про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ть пакет диагностических методических материал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программу деятельности арт – студии «РАДУ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деятельность  семейной  арт-студии «РАДУГА», как инновационной формы  взаимодействия  семьи и детского 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реализации проекта будут использованы  две основные группы критериев, которыми будут измеряться результаты.</w:t>
      </w:r>
    </w:p>
    <w:p>
      <w:pPr>
        <w:pStyle w:val="Normal"/>
        <w:jc w:val="both"/>
        <w:rPr/>
      </w:pPr>
      <w:r>
        <w:rPr/>
        <w:t>1 группа - показатели личностного развития детей</w:t>
      </w:r>
    </w:p>
    <w:p>
      <w:pPr>
        <w:pStyle w:val="Normal"/>
        <w:jc w:val="both"/>
        <w:rPr>
          <w:b/>
          <w:b/>
        </w:rPr>
      </w:pPr>
      <w:r>
        <w:rPr/>
        <w:t xml:space="preserve">2.группа – отношение родителей к деятельности студии.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Критерии оценки, которыми измеряются результаты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93"/>
        <w:gridCol w:w="2520"/>
        <w:gridCol w:w="2517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личностного развития дете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извольности п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ребенк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 видение ро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анов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установленным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</w:t>
            </w:r>
          </w:p>
        </w:tc>
      </w:tr>
      <w:tr>
        <w:trPr>
          <w:trHeight w:val="3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амосто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аблюдение в различ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Формирование навыков общ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е родителей к проекту можно отследить на примере проявления желания участвовать в  деятельности студии, по проценту участия в постановке театрализованных представлений, динамике развития детско–родительских отношений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ожительный эффект для участников проек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2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адекватной самооценки</w:t>
            </w:r>
          </w:p>
          <w:p>
            <w:pPr>
              <w:pStyle w:val="Normal"/>
              <w:rPr/>
            </w:pPr>
            <w:r>
              <w:rPr/>
              <w:t>Развитость навыков речевого общения</w:t>
            </w:r>
          </w:p>
          <w:p>
            <w:pPr>
              <w:pStyle w:val="Normal"/>
              <w:rPr/>
            </w:pPr>
            <w:r>
              <w:rPr/>
              <w:t>Умение выстраивать взаимоотношения со сверстниками и взрослыми</w:t>
            </w:r>
          </w:p>
          <w:p>
            <w:pPr>
              <w:pStyle w:val="Normal"/>
              <w:rPr/>
            </w:pPr>
            <w:r>
              <w:rPr/>
              <w:t>Навыки групповой работы</w:t>
            </w:r>
          </w:p>
          <w:p>
            <w:pPr>
              <w:pStyle w:val="Normal"/>
              <w:rPr/>
            </w:pPr>
            <w:r>
              <w:rPr/>
              <w:t>Развитие эмоциональной – волевой сферы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с родителями</w:t>
            </w:r>
          </w:p>
          <w:p>
            <w:pPr>
              <w:pStyle w:val="Normal"/>
              <w:rPr/>
            </w:pPr>
            <w:r>
              <w:rPr/>
              <w:t>Возможность клиентоориентированного подхода к каждой семье</w:t>
            </w:r>
          </w:p>
          <w:p>
            <w:pPr>
              <w:pStyle w:val="Normal"/>
              <w:rPr/>
            </w:pPr>
            <w:r>
              <w:rPr/>
              <w:t>Тиражирование опыта и возможность использования разработанной программы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 - педагогической компетентности</w:t>
            </w:r>
          </w:p>
          <w:p>
            <w:pPr>
              <w:pStyle w:val="Normal"/>
              <w:rPr/>
            </w:pPr>
            <w:r>
              <w:rPr/>
              <w:t>Информированность о жизнедеятельности ДОУ</w:t>
            </w:r>
          </w:p>
          <w:p>
            <w:pPr>
              <w:pStyle w:val="Normal"/>
              <w:rPr/>
            </w:pPr>
            <w:r>
              <w:rPr/>
              <w:t>Возможность сотворчества и проведения семейного дос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писание проекта: стратегия и механизм достижения поставленных целей.</w:t>
      </w:r>
    </w:p>
    <w:p>
      <w:pPr>
        <w:pStyle w:val="Normal"/>
        <w:rPr/>
      </w:pPr>
      <w:r>
        <w:rPr/>
        <w:t xml:space="preserve">Проект «Семейная Арт - студия» будет реализован в три этапа. </w:t>
      </w:r>
    </w:p>
    <w:p>
      <w:pPr>
        <w:pStyle w:val="Normal"/>
        <w:rPr/>
      </w:pPr>
      <w:r>
        <w:rPr/>
        <w:t>Основной стратегией проекта является  поэтапное вовлечение родителей в совместное сотворчество  семьи и детского са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18"/>
        <w:gridCol w:w="3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воспитанников по теме проек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АРД» на изучение мнений родителей о предпочтениях ребенка при выборе игровых позиц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тем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цели про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ЭТА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вощной базар»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ЗАИМОДЕЙСТВОВАТЬ С ПАРТНЕРОМ В СЮЖЕТНО-РОЛЕВОЙ ИГРЕ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 И ИНТЕРЕС К СВЕРСТНИКАМ, КОТОРЫЕ ВЫРАЖАЮТСЯ В РАССМАТРИВАНИИ ЛИЦ, ФИГУР, НАБЛЮДЕНИИ ЗА ИХ ДЕЙСТВИЯМИ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интонационной выразительности ре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и животные»(выработка тихого и громкого голо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домик» (отработка вопросительной интонации, дикции, голоса)  - 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пути» (развивать эмоциональность и выразительность движ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ка растет» (учить имиторовать движения в соответствии  с картинк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я 7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(приложение 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ки» - беседа с использованием пиктограм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е собрание «Театрализованная игра – источник творчества и самовыражения дошкольников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арт-клуба «Радуг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ка спектак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тофельный банкет»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анализ действий главных героев деть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Родители, дет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2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(приложение 8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театр дома», «Приобщаем детей к театру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драмат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ТА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 Что?Где?Когда?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расная Шапоч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Юные артист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 «Арт-путешествие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Для успешной реализации проекта необходимо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Создать соответствующую развивающую среду.</w:t>
      </w:r>
    </w:p>
    <w:p>
      <w:pPr>
        <w:pStyle w:val="Normal"/>
        <w:numPr>
          <w:ilvl w:val="0"/>
          <w:numId w:val="6"/>
        </w:numPr>
        <w:rPr/>
      </w:pPr>
      <w:r>
        <w:rPr/>
        <w:t>Отобрать критерии оценки уровня овладения навыками и умениями театрализованной деятельности детьми различных возрастных групп.</w:t>
      </w:r>
    </w:p>
    <w:p>
      <w:pPr>
        <w:pStyle w:val="Normal"/>
        <w:numPr>
          <w:ilvl w:val="0"/>
          <w:numId w:val="6"/>
        </w:numPr>
        <w:rPr/>
      </w:pPr>
      <w:r>
        <w:rPr/>
        <w:t>Выделить основные умения, которыми должны овладеть дети в процессе освоения театрализованн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реализации проекта будут использованы педагогические, личностные ресурсы, привлечены материальные сред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результате проведенной работ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 детей сформирована система знаний театре</w:t>
      </w:r>
    </w:p>
    <w:p>
      <w:pPr>
        <w:pStyle w:val="Normal"/>
        <w:jc w:val="center"/>
        <w:rPr/>
      </w:pPr>
      <w:r>
        <w:rPr>
          <w:sz w:val="28"/>
          <w:szCs w:val="28"/>
        </w:rPr>
        <w:t>- Составление сборника сценариев, занятий, подбор дидактических игр и игровых упражнений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- Разработан цикл консультаций и рекомендаций для родителей по развитию творческих способностей детей дошкольного возрас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готовлены и подобраны  атрибуты для театральной деятельности детей: декораций, масок, кукол и игрушек, костюмов и т.д. для театрализован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родителей в театральных вечерах для детей “В гостях у сказки”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All">
    <w:name w:val="all Знак"/>
    <w:basedOn w:val="Style11"/>
    <w:qFormat/>
    <w:rPr>
      <w:color w:val="000000"/>
      <w:sz w:val="24"/>
      <w:szCs w:val="28"/>
      <w:lang w:val="ru-RU" w:bidi="ar-SA"/>
    </w:rPr>
  </w:style>
  <w:style w:type="character" w:styleId="7">
    <w:name w:val="Знак Знак7"/>
    <w:basedOn w:val="Style11"/>
    <w:qFormat/>
    <w:rPr>
      <w:b/>
      <w:bCs/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Знак Знак8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All1">
    <w:name w:val="all"/>
    <w:basedOn w:val="Normal"/>
    <w:qFormat/>
    <w:pPr>
      <w:spacing w:lineRule="auto" w:line="360"/>
      <w:ind w:firstLine="567"/>
      <w:jc w:val="both"/>
    </w:pPr>
    <w:rPr>
      <w:color w:val="000000"/>
      <w:szCs w:val="28"/>
    </w:rPr>
  </w:style>
  <w:style w:type="paragraph" w:styleId="Spisok">
    <w:name w:val="spisok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pisok2">
    <w:name w:val="spisok_2"/>
    <w:basedOn w:val="Spisok"/>
    <w:qFormat/>
    <w:pPr>
      <w:tabs>
        <w:tab w:val="clear" w:pos="708"/>
        <w:tab w:val="left" w:pos="360" w:leader="none"/>
      </w:tabs>
      <w:ind w:firstLine="1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2:00Z</dcterms:created>
  <dc:creator>Admin</dc:creator>
  <dc:description/>
  <cp:keywords/>
  <dc:language>en-US</dc:language>
  <cp:lastModifiedBy>User</cp:lastModifiedBy>
  <cp:lastPrinted>2011-05-05T12:59:00Z</cp:lastPrinted>
  <dcterms:modified xsi:type="dcterms:W3CDTF">2011-05-05T09:00:00Z</dcterms:modified>
  <cp:revision>82</cp:revision>
  <dc:subject/>
  <dc:title>Семейная арт</dc:title>
</cp:coreProperties>
</file>