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 Высше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ий институт повышения квалификации работников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ий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Развитие художественно-эстетического восприятия  </w:t>
        <w:br/>
        <w:t xml:space="preserve">у старших дошкольников через  ознакомление   </w:t>
        <w:br/>
        <w:t>с искусством живопис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 старший воспитатель </w:t>
      </w:r>
    </w:p>
    <w:p>
      <w:pPr>
        <w:pStyle w:val="Normal"/>
        <w:ind w:left="495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тделения </w:t>
      </w:r>
    </w:p>
    <w:p>
      <w:pPr>
        <w:pStyle w:val="Normal"/>
        <w:ind w:left="495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имназии «Перспектива»</w:t>
      </w:r>
    </w:p>
    <w:p>
      <w:pPr>
        <w:pStyle w:val="Normal"/>
        <w:ind w:left="495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о. Самара </w:t>
      </w:r>
    </w:p>
    <w:p>
      <w:pPr>
        <w:pStyle w:val="Normal"/>
        <w:ind w:left="495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а Н.П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1" w:gutter="0" w:header="1168" w:top="1444" w:footer="1134" w:bottom="1410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удожественное образование и воспитание средствами искусства – неотъемлемая часть достойного образования. «Нельзя растить полноценного человека без воспитания в нем чувства прекрасного». В этих словах Р. Тагора ясно выражена мысль о нерасторжимости нравственного и эстетического воспитания, о связи между эстетическими идеалами и пониманием красоты как меры всех вещ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человек может остаться равнодушным к искусству, если с детства его не приобщали  к прекрасно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ховное развитие человека, включая эстетическое, начинается с раннего детства. Одна из отличительных особенностей ребенка дошкольного возраста – способность эмоционально реагировать на окружающий мир людей, предметов, явлений, произведений искусства, в том числе живописи. Ребенок открывает мир как радостное, прекрасное, полное красок цел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этого, окружающие ребенка взрослые (родители и воспитатели) должны объединить усилия для введения ребенка в мир искусства как можно раньше; необходимо так организовать предметно-развивающую среду и социокультурное окружение в ДОУ, чтобы они способствовали выявлению особенностей эстетического отношения и развития художественно-эстетического восприятия у дошко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а художественно-эстетического воспитания детей дошкольного возраста средствами искусства получила свое отражение в современных исследованиях. В работах  Н.М.Зубаревой, Т.Г.Казаковой,  Р.М.Чумичевой и других представлены показатели и уровни художественно-эстетического развития детей, позволяющие более детально изучить эстетический опыт дошкольников разных возрастов. В основе концепции эстетического воспитания детей дошкольного возраста, разработанной  Т.С.Комаровой, лежит принцип интеграции искусств – взаимодействие и взаимопроникновение различных видов искусств  в  учебно-воспитательный процесс ДО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тиворечие</w:t>
      </w:r>
      <w:r>
        <w:rPr>
          <w:sz w:val="28"/>
          <w:szCs w:val="28"/>
        </w:rPr>
        <w:t xml:space="preserve"> состоит в том, что условия жизни современного общества изменяются,  меняется и человек, его ценностные ориентации. Требуются новые подходы к решению проблемы художественно-эстетического воспитания  дошкольников средствами искусства, в том числе средствами  искусства  живопис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выбор эффективных методов и приемов  ознакомления старших дошкольников с искусством живописи  для развития  художественно-эстетического восприя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 развитие художественно-эстетического восприятия у старших дошкольников будет проходить успешно, если будут созданы определенные  усло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на  предметно-развивающая сре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дет проводиться целенаправленное знакомство  старших дошкольников с  живопис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но  комплексное взаимодействие окружающих  взросл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0" w:name="_Hlk307607404"/>
      <w:r>
        <w:rPr>
          <w:sz w:val="28"/>
          <w:szCs w:val="28"/>
        </w:rPr>
        <w:t>Создать условия для развития художественно-эстетического восприятия у старших дошкольников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ерспективное планирование непосредственно образовательной  деятельности со старшими дошкольниками по ознакомлению с  живопись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фессионального мастерства педагогов ДО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едить динамику формирования эстетических отношений, предпочтений детей, развития художественно-эстетического восприятия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казателей художественно-эстетического восприятия у старших дошкольни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усилий воспитателей, родителей, социум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кое планирование работы педагогов ДОУ по ознакомлению старших дошкольников  с живописью.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й проект осуществляется с детьми старшего дошкольного возраста, срок реализации – учебный год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/>
        <w:t>Этапы реализации проекта</w:t>
      </w:r>
    </w:p>
    <w:tbl>
      <w:tblPr>
        <w:tblW w:w="959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95"/>
        <w:gridCol w:w="3212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  <w:tab w:val="right" w:pos="292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ами  и технологиями  по художественно-эстетическому  развитию  дошкольников</w:t>
              <w:tab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концептуальных положений, целей, задач и принципов программ, их структуры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 точки зрения   развития у дошкольников художественно-эстетического восприятия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  <w:tab w:val="right" w:pos="292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диагностического инструментария (критериев, показателей) для отслеживания уровней развития детей. </w:t>
            </w:r>
          </w:p>
          <w:p>
            <w:pPr>
              <w:pStyle w:val="Normal"/>
              <w:tabs>
                <w:tab w:val="clear" w:pos="708"/>
                <w:tab w:val="center" w:pos="1464" w:leader="none"/>
                <w:tab w:val="right" w:pos="29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иагности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информации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  <w:tab w:val="right" w:pos="292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щий эта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развивающей сред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соответствии с перспективным планирование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художественно-эстетического развития дошкольник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  <w:tab w:val="right" w:pos="292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и подведение итог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выбранному диагностическому инструментари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о достижении положительной динамики</w:t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16305</wp:posOffset>
                </wp:positionV>
                <wp:extent cx="1733550" cy="1228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узей истории живо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2.15pt;width:136.4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узей истории живопи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Исходя из задач, поставленных перед коллективом дошкольного образовательного учреждения, были  созданы условия для развития художественно-эстетического восприятия у старших дошкольников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</wp:posOffset>
                </wp:positionH>
                <wp:positionV relativeFrom="paragraph">
                  <wp:posOffset>292735</wp:posOffset>
                </wp:positionV>
                <wp:extent cx="1724025" cy="1266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ыставка альбомов с произведениями изобразительного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скус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45pt;margin-top:23.05pt;width:135.7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ыставка альбомов с произведениями изобразительного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скус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865</wp:posOffset>
                </wp:positionH>
                <wp:positionV relativeFrom="paragraph">
                  <wp:posOffset>62230</wp:posOffset>
                </wp:positionV>
                <wp:extent cx="1724025" cy="1238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алая Третьяк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5pt;margin-top:4.9pt;width:135.7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алая Третьяк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7515</wp:posOffset>
                </wp:positionH>
                <wp:positionV relativeFrom="paragraph">
                  <wp:posOffset>54610</wp:posOffset>
                </wp:positionV>
                <wp:extent cx="4445" cy="564515"/>
                <wp:effectExtent l="3429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5pt;margin-top:4.3pt;width:0.3pt;height:44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0440</wp:posOffset>
                </wp:positionH>
                <wp:positionV relativeFrom="paragraph">
                  <wp:posOffset>59690</wp:posOffset>
                </wp:positionV>
                <wp:extent cx="937260" cy="441960"/>
                <wp:effectExtent l="2540" t="254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780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4.7pt;width:73.8pt;height:3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4965</wp:posOffset>
                </wp:positionH>
                <wp:positionV relativeFrom="paragraph">
                  <wp:posOffset>12065</wp:posOffset>
                </wp:positionV>
                <wp:extent cx="832485" cy="485775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268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0.95pt;width:65.45pt;height:3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30" w:leader="none"/>
          <w:tab w:val="left" w:pos="6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3865</wp:posOffset>
                </wp:positionH>
                <wp:positionV relativeFrom="paragraph">
                  <wp:posOffset>3175</wp:posOffset>
                </wp:positionV>
                <wp:extent cx="1762125" cy="1285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чебно-методический комплект демонстрационного материала  Е.И. Коротеев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5pt;margin-top:0.25pt;width:138.7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чебно-методический комплект демонстрационного материала  Е.И. Коротеев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88900</wp:posOffset>
                </wp:positionV>
                <wp:extent cx="1724025" cy="1295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епродукции картин художников из серии «Большое искусство –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аленьки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2pt;margin-top:7pt;width:135.7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епродукции картин художников из серии «Большое искусство –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аленьким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9790</wp:posOffset>
                </wp:positionH>
                <wp:positionV relativeFrom="paragraph">
                  <wp:posOffset>3175</wp:posOffset>
                </wp:positionV>
                <wp:extent cx="1724025" cy="914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eastAsia="zh-CN" w:bidi="ar-SA"/>
                              </w:rPr>
                              <w:t>Предметно-развивающая сре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7pt;margin-top:0.25pt;width:135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eastAsia="zh-CN" w:bidi="ar-SA"/>
                        </w:rPr>
                        <w:t>Предметно-развивающая сре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9265</wp:posOffset>
                </wp:positionH>
                <wp:positionV relativeFrom="paragraph">
                  <wp:posOffset>89535</wp:posOffset>
                </wp:positionV>
                <wp:extent cx="403860" cy="114935"/>
                <wp:effectExtent l="0" t="5080" r="190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7.05pt;width:31.7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3815</wp:posOffset>
                </wp:positionH>
                <wp:positionV relativeFrom="paragraph">
                  <wp:posOffset>89535</wp:posOffset>
                </wp:positionV>
                <wp:extent cx="403860" cy="114935"/>
                <wp:effectExtent l="1905" t="5080" r="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7.05pt;width:31.8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4565</wp:posOffset>
                </wp:positionH>
                <wp:positionV relativeFrom="paragraph">
                  <wp:posOffset>99695</wp:posOffset>
                </wp:positionV>
                <wp:extent cx="394335" cy="375285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92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7.85pt;width:31pt;height:2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4715</wp:posOffset>
                </wp:positionH>
                <wp:positionV relativeFrom="paragraph">
                  <wp:posOffset>42545</wp:posOffset>
                </wp:positionV>
                <wp:extent cx="514350" cy="525145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3.35pt;width:40.5pt;height:4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  <w:tab w:val="center" w:pos="48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0440</wp:posOffset>
                </wp:positionH>
                <wp:positionV relativeFrom="paragraph">
                  <wp:posOffset>62230</wp:posOffset>
                </wp:positionV>
                <wp:extent cx="1724025" cy="11906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19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мпьютерная программа для детей  «Тим и Тишка спасают шедевры Русского музе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4.9pt;width:135.7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мпьютерная программа для детей  «Тим и Тишка спасают шедевры Русского музе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7765</wp:posOffset>
                </wp:positionH>
                <wp:positionV relativeFrom="paragraph">
                  <wp:posOffset>62230</wp:posOffset>
                </wp:positionV>
                <wp:extent cx="1724025" cy="11906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19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ередвижные выставки репродукций по темам: «Пейзаж», «Портрет», «Натюрмор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95pt;margin-top:4.9pt;width:135.7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ередвижные выставки репродукций по темам: «Пейзаж», «Портрет», «Натюрморт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  <w:szCs w:val="28"/>
        </w:rPr>
        <w:tab/>
        <w:tab/>
      </w:r>
    </w:p>
    <w:p>
      <w:pPr>
        <w:pStyle w:val="Subtitl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работа по теме проекта включает в себя следующие  на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4335</wp:posOffset>
                </wp:positionH>
                <wp:positionV relativeFrom="paragraph">
                  <wp:posOffset>86995</wp:posOffset>
                </wp:positionV>
                <wp:extent cx="2385060" cy="10039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03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художественно-эстетического восприятия у старших дошкольников через ознакомление с искусством живописи</w:t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79.05pt;mso-wrap-distance-left:9.05pt;mso-wrap-distance-right:9.05pt;mso-wrap-distance-top:0pt;mso-wrap-distance-bottom:0pt;margin-top:6.85pt;mso-position-vertical-relative:text;margin-left:131.0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витие художественно-эстетического восприятия у старших дошкольников через ознакомление с искусством живо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2265</wp:posOffset>
                </wp:positionH>
                <wp:positionV relativeFrom="paragraph">
                  <wp:posOffset>44450</wp:posOffset>
                </wp:positionV>
                <wp:extent cx="4445" cy="422910"/>
                <wp:effectExtent l="34925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3.5pt;width:0.35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7290</wp:posOffset>
                </wp:positionH>
                <wp:positionV relativeFrom="paragraph">
                  <wp:posOffset>44450</wp:posOffset>
                </wp:positionV>
                <wp:extent cx="972185" cy="422910"/>
                <wp:effectExtent l="0" t="4445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72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3.5pt;width:76.5pt;height:3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8065</wp:posOffset>
                </wp:positionH>
                <wp:positionV relativeFrom="paragraph">
                  <wp:posOffset>44450</wp:posOffset>
                </wp:positionV>
                <wp:extent cx="981075" cy="422910"/>
                <wp:effectExtent l="1905" t="44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72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3.5pt;width:77.25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6465</wp:posOffset>
                </wp:positionH>
                <wp:positionV relativeFrom="paragraph">
                  <wp:posOffset>54610</wp:posOffset>
                </wp:positionV>
                <wp:extent cx="1419225" cy="5524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4.3pt;width:111.7pt;height:43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9160</wp:posOffset>
                </wp:positionH>
                <wp:positionV relativeFrom="paragraph">
                  <wp:posOffset>27305</wp:posOffset>
                </wp:positionV>
                <wp:extent cx="1470660" cy="6896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689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воспитате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54.3pt;mso-wrap-distance-left:9.05pt;mso-wrap-distance-right:9.05pt;mso-wrap-distance-top:0pt;mso-wrap-distance-bottom:0pt;margin-top:2.15pt;mso-position-vertical-relative:text;margin-left:170.8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с воспитател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4610</wp:posOffset>
                </wp:positionH>
                <wp:positionV relativeFrom="paragraph">
                  <wp:posOffset>27305</wp:posOffset>
                </wp:positionV>
                <wp:extent cx="1432560" cy="6896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689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родите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54.3pt;mso-wrap-distance-left:9.05pt;mso-wrap-distance-right:9.05pt;mso-wrap-distance-top:0pt;mso-wrap-distance-bottom:0pt;margin-top:2.15pt;mso-position-vertical-relative:text;margin-left:304.3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с родител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610</wp:posOffset>
                </wp:positionH>
                <wp:positionV relativeFrom="paragraph">
                  <wp:posOffset>27305</wp:posOffset>
                </wp:positionV>
                <wp:extent cx="1489710" cy="6896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689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детьми</w:t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54.3pt;mso-wrap-distance-left:9.05pt;mso-wrap-distance-right:9.05pt;mso-wrap-distance-top:0pt;mso-wrap-distance-bottom:0pt;margin-top:2.15pt;mso-position-vertical-relative:text;margin-left:34.3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7480</wp:posOffset>
            </wp:positionH>
            <wp:positionV relativeFrom="paragraph">
              <wp:posOffset>-34925</wp:posOffset>
            </wp:positionV>
            <wp:extent cx="2950845" cy="1969770"/>
            <wp:effectExtent l="0" t="0" r="0" b="0"/>
            <wp:wrapTight wrapText="bothSides">
              <wp:wrapPolygon edited="0">
                <wp:start x="-128" y="0"/>
                <wp:lineTo x="-128" y="21478"/>
                <wp:lineTo x="21584" y="21478"/>
                <wp:lineTo x="21584" y="0"/>
                <wp:lineTo x="-128" y="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9697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61665</wp:posOffset>
            </wp:positionH>
            <wp:positionV relativeFrom="paragraph">
              <wp:posOffset>-15240</wp:posOffset>
            </wp:positionV>
            <wp:extent cx="2950845" cy="1969770"/>
            <wp:effectExtent l="0" t="0" r="0" b="0"/>
            <wp:wrapTight wrapText="bothSides">
              <wp:wrapPolygon edited="0">
                <wp:start x="-128" y="0"/>
                <wp:lineTo x="-128" y="21478"/>
                <wp:lineTo x="21584" y="21478"/>
                <wp:lineTo x="21584" y="0"/>
                <wp:lineTo x="-128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9697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940</wp:posOffset>
            </wp:positionH>
            <wp:positionV relativeFrom="paragraph">
              <wp:posOffset>1590675</wp:posOffset>
            </wp:positionV>
            <wp:extent cx="3047365" cy="1903095"/>
            <wp:effectExtent l="0" t="0" r="0" b="0"/>
            <wp:wrapTight wrapText="bothSides">
              <wp:wrapPolygon edited="0">
                <wp:start x="-127" y="0"/>
                <wp:lineTo x="-127" y="21361"/>
                <wp:lineTo x="21583" y="21361"/>
                <wp:lineTo x="21583" y="0"/>
                <wp:lineTo x="-127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30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19755</wp:posOffset>
            </wp:positionH>
            <wp:positionV relativeFrom="paragraph">
              <wp:posOffset>1619250</wp:posOffset>
            </wp:positionV>
            <wp:extent cx="2879725" cy="1833880"/>
            <wp:effectExtent l="0" t="0" r="0" b="0"/>
            <wp:wrapTight wrapText="bothSides">
              <wp:wrapPolygon edited="0">
                <wp:start x="-127" y="0"/>
                <wp:lineTo x="-127" y="21369"/>
                <wp:lineTo x="21583" y="21369"/>
                <wp:lineTo x="21583" y="0"/>
                <wp:lineTo x="-127" y="0"/>
              </wp:wrapPolygon>
            </wp:wrapTight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8338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непосредственно-образовательной деятельности со старшими дошкольниками по ознакомлению с живопис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62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90"/>
        <w:gridCol w:w="1982"/>
        <w:gridCol w:w="2171"/>
        <w:gridCol w:w="2152"/>
        <w:gridCol w:w="230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ы о трех искусствах; живопис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детей с видами изобразительных искус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ить отличать живопись от других видов изобразительных искус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вательно-речевая деятель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продукции произведений живописи, иллюстрации видов скульптуры, архитектур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я в картинную галере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комство с музеем и его ролью в жизни обществ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крыть содержание музейной деятельности; напомнить о правилах поведения в музее. Учить внимательно рассматривать картины, находить характерные детали, являющиеся частью изображ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икативная, познавательно-речев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едения живопис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анры живописи. Пейза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пейзаже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ь детей с понятием «пейзаж», его изображением в картин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икативная, познавательно-речев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продукции картин «Золотая осень»И.Левитана, «Рожь»И.Шишкин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анры живописи. Портр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портрет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ь детей с портретной живописью. Учить внимательно рассматривать картины, находить характерные особенности и детали, которые являются частью изображ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вательно-речевая, коммуникативная, музыкаль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Жуков «Андрюша»,</w:t>
            </w:r>
          </w:p>
          <w:p>
            <w:pPr>
              <w:pStyle w:val="Normal"/>
              <w:jc w:val="both"/>
              <w:rPr/>
            </w:pPr>
            <w:r>
              <w:rPr/>
              <w:t>О.Кипренский  «Портрет мальчика Челищева», В.Боровиковский «Портрет М.И.Лопухиной».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произведение для прослушивания:</w:t>
            </w:r>
          </w:p>
          <w:p>
            <w:pPr>
              <w:pStyle w:val="Normal"/>
              <w:jc w:val="both"/>
              <w:rPr/>
            </w:pPr>
            <w:r>
              <w:rPr/>
              <w:t>В.Моцарт «Маленькая ночная серенада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анры живописи. Натюрмо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натюрморт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ь с натюрмортом, вызвать желание любоваться картинами, вызвать эмоциональные пережива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икативная. Познавательно-речев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атюрморт с самоваром» И.Машкова, «Снедь московская: хлебы» И. Машков, «Букет цветов, бабочка и птичка» Ф.Толст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самарским художником-живописц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 с творчеством самарского художн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ь детей с творчеством самарского художника, с жанрами его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художественно-эстетическое восприятие произведений живопис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я в художественную мастерскую художн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вописные картины художника (портрет, пейзаж, натюрморт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чем рассказывает жанровая живопис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жанровой живопись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ь детей воспринимать и улавливать главное в картинах. Учить соотносить увиденное с собственными чувствами и опыт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вательно-речев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ети, бегущие от грозы» К.Маковский, «Сенокос» А.Пластов, «Масленица» Б.Кустодиев, «Хоккеисты» А.Дайнек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удожники-живописц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творчеством художников В.М.Васнецова, И.Айвазовского,</w:t>
            </w:r>
          </w:p>
          <w:p>
            <w:pPr>
              <w:pStyle w:val="Normal"/>
              <w:jc w:val="both"/>
              <w:rPr/>
            </w:pPr>
            <w:r>
              <w:rPr/>
              <w:t>З.Серебряков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ь детей с художниками, составляющими золотой фонд русской культуры. Развивать эстетическое восприятие, наблюдательность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навательно-речевая, коммуникативная, музыкаль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Три богатыря», «Аленушка» В.М.Васнецова; «Среди волн» И.Айвазовского;</w:t>
            </w:r>
          </w:p>
          <w:p>
            <w:pPr>
              <w:pStyle w:val="Normal"/>
              <w:jc w:val="both"/>
              <w:rPr/>
            </w:pPr>
            <w:r>
              <w:rPr/>
              <w:t>«За завтраком» З.Серебряковой.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произведение для прослушивания: Н.Римский-Корсаков «Море» из оперы «Сад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мы знаем о живопис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знаний детей о живопис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ть активность зрительного восприятия.</w:t>
            </w:r>
          </w:p>
          <w:p>
            <w:pPr>
              <w:pStyle w:val="Normal"/>
              <w:jc w:val="both"/>
              <w:rPr/>
            </w:pPr>
            <w:r>
              <w:rPr/>
              <w:t>Приобщать к искусству и художественной деятельнос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овая, познавательная, коммуникативная</w:t>
            </w:r>
          </w:p>
          <w:p>
            <w:pPr>
              <w:pStyle w:val="Normal"/>
              <w:jc w:val="both"/>
              <w:rPr/>
            </w:pPr>
            <w:r>
              <w:rPr/>
              <w:t>(виктор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продукции картин художников в жанре портрет, пейзаж, натюрморт, бытовая и  сказочно-былинная  живоп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разминки для старших дошкольников на образное ощущение колори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осприятия произведений изобразительного искусства ребенку необходимо освоить цветовое богатство красок. Только после того, как дети хорошо узнают цвета и их оттенки, можно приступать к работе по различению холодной и теплой гаммы цве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лодная гамма цветов</w:t>
      </w:r>
      <w:r>
        <w:rPr>
          <w:sz w:val="28"/>
          <w:szCs w:val="28"/>
        </w:rPr>
        <w:t xml:space="preserve"> – это голубой, белый, синий, фиолетовый, черный, зеленый и их градации. Господство холодных тонов в картине создает холодный колорит, связанный с тематическим и образным своеобразием данного художественного произведения. Холодные тона эмоционально близки таким состояниям настроения, как грусть, тоска, печаль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плая гамма тонов</w:t>
      </w:r>
      <w:r>
        <w:rPr>
          <w:sz w:val="28"/>
          <w:szCs w:val="28"/>
        </w:rPr>
        <w:t xml:space="preserve"> – это красный, желтый, оранжевый, розовый, коричневый и их градации. Господство тонов теплой гаммы  в произведениях живописи создает теплый колорит. Он эмоционально связан с такими понятиями, как радость, добро, свет и т.д., то есть с теми жизненными явлениями и состояниями, которые в восприятии человека ассоциируются с ощущениями гармонии и благополуч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освоение холодной и теплой  гаммы цветов поможет детям органично воспринять характер и настроение произведений живопис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, кто 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тот или иной флажок, и дети называют предметы того же цве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Я ошибс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флажок и называет понятие, не соответствующее эмоционально и логически данному цвету. Дети должны исправить ошибку, объяснив, в чем она заключается. Например: черный флажок воспитатель определяет как огонь, дети исправляют: огонь – несет в себе тепло, значит, флажок должен быть теплого цвета: красным или желты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минка «Если бы я был художником»,</w:t>
      </w:r>
      <w:r>
        <w:rPr>
          <w:sz w:val="28"/>
          <w:szCs w:val="28"/>
        </w:rPr>
        <w:t xml:space="preserve"> то нарисовал бы маму, папу, бабушку, друга, сегодняшний день, свое настроение … тем или иным цветом. Ребенок должен не просто предложить цвет, но и объяснить, почему он его выбрал. Цель: формировать ассоциативную связь между явлениями действительности и эмоциональным значением того или иного цве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составление цветовых композиц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Составить цветовую композицию понятий: зима, лето, осень, весна – на основе преобладаний в природе тех или иных цветов, характерных для данного времени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Составить цветовую композицию понятий: тепло, холод, снег, огонь, свеча, мороз, жар – на основе эмоциональной и психологической окрашенности данных понятий в восприят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Составить цветовую композицию понятий: печаль, радость, праздничное настроение,  обида, дружба, ссора – на основе ассоциативного восприятия соотношения цвета и состояния ду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воспитател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Искусство в жизни человека</w:t>
      </w:r>
      <w:r>
        <w:rPr>
          <w:sz w:val="28"/>
          <w:szCs w:val="28"/>
        </w:rPr>
        <w:t xml:space="preserve"> (деловая игра с целью систематизации знаний педагогов о средствах, методах и приемах эстетического воспитания дошкольников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на тему «Анализ интегрированных занятий по искусству» (обучение технологии моделирования интегрированных занятий по эстетическому воспитанию в ДОУ и их анализу)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совет «Взаимосвязь искусств в эстетическом воспитании»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«Музейная педагогика: истоки, настоящее и перспекти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. Цель: выявить представления по проблеме художественно- эстетического развития дошколь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уссия-размышление «Художественная мозаика». Цель: убедить родителей в необходимости и значимости произведений искусства в художественном развитии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 в художественной гостиной «С природой одной жизнью он дышал».Цель: закрепление у детей интереса к творчеству русского художника-пейзажиста И.Шишкина, объединение усилий педагогов и родителей для развития эстетического восприятия у детей и формирования интереса к изобразительному искусств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инструментарий  педагогического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игровая ситуация «Интервью с художнико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основе бесед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беседы определено с опорой на исследования и методические разработки (Н.М.Зубарева, Т.Г.Казакова, Т.С.Комарова, Н.А.Курочкина, Н.П.Сакулина, А.М.Чернышов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выявление особенностей предпочтений детей в видах и жанрах искусства живописи  в изобразительной деятельности; особенностей освоения некоторых эстетических оценок и категорий («безобразно», «прекрасно» и др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иагност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индивидуально. На основании данных вопросов возможно проведение диагностического занятия с участием подгруппы детей (6-8 человек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имульные материалы</w:t>
      </w:r>
      <w:r>
        <w:rPr>
          <w:sz w:val="28"/>
          <w:szCs w:val="28"/>
        </w:rPr>
        <w:t>: репродукции разных жанров изобразительного искусства (живописи) знакомых детям произведе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отив</w:t>
      </w:r>
      <w:r>
        <w:rPr>
          <w:sz w:val="28"/>
          <w:szCs w:val="28"/>
        </w:rPr>
        <w:t>. Ребенку предлагается «превратиться в настоящего художника» и «дать интервью» художественному журналу. Можно использовать игровые атрибуты: диктофон, микрофон, блокнот для запис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ъявляемые зад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ку предлагаются группы вопросов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, направленные на выявление представлений детей о некоторых этических категориях: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ты думаешь, что такое красота? Что можно назвать красивым, прекрасным? А безобразным? Вот этот цветок (демонстрация  эстетически привлекательного объекта) – прекрасен? Почему ты так решил? Как ты думаешь, чем люди обычно украшают разные предметы  (в доме, одежде)? А зачем они это делают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, направленные на выявление представлений детей о некоторых видах и жанрах искусства живописи: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Если бы тебя спросили, что бы ты ответил: живопись – это … (что такое?)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ак ты думаешь, кто создает картины?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ак ты думаешь, зачем рисуют картины?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чем люди ходят в музеи смотреть на  картины?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дскажи, где здесь пейзаж? Натюрморт? Портрет? Как ты догадался? А что такое пейзаж (что там обычно нарисовано)?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b/>
          <w:sz w:val="28"/>
          <w:szCs w:val="28"/>
        </w:rPr>
        <w:t>Способы обработки и анализа материалов</w:t>
      </w:r>
      <w:r>
        <w:rPr>
          <w:sz w:val="28"/>
          <w:szCs w:val="28"/>
        </w:rPr>
        <w:t>. Фиксируются ответы на вопросы, интерес детей, эмоциональные проявления.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бследования детей _______ возраста________группы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/>
        <w:t>Дата проведения_____________________</w:t>
      </w:r>
    </w:p>
    <w:tbl>
      <w:tblPr>
        <w:tblW w:w="959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63"/>
        <w:gridCol w:w="2423"/>
        <w:gridCol w:w="2454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на детей групп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ы детей на вопрос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едение, интерес, эмоциональные прояв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я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 П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/>
        <w:t>Протокол обобщения полученных данных обследования  детей ________ возраста ________ группы</w:t>
      </w:r>
    </w:p>
    <w:tbl>
      <w:tblPr>
        <w:tblW w:w="960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368"/>
        <w:gridCol w:w="1418"/>
      </w:tblGrid>
      <w:tr>
        <w:trPr/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и для фиксации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мена детей группы</w:t>
            </w:r>
          </w:p>
        </w:tc>
      </w:tr>
      <w:tr>
        <w:trPr/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 П.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конкретность (развернутые пояснения, комментарии выбора, название конкретных произведений, ссылка на опы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(название нескольких различных произведен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ность (понимание терминов, использование обобщающих слов, установление связей и отношен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сть (точность, соответствие общепринятому пониманию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, актив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моциональные проя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казывание собственного отношения и мнения относительно содержания бесе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ий показатель бал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ситуация «Что люблю, о том и говорю»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дания определено с опорой на исследования и методические разработки (Н.М.Зубарева, Т.Г.Казакова, Т.С.Комарова, Н.А.Курочкина, Н.П.Сакулина, А.М.Чернышова)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выявление особенностей развития художественно-эстетического восприятия у дошкольников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sz w:val="28"/>
          <w:szCs w:val="28"/>
        </w:rPr>
        <w:t>Условия диагностирования</w:t>
      </w:r>
      <w:r>
        <w:rPr>
          <w:sz w:val="28"/>
          <w:szCs w:val="28"/>
        </w:rPr>
        <w:t>. Проводится индивидуально или с подгруппой детей (6-8 человек). В данном случае можно обратить внимание детей на необходимость самостоятельного ответа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sz w:val="28"/>
          <w:szCs w:val="28"/>
        </w:rPr>
        <w:t>Стимульные материалы</w:t>
      </w:r>
      <w:r>
        <w:rPr>
          <w:sz w:val="28"/>
          <w:szCs w:val="28"/>
        </w:rPr>
        <w:t>: репродукция знакомого детям произведения (например, И.Левитана «Золотая осень»), бумага, карандаши, фломастеры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sz w:val="28"/>
          <w:szCs w:val="28"/>
        </w:rPr>
        <w:t>Мотив</w:t>
      </w:r>
      <w:r>
        <w:rPr>
          <w:sz w:val="28"/>
          <w:szCs w:val="28"/>
        </w:rPr>
        <w:t>. Ребенку (детям) предлагается (в продолжение предыдущей игры-задания «Интервью с художником») «пройти» в залы «музея» и рассказать, «как настоящим художникам», о предметах, там представленных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sz w:val="28"/>
          <w:szCs w:val="28"/>
        </w:rPr>
        <w:t>Предъявляемые зад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картине  «все что захочется», описать, «что изображено, что чувствуется, о чем думается»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атривания репродукции ответить на вопросы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ротоколе полученных данных обследования отмечаются особенности рассказа, восприятия произведения (понимание художественного образа,   выделение и понимание средств выразительности, установление связи между создаваемым образом и средствами выразительности, проявление эстетической эмпатии, творческие проявления в процессе восприятия образа). 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бщаются полученные данные и определяются перспективные линии развития детей: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активизации проявлений эстетического отношения к окружающей действительности;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обогащении представлений об эстетических категориях;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развитии эстетического восприятия разнообразных объектов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Мониторинг в детском саду. Научно-методическое пособие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ветствует «Федеральным государственным требованиям к структуре основной общеобразовательной программы дошкольного образования»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кт-Петербург, Детство-Пресс, 2011)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звивающая предметная среда ДОУ, координация усилий педагогов, родителей, социума, четкое  планиров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педагогов  по ознакомлению старших дошкольников  с живописью повысили уровень художественно-эстетического восприятия у старших дошкольник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. М.,20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анько И.В. Воспитание искусством в детском саду. Интегрированный подход. Управление ДОУ.М., 200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евина О.А.Синтез искусств в эстетическом воспитании (программа). М.,20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езнина М.Г., Куревина О.А. Навстречу друг другу. Программа совместой художественно-творческой деятельности  педагогов, родителей и детей старшего дошкольного и  младшего школьного возраста. М.,200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ия Дошкольник. Художественно-эстетическое развитие дошкольников. Составитель Е.П.Климова.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Ребенок в детском саду» №2, 3, 2002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 «Энциклопедия живописи для детей» : «Пейзаж», «Портрет», «Сказка в русской живописи» и д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Цикл «Большое искусство – маленьким». Библиотека Программы «Детство»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накомим с натюрмортом», «Знакомим со сказочно-былинной живописью», «Знакомим с жанровой живописью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малыша. Искусство. Сказки о художниках. «Сказка о грустном художнике» Левитан; «Сказка о правдивом художнике» Серов; «Сказка о сказочнике» Васнецов и др.</w:t>
      </w:r>
    </w:p>
    <w:sectPr>
      <w:headerReference w:type="default" r:id="rId10"/>
      <w:footerReference w:type="default" r:id="rId11"/>
      <w:type w:val="nextPage"/>
      <w:pgSz w:w="12240" w:h="15840"/>
      <w:pgMar w:left="1701" w:right="851" w:gutter="0" w:header="720" w:top="1168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65645</wp:posOffset>
              </wp:positionH>
              <wp:positionV relativeFrom="paragraph">
                <wp:posOffset>-12700</wp:posOffset>
              </wp:positionV>
              <wp:extent cx="176530" cy="19875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9pt;height:15.65pt;mso-wrap-distance-left:0pt;mso-wrap-distance-right:0pt;mso-wrap-distance-top:0pt;mso-wrap-distance-bottom:0pt;margin-top:-1pt;mso-position-vertical-relative:text;margin-left:556.35pt;mso-position-horizontal-relative:page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08:00Z</dcterms:created>
  <dc:creator>Пользователь</dc:creator>
  <dc:description/>
  <dc:language>en-US</dc:language>
  <cp:lastModifiedBy>Администратор</cp:lastModifiedBy>
  <cp:lastPrinted>2011-10-28T19:14:00Z</cp:lastPrinted>
  <dcterms:modified xsi:type="dcterms:W3CDTF">2011-11-03T06:30:00Z</dcterms:modified>
  <cp:revision>3</cp:revision>
  <dc:subject/>
  <dc:title>Самарский институт повышения квалификации работников образования</dc:title>
</cp:coreProperties>
</file>