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32"/>
          <w:szCs w:val="32"/>
        </w:rPr>
        <w:t> </w:t>
      </w:r>
      <w:r>
        <w:rPr>
          <w:rFonts w:cs="Comic Sans MS" w:ascii="Comic Sans MS" w:hAnsi="Comic Sans MS"/>
          <w:b/>
          <w:sz w:val="32"/>
          <w:szCs w:val="32"/>
        </w:rPr>
        <w:t xml:space="preserve">Памятка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</w:rPr>
        <w:t>родителям от ребенк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Не балуйте меня, вы меня эти портите, я очень хорошо знаю, что не обязательно мне предоставлять все, что я запрашиваю. Я просто испытываю вас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е бойтесь быть твердыми со мной. Я предпочитаю именно такой подход. Это позволяет мне определить свое место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е полагайтесь на силу в отношениях со мной. Это приучит меня к тому, что считаться нужно только с силой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е давайте обещаний, которые вы не можете исполнить; это ослабить мою веру в вас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е заставляйте меня чувствовать себя младше, чем я есть на самом деле. Я отыграюсь на вас за это, став «плаксой» и                       «нытиком»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е делайте за меня того, что я в состоянии сделать для себя сам. Я могу продолжать использовать вас в качестве прислуги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е придирайтесь ко мне и не ворчите. Если вы будете это делать, то я буду защищаться, притворяясь глухи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Не обращайте слишком много внимания на мои маленькие «хвори». Я могу научиться получать удовольствие от плохого  самочувствия, если это привлекает ко мне столько много внимания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е забывайте, что я люблю экспериментировать. Таким образом, я познаю мир, поэтому, пожалуйста, смиритесь с этим. Пусть мои страхи и опасения не вызывают у вас большого беспокойства. Иначе я буду бояться еще больше. Покажите мне, что такое мужество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е забывайте, что я не могу развиваться без внимания и ободрения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, кроме того, я вас так сильно люблю, пожалуйста, ответьте мне тем же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11:00Z</dcterms:created>
  <dc:creator>Admin</dc:creator>
  <dc:description/>
  <cp:keywords/>
  <dc:language>en-US</dc:language>
  <cp:lastModifiedBy>Admin</cp:lastModifiedBy>
  <dcterms:modified xsi:type="dcterms:W3CDTF">2012-03-18T13:15:00Z</dcterms:modified>
  <cp:revision>1</cp:revision>
  <dc:subject/>
  <dc:title> Памятка </dc:title>
</cp:coreProperties>
</file>