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ние у ребёнка основ любви к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арактеризует человека, прежде всего? Конечно же, его культура. Это понятие включает в себя духовность и нравственность, цивилизованность и образованность, духовную и душевную утончённость и творческую активность. Культура человека есть отражение его внутреннего мира, и огромную роль в формировании культуры играет духовно-нравственное воспитание. Каков человек, такова его деятельность, таков и мир, который он создаёт вокруг себ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е начинается с детства» - эта фраза как нельзя больше передаёт значение дошкольного возраста в становлении личности будущего гражданина своей Родины. Ребё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, педагогов и окружающих его людей, от того, как они его воспитают, какими впечатлениями обогатя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- это целый комплекс взаимосвязанных задач: воспитание у ребёнка любви и привязанности к семье, родному дому, детскому саду, родной улице, городу, стране; формирование у него чувства хозяина - бережного отношения к родной природе и всему живому; воспитание любви и уважения к окружающим людям; приобщение детей ко всем видам национального искусства – от архитектуры до живописи, от пляски, сказки и музыки до театра. Это и будет основа любви к Род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Родины. оно начинается с восхищения тем, что видит перед собой малыш, чему он изумляется и что вызывает отклик в его душе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– процесс долговременный, предполагающий внутреннее изменение каждого участника воспитательно-образовательного процесса, который может найти отражение не здесь и не сейчас, в дошкольном детстве, а гораздо позднее, что затрудняет оценку эффективности проводимой деятельности, но не уменьшает значимости наше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36:00Z</dcterms:created>
  <dc:creator>user</dc:creator>
  <dc:description/>
  <dc:language>en-US</dc:language>
  <cp:lastModifiedBy>user</cp:lastModifiedBy>
  <dcterms:modified xsi:type="dcterms:W3CDTF">2013-09-08T13:39:00Z</dcterms:modified>
  <cp:revision>2</cp:revision>
  <dc:subject/>
  <dc:title/>
</cp:coreProperties>
</file>