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ограмма проведения Дня открытых дверей под названием  «Красота. Радость. Творчество.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0880</wp:posOffset>
                </wp:positionV>
                <wp:extent cx="4678680" cy="669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669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534"/>
                              <w:gridCol w:w="151"/>
                              <w:gridCol w:w="1389"/>
                              <w:gridCol w:w="110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емя   и 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стреча и регистрация участников меро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общение заведующего о деятельности ДО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резентация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Наш детский сад-дом красоты, радости и творчества»  </w:t>
                                  </w:r>
                                  <w:r>
                                    <w:rPr/>
                                    <w:t>с использованием мультимедийны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Экскурсия по детскому саду с просмотром  фрагментов деятельности детей в режимные момент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кетирование родителей.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00-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узыкальный з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едующий Дякина Т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заведующего по УВР Карпенко Т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>.Открытые показы организованной образовательной деятельности, мастер-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 млад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ООД  «Коммуникация» с элементами театрализации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«Поляна сказок».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00-09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комната.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оспитатель Власова Т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 младшая группа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Интегрированная  ООД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«В гости к ёжикам».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00-09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комната.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моду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 младшая группа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Интегрированная ООД </w:t>
                                  </w:r>
                                  <w:r>
                                    <w:rPr>
                                      <w:b/>
                                    </w:rPr>
                                    <w:t>«В город праздник  приходит».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00-09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комната.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юсюкина Г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Средняя группа №1  </w:t>
                                  </w:r>
                                  <w:r>
                                    <w:rPr/>
                                    <w:t xml:space="preserve"> Интегрированная  ООД </w:t>
                                  </w:r>
                                  <w:r>
                                    <w:rPr>
                                      <w:b/>
                                    </w:rPr>
                                    <w:t>«Культпоход в театр».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00-09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комната.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лоумова С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Средняя группа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стер-класс «Художе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творчество». ООД  по нетрадиционному рисованию </w:t>
                                  </w:r>
                                  <w:r>
                                    <w:rPr>
                                      <w:b/>
                                    </w:rPr>
                                    <w:t>«Золотые рыбки».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00-09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комната.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 изодеятельности   Кульнева В.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Стар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ОД « Познание». ФЭМП </w:t>
                                  </w:r>
                                  <w:r>
                                    <w:rPr>
                                      <w:b/>
                                    </w:rPr>
                                    <w:t>«Приключения Дюймовочки».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00-09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комната.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тапова С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527.15pt;mso-wrap-distance-left:9pt;mso-wrap-distance-right:9pt;mso-wrap-distance-top:0pt;mso-wrap-distance-bottom:0pt;margin-top:54.4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534"/>
                        <w:gridCol w:w="151"/>
                        <w:gridCol w:w="1389"/>
                        <w:gridCol w:w="110"/>
                        <w:gridCol w:w="16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емя   и место проведени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стреча и регистрация участников мероприят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общение заведующего о деятельности ДО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резентация  </w:t>
                            </w:r>
                            <w:r>
                              <w:rPr>
                                <w:b/>
                              </w:rPr>
                              <w:t xml:space="preserve">«Наш детский сад-дом красоты, радости и творчества»  </w:t>
                            </w:r>
                            <w:r>
                              <w:rPr/>
                              <w:t>с использованием мультимедийных технолог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Экскурсия по детскому саду с просмотром  фрагментов деятельности детей в режимные момент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кетирование родителей.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00-9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узыкальный за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Дякина Т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заведующего по УВР Карпенко Т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>.Открытые показы организованной образовательной деятельности, мастер-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 младша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ОД  «Коммуникация» с элементами театрализации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Поляна сказок».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00-09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комната.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оспитатель Власова Т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 младшая группа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Интегрированная  ООД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В гости к ёжикам».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00-09.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комната.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модур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 младшая группа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Интегрированная ООД </w:t>
                            </w:r>
                            <w:r>
                              <w:rPr>
                                <w:b/>
                              </w:rPr>
                              <w:t>«В город праздник  приходит».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00-09.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комната.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юсюкина Г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Средняя группа №1  </w:t>
                            </w:r>
                            <w:r>
                              <w:rPr/>
                              <w:t xml:space="preserve"> Интегрированная  ООД </w:t>
                            </w:r>
                            <w:r>
                              <w:rPr>
                                <w:b/>
                              </w:rPr>
                              <w:t>«Культпоход в театр».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00-09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комната.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лоумова С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Средняя группа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стер-класс «Художествен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творчество». ООД  по нетрадиционному рисованию </w:t>
                            </w:r>
                            <w:r>
                              <w:rPr>
                                <w:b/>
                              </w:rPr>
                              <w:t>«Золотые рыбки».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00-09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комната.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 изодеятельности   Кульнева В.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ОД « Познание». ФЭМП </w:t>
                            </w:r>
                            <w:r>
                              <w:rPr>
                                <w:b/>
                              </w:rPr>
                              <w:t>«Приключения Дюймовочки».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00-09.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комната.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тапова С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0365</wp:posOffset>
                </wp:positionV>
                <wp:extent cx="4659630" cy="6737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73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2978"/>
                              <w:gridCol w:w="1773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>.  Просмотр  работы   специалистов 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каз работы кружка «</w:t>
                                  </w:r>
                                  <w:r>
                                    <w:rPr>
                                      <w:b/>
                                    </w:rPr>
                                    <w:t>Весёлые нотки</w:t>
                                  </w:r>
                                  <w:r>
                                    <w:rPr/>
                                    <w:t>» (по методике К.Орфа)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45 - 10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узыкальный зал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узыкаль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епрокина Е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резентация воспитателя по изобразительной деятельности на тем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« </w:t>
                                  </w:r>
                                  <w:r>
                                    <w:rPr>
                                      <w:b/>
                                    </w:rPr>
                                    <w:t>Нетрадиционные  художественные техники  в детском саду и дома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.15 - 10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узыкальный зал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оспитатель по изобразите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ульнева В.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каз работы музыкально-театральной студии «Сказ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музыкально-театрализованное представление </w:t>
                                  </w:r>
                                  <w:r>
                                    <w:rPr>
                                      <w:b/>
                                    </w:rPr>
                                    <w:t>«Золушка»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.40 - 11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узыкальный зал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узыкаль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рашенинников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блюдение образовательной деятельности на прогулке (наблюдения, игры, труд)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30-1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стки детского сада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V.  </w:t>
                                  </w:r>
                                  <w:r>
                                    <w:rPr>
                                      <w:b/>
                                    </w:rPr>
                                    <w:t>Консультации специалистов  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Роль семьи в преодолении речевых нарушений  у детей дошкольного возраста»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30-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бинет логопеда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итель - логоп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юрина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Охрана здоровья детей и подростков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00-12.3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едицинская 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елёхина М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Одарённый ребёнок. Как его выявить?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Пути формирования музыкальной культуры ребёнка»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00-15.3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узыкаль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рашениннико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епрокина Е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изкультурные праздники и их роль в физическом развитии ребёнка»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30-16.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оспитатель по физической культуре Непрокина Е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</w:rPr>
                                    <w:t>.      Встреча родителей с администрацией ДОУ. Заполнение Книги       отзывов и предложений родителями и гостями  Дня  открытых двер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30.55pt;mso-wrap-distance-left:9pt;mso-wrap-distance-right:9pt;mso-wrap-distance-top:0pt;mso-wrap-distance-bottom:0pt;margin-top:529.9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2978"/>
                        <w:gridCol w:w="1773"/>
                        <w:gridCol w:w="2057"/>
                      </w:tblGrid>
                      <w:tr>
                        <w:trPr/>
                        <w:tc>
                          <w:tcPr>
                            <w:tcW w:w="73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>.  Просмотр  работы   специалистов  дополните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каз работы кружка «</w:t>
                            </w:r>
                            <w:r>
                              <w:rPr>
                                <w:b/>
                              </w:rPr>
                              <w:t>Весёлые нотки</w:t>
                            </w:r>
                            <w:r>
                              <w:rPr/>
                              <w:t>» (по методике К.Орфа)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45 - 10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узыкальный зал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епрокина Е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резентация воспитателя по изобразительной деятельности на тем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« </w:t>
                            </w:r>
                            <w:r>
                              <w:rPr>
                                <w:b/>
                              </w:rPr>
                              <w:t>Нетрадиционные  художественные техники  в детском саду и дома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.15 - 10.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узыкальный зал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оспитатель по изобразитель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ульнева В.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каз работы музыкально-театральной студии «Сказ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музыкально-театрализованное представление </w:t>
                            </w:r>
                            <w:r>
                              <w:rPr>
                                <w:b/>
                              </w:rPr>
                              <w:t>«Золушка»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.40 - 11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узыкальный зал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рашенинников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блюдение образовательной деятельности на прогулке (наблюдения, игры, труд)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30-12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стки детского сада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V.  </w:t>
                            </w:r>
                            <w:r>
                              <w:rPr>
                                <w:b/>
                              </w:rPr>
                              <w:t>Консультации специалистов  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Роль семьи в преодолении речевых нарушений  у детей дошкольного возраста»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30-12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бинет логопеда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итель - логопе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юрина С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Охрана здоровья детей и подростков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00-12.3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едицинская сест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елёхина М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Одарённый ребёнок. Как его выявить?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Пути формирования музыкальной культуры ребёнка»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00-15.3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узыкаль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рашенинникова Е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епрокина Е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изкультурные праздники и их роль в физическом развитии ребёнка»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30-16.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оспитатель по физической культуре Непрокина Е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</w:rPr>
                              <w:t>.      Встреча родителей с администрацией ДОУ. Заполнение Книги       отзывов и предложений родителями и гостями  Дня  открытых двер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00:00Z</dcterms:created>
  <dc:creator>user</dc:creator>
  <dc:description/>
  <dc:language>en-US</dc:language>
  <cp:lastModifiedBy>user</cp:lastModifiedBy>
  <dcterms:modified xsi:type="dcterms:W3CDTF">2013-07-23T17:11:00Z</dcterms:modified>
  <cp:revision>1</cp:revision>
  <dc:subject/>
  <dc:title/>
</cp:coreProperties>
</file>