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озвращение муравьиш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использованием ТРИЗ-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бобщить представления детей о многообразии насекомых (в лесу, в поле, вокруг озера); упражнять в различении и назывании часто встречающихся представителей групп насекомых по ярким признакам (величине, окраске, своеобразию отдельных частей тела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уточнить представления о пользе насекомы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формировать умение выслушивать других детей при обсуждении какой-либо проблемной ситуаци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воспитывать у детей желание заботиться о природе, правильно вести себя в лесу, в поле; не разрушать условия жизни лесных обит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вивать  воображение при выполнении творческого задания: придумать фантастическое насекомое для охраны домика муравь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2"/>
        <w:rPr/>
      </w:pPr>
      <w:r>
        <w:rPr>
          <w:i/>
          <w:iCs/>
          <w:sz w:val="28"/>
          <w:szCs w:val="28"/>
        </w:rPr>
        <w:t xml:space="preserve">Воспитатель. </w:t>
      </w:r>
      <w:r>
        <w:rPr>
          <w:sz w:val="28"/>
          <w:szCs w:val="28"/>
        </w:rPr>
        <w:t>Расскажу я вам, ребята, интересную истори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днажды я была в лесу. Мне повстречался муравейник. Я стала наблюдать за муравьями. Очень мне понравился один муравьишка. Вдруг поднялся сильный ветер, он сорвал муравьишку и куда-то унес. Я очень расстроилась. Хотите посмотреть, каким он был? (Показ игрушки муравья)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игра “Собери картинку из частей”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телось бы вам вернуть муравья в его дом и понаблюдать за его путешествие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равьишка говорит, что дорога к его лесному домику проходит через речку, лужайку. Отправимся в путь! А муравья понесем по очереди. (Под музыку весело шагаем к речке).</w:t>
      </w:r>
    </w:p>
    <w:p>
      <w:pPr>
        <w:pStyle w:val="Style12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и речка. Но муравьишка не умеет плавать, как мы. Как же его переправить на другой берег?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2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культминутка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Дети имитируют, как они переплывают через реч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  <w:br/>
        <w:t>Наклонились и умылись.</w:t>
        <w:br/>
        <w:t>Раз, два, три, четыре,</w:t>
        <w:br/>
        <w:t>Вот как славно освежились.</w:t>
        <w:br/>
        <w:t xml:space="preserve">А теперь поплыли дружно: </w:t>
        <w:br/>
        <w:t>Вместе — раз, это брасс,</w:t>
        <w:br/>
        <w:t>Один, другой — это кроль.</w:t>
        <w:br/>
        <w:t>Все как один — Плывем, как дельфин.</w:t>
        <w:br/>
        <w:t>Вышли на берег крутой,</w:t>
        <w:br/>
        <w:t>Отведем муравьишку домой!</w:t>
      </w:r>
    </w:p>
    <w:p>
      <w:pPr>
        <w:pStyle w:val="Style12"/>
        <w:rPr/>
      </w:pPr>
      <w:r>
        <w:rPr>
          <w:i/>
          <w:iCs/>
          <w:sz w:val="28"/>
          <w:szCs w:val="28"/>
        </w:rPr>
        <w:t xml:space="preserve">Воспитатель. А вот и лужайка. На ней красивые цветы. А какой запах! Почувствуйте его. Угадайте, кого можно здесь увидеть? </w:t>
      </w:r>
      <w:r>
        <w:rPr/>
        <w:t>(Дети отгадывают загадки,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лись у цветка </w:t>
              <w:br/>
              <w:t xml:space="preserve">Все четыре лепестка, </w:t>
              <w:br/>
              <w:t xml:space="preserve">Я сорвать его хотел, </w:t>
              <w:br/>
              <w:t>Он вспорхнул и улетел.</w:t>
            </w:r>
          </w:p>
          <w:p>
            <w:pPr>
              <w:pStyle w:val="Style12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Бабочка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взял у кузнеца, </w:t>
              <w:br/>
              <w:t xml:space="preserve">Цвет — у огурца, </w:t>
              <w:br/>
              <w:t xml:space="preserve">Крылья — у морошки, </w:t>
              <w:br/>
              <w:t>Ножки — у блошки.</w:t>
            </w:r>
          </w:p>
          <w:p>
            <w:pPr>
              <w:pStyle w:val="Style12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узнечик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девчонка: </w:t>
              <w:br/>
              <w:t xml:space="preserve">В поясе тонка, </w:t>
              <w:br/>
              <w:t xml:space="preserve">Огромные очи, </w:t>
              <w:br/>
              <w:t>Летит — стрекочет.</w:t>
            </w:r>
          </w:p>
          <w:p>
            <w:pPr>
              <w:pStyle w:val="Style12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трекоза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ожий карапуз</w:t>
              <w:br/>
              <w:t xml:space="preserve">Не по росту тянет груз. </w:t>
            </w:r>
          </w:p>
          <w:p>
            <w:pPr>
              <w:pStyle w:val="Style1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равей.)</w:t>
            </w:r>
          </w:p>
          <w:p>
            <w:pPr>
              <w:pStyle w:val="Style1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йник садовый, </w:t>
              <w:br/>
              <w:t>Поясок медовый.</w:t>
            </w:r>
          </w:p>
          <w:p>
            <w:pPr>
              <w:pStyle w:val="Style12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мель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земле великое множество насекомых. На брюшке у них поперечные полоски, как бы насечки. Вот откуда “насекомые” - от слова “насекать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ставляется мнемотаблиц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насекомых три части тела, шесть ног, цикл развития включает: яйцо, куколка, гусеница, взрослое насеком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огда людей сравнивают с насекомыми. Угадайте, про какого человека можно сказать: “Трудолюбив, как пчела”. “Назойлива, как муха”.</w:t>
      </w:r>
    </w:p>
    <w:p>
      <w:pPr>
        <w:pStyle w:val="Style12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идактическая игра “Хорошо - плохо”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ы проделали большой путь, но так и не нашли домик муравьишки. Вот высоко летит жучок. Попробуйте его поймать, только осторожно, не повредите жучка. </w:t>
      </w:r>
      <w:r>
        <w:rPr>
          <w:i/>
          <w:iCs/>
          <w:sz w:val="28"/>
          <w:szCs w:val="28"/>
        </w:rPr>
        <w:t>(Дети подпрыгивают, ловят.)</w:t>
      </w:r>
    </w:p>
    <w:p>
      <w:pPr>
        <w:pStyle w:val="Style12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 “Поймай жучка”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Жук-жучок, не знаешь ли ты, где дом нашего любимого муравья, он около трех берез, растущих вместе?</w:t>
      </w:r>
    </w:p>
    <w:p>
      <w:pPr>
        <w:pStyle w:val="Style12"/>
        <w:rPr/>
      </w:pPr>
      <w:r>
        <w:rPr>
          <w:i/>
          <w:iCs/>
          <w:sz w:val="28"/>
          <w:szCs w:val="28"/>
        </w:rPr>
        <w:t xml:space="preserve">Жук. </w:t>
      </w:r>
      <w:r>
        <w:rPr>
          <w:sz w:val="28"/>
          <w:szCs w:val="28"/>
        </w:rPr>
        <w:t>Знаю, и выручу вас. Только объясните мне, чем похожи и чем нет: стрекоза и вертолет; бабочка и воздушный шарик; паук и ткач; жук и трактор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2"/>
        <w:rPr/>
      </w:pPr>
      <w:r>
        <w:rPr>
          <w:i/>
          <w:iCs/>
          <w:sz w:val="28"/>
          <w:szCs w:val="28"/>
        </w:rPr>
        <w:t>Жук.</w:t>
      </w:r>
      <w:r>
        <w:rPr>
          <w:sz w:val="28"/>
          <w:szCs w:val="28"/>
        </w:rPr>
        <w:t xml:space="preserve"> А домик-муравейник только что кто-то сломал!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же это сделал?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корее построим новый домик для муравьишки и его друзей Что нам понадобится для этого?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кого поставим для охраны домика?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ридумаем фантастическое насекомое.</w:t>
      </w:r>
    </w:p>
    <w:p>
      <w:pPr>
        <w:pStyle w:val="Style1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дактическая игра “Лимпопо”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части от других насекомых мы возьмем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ало от осы, большие глаза от стрекозы, крылья от бабочки, ноги от кузнечика, рога от жука, туловище от пчелы.</w:t>
      </w:r>
    </w:p>
    <w:p>
      <w:pPr>
        <w:pStyle w:val="Style12"/>
        <w:rPr/>
      </w:pPr>
      <w:r>
        <w:rPr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е сказочное животное у нас получилось. Теперь дом муравьишки под надежной охран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равей благодарит детей за помощь, в подарок раздает игрушки насекомые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В конце  воспитатель учит с детьми стихотворение по мнемо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а к нам вчера полосатая пч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нею – шмель-шмел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еселый мотыл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жука и стрек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к фонарики гл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ли муравьи и травинку прин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аук на всех смотр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 плел и песни пе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51:00Z</dcterms:created>
  <dc:creator>Мама</dc:creator>
  <dc:description/>
  <cp:keywords/>
  <dc:language>en-US</dc:language>
  <cp:lastModifiedBy>Мама</cp:lastModifiedBy>
  <dcterms:modified xsi:type="dcterms:W3CDTF">2011-11-13T15:46:00Z</dcterms:modified>
  <cp:revision>5</cp:revision>
  <dc:subject/>
  <dc:title>Материал к занятию</dc:title>
</cp:coreProperties>
</file>