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глашение к сотрудни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огда я задумываюсь, как  часто наши дети слышат музыку в повседневной жизни? Часто ли они «мурлычат» себе под нос, играя или рисуя?  </w:t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  <w:t xml:space="preserve">Музыка и звуки непосредственно  воздействуют на состояние организма человека, вызывая повышение или понижение давления и пульса, расслабление или напряженность мускулов. Нам  взрослым, нужно задуматься о том какую звуковую среду создаем  мы для  малыша, так как  это совсем не безразлично для  его здоровья и состояния нервной системы.  Дети растут  и все большую роль в системе восприятия играет зрение, а на развитие слуха по- прежнему обращаем не достаточное внимание.  И вот результат: большинство детей безразличны к звуковому морю, у них  слабо развита слуховая память, немузыкальны, из всего богатства  музыки большинство выбирают современные шляге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них слабо развито  чувство ритма и звуковысотный слух, они не понимают, что с помощью звука можно выразить свои собственные чувства: радость, грусть, разочарование, тревогу.</w:t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  <w:t>А нужно ли им это? Да, очень нужно. Искусство позволяет человеку выразить свои эмоции в культурной форме. С глубокой древности музыка служила для человека как эффективное средство психорегуляции.</w:t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  <w:t xml:space="preserve">Воспитатель занимается с детьми самыми повседневными  делами. Во время этих действий  мы имеем  возможность не молчать и не говорить обыденно, а напевать частушку, считалочку или прибаутку. На  прогулке уделите внимание слуховому восприятию. А именно, учите детей слушать капель и журчание ручья, шелест листьев и скрип снега, пение птиц и колокольные перезвоны. Эти звуки – радость и здоровье детей, а так же ступенька в развитие чувственности к звукам, музыкальности.  Нам не нужно забывать, что в вашем распоряжении самый удивительный, неповторимый, созданный природой  музыкальный инструмент – наш голос. Изо дня в день пойте с детьми, играйте с песнями, рассматривайте картины, включая музы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Сегодня  детям споет песню дождь. Н: дать детям послушать дождь ( исп. театральные шумы), а потом предложить послушать песенку про дождь  на выбор и вместе с детьми разобрать какими музыкальными средствами рисует картину дождя композит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Завтра упавшая на пол игрушка «споет» жалобную песню. Н: П.И. Чайковский «Болезнь куклы» и для сопоставления  послушать П.И. Чайковского «Новая кукл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Перед сном спойте колыбельную песн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сня с детьми и для детей позволяет решать мног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здавать у детей эмоциональный настрой, приподнятый или спокой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кать или переключать вним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вать речь, качество звукопроизно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вать эстетический вкус, музыкальный слу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колько минут, проведенных в танце,  каждый день дают возможность детям  свободно выражать через движения свои чувства, эмоции, познавать свое тело, учиться свободно, владеть им.  Дети с радостью танцуют и неделю и две под одну и ту же музыку и тем свободнее и раскрепощеннее себя чувствуют. Благодаря таким импровизационным танцам происходит выброс  отрицательных эмоций, агрессии  и нервного напряжения, создается  приподнятое настроение, развивается инициативность, творчество,  координация движений. Снять эмоциональное напряжение помогут такие произведения как П.И. Чайковского «Времена года», Дебюсси «Лунный свет», Шуман «Грезы», Шопен Прелюдии №13,15,4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Как вид музыкальной деятельности в группе можно использовать экспериментирование со звучащими предметами ( предложить детям с помощью шумовых  инструментов «разнообразить» звучание произведения, для этого подходят русские народные плясовые с несложным ритмическим рисунком)– это особая форма активности детей, которая позволяет решать множество разных педагогическ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интереса к миру звуков и звучанию разных предм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фференцирование звуков по высо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мелкой моторики кистей ру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чувства ритм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значальным  в музыке является  ритм. С древности, когда музыка и поэзия были едины, теория ритма неотделима от стихосложения. Понятию «такт» аналогично понятию «строф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ый понятный род поэзии для ребенка  - считалка. Если  ударение в считалке отбивать руками и мы замечаем, что дети, не умеющие в момент формирования считалки касаться рукой своих партнеров по игре ритмично, согласно четкому метру любой считалки, страдают теми или иными типами задержки интеллектуального развития. Как только в них проснется чувство ритма, так ребенок осознает структурированность во времени любой своей деятельности, он получает возможность управлять этими временными алгоритмами.  Практикуйте считалочки, пробуйте произносить с различными ритмами и пусть наша речь для детей будет образц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явилось и внедряется новое понятие – элементарная музыка. Это игра звуками детских инструментов, человеческого тела, шумами предметного мира и природы. Разнообразие звуков, тембра и красок понимается как окружающий ребенка звуковой «космос», из которого рожается музыка. Хорошо когда  в течение года в группе  появляются различные свистящие, шумящие, гремящие и т.п. предметы, каждый из которых имеет свой характерный «голос» - тембр, окраску: банки из под кофе, наполненные различными материалами, шуршащие «метелки» из обрезков магнитной ленты, бумаги, погремушки, сделанные воспитателями, колокольчики, нитки и резинки, натянутые по принципу струны  и т.д. «Звучащие жесты» - это звуки человеческого тела, их можно использовать как музыкальные инструменты, таящие в себе богатство тембров. Н: традиционно звучащие жесты – притопы, хлопки, шлепки по коленям, щелчки пальцами и т.д.  Излишне говорить о том, что такое количество вариантов возникает в результате их сочетания и комбинирования. Дети, соревнуясь в изобретательности и находчивости, без труда придумывают различные варианты. Н: «летний дождик моросит» - речевое упражнение, сопровождаемое жестами. Жест произносит педагог, а дети только  кап-ка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лкий дождик моросит: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Кап, кап, кап, кап – (щелкают пальцам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листьях сада шелестит (шуршат ладонями)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Кап, кап, кап, ка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кнет мяч у воро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Кап, кап, кап, ка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кнет поле у воро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Кап, кап, кап, ка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то-то шепчут листья – подойдем и спросим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стья отвечают: «Осень, осень, осень» (шуршат ладошкам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сползают тучи, птиц куда-то прячу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се сильнее ветви плачут, плачут, плач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волнообразные движения рука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учивая стихи, используйте «звучащие жесты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ть замечательная возможность сблизиться с детьми  посредством слушания классической музыки. Прежде, чем поставить  музыкальное произведение детям, нужно сделать следующе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ми прослушайте  ряд музыкальных  произведений и отберите из них те, которые вам нравятся и трогают вас (помните, что только ваше собственное чувство к данной конкретной музыке может пробудить в детях интерес к н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е обсуждайте с детьми музыкальное произведение, дайте им рассказать самим (если будет желание) о впечатлении, которое произвела на него музыка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Использование музыки в повседневной жизни будет ступенькой в развитие музыкальных способностей. Помните, чем активнее общение детей с музыкой, тем более музыкальным он становится, чем более музыкальным он становится, тем радостнее и желаннее новые встречи с 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ктивизация музыкально-ритмической деятельности у до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ромные возможности для воспитания души и тела заложены в синтезе музыки и пластики, интеграции различных видов художественной деятельности. Идея синтеза музыки и движения была подхвачена швейцарским музыкантом и педагогом Эмилем Жаком-Далькрозом (1865-1950), который разработал на основе уже в начале ХХ века систему музыкально-ритмического воспитания детей. Э.Ж. Далькроз видел в музыкально-ритмических движениях универсальное средство развития  у детей музыкального слуха, памяти, восприятия, внимания, выразительности движения,  творческого вообра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ногие музыканты-педагоги (Ж.Далькроз, К. Орф, Н.Г.Александрова, Н.А.Ветлугина, Е.В.Конорова и др.) отмечали важную роль музыкально-ритмической деятельности, как синтетической по своей природе, для формирования художественного творчества у старших дошкольников в период бурного развития воображения, фантазии, образного мышления - основных психических процессов, обеспечивающих успешное формирование художественно-творческих способностей в различных видах эстетической деятельности. </w:t>
        <w:br/>
        <w:t xml:space="preserve"> Музыкально – ритмическая  деятельность включает в себя: музыку, драматизацию, пантомиму, пластику и танец. Эта деятельность возникает и опирается на привычную и увлекательную для детей игровую деятельность, в процессе которой особенно ярко развивается творческое воображение ребёнка. </w:t>
        <w:br/>
        <w:t xml:space="preserve">В основе музыкально – ритмической  деятельности лежит моторно-пластическая проработка музыкального материала, что является важным фактором для детей дошкольного возраста в силу их психофизиологических особенностей: во-первых, восприятие музыки у детей имеет ярко-выраженный моторный характер. Чем младше ребёнок, тем непосредственнее двигательно он воспринимает музыку, т. к. движение позволяет воспринять музыкальное произведение полнее, интенсивнее; во-вторых, двигательная природа свойственна воображению дошкольников (Л.С.Выготский) . Многие игры детей являются продуктом двигательного воображения, которым часто присущи пантомимические и танцевальные движения. В сюжетно-ролевых играх, играх-драматизациях ребёнок создает художественный образ действующих персонажей прежде всего посредством движений собственного тела. </w:t>
        <w:br/>
        <w:t>Сила и преимущество музыкально-ритмической деятельности для формирования детского художественного творчества состоит в том, что она является синтезом нескольких видов искусств: музыки, драматизации, пластики, пантомимы и хореографии, объединяемых в единое художественное целое посредством создания музыкально-пластического образа.</w:t>
      </w:r>
    </w:p>
    <w:p>
      <w:pPr>
        <w:pStyle w:val="Normal"/>
        <w:jc w:val="both"/>
        <w:rPr/>
      </w:pPr>
      <w:r>
        <w:rPr>
          <w:color w:val="000000"/>
        </w:rPr>
        <w:t xml:space="preserve">Основой служит музыкальное движение, танец в разных его видах: народный, характерный, классический, бальный, современный. Танец выражает различные эмоциональные состояния, чувства, переживания, где музыка, эмоции и движения тесно взаимосвязаны и взаимодействуют. </w:t>
        <w:br/>
        <w:t xml:space="preserve">Драматизация предусматривает развитие сюжета, действия танцевальных композиций и спектаклей. Развитие действия складывается в мимических рассказах, в разнообразных пантомимах, выразительных движениях и позах тела, с помощью которых человек создает художественный образ и выражает свои эмоции. Раскрытие смысла поступков действующих лиц, характер персонажей передаётся через музыку и пластику человеческого тела. </w:t>
        <w:br/>
        <w:t xml:space="preserve">Танец, пантомима и пластика, являющиеся формами музыкально-хореографической драматургии, представляют собой двигательные выразительно-изобразительные средства поэтического содержания музыки, посредством которых создается художественный образ. </w:t>
        <w:br/>
        <w:t>В процесс музыкально-ритмического творчества входит сочинение и исполнение детьми собственных музыкальных движений, упражнений, этюдов, танцевальных сценок, спектаклей, иг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ти в процессе музыкально-ритмического творчества проходят три этапа:  подготовительный, поисковый, исполнительский. Подготовительный этап включает в себя обдумывание, размышление. Многообразие музыкальных красок стимулирует фантазию детей, помогает вообразить определённый сюжет, распределить роли. </w:t>
        <w:br/>
        <w:t xml:space="preserve">Поисковый - предусматривает поиск выразительно-изобразительных средств  для персонажей, которыми служат разнообразные виды музыкальных движений. </w:t>
        <w:br/>
        <w:t xml:space="preserve">Исполнительный -  включает выразительное исполнение детьми собственных сочинений. </w:t>
        <w:br/>
        <w:t>Успешное формирование художественно-творческих способностей у детей старшего дошкольного возраста в процессе музыкально-ритмической деятельности может быть осуществлено при использовании на заняти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ивных форм работы с целью накопления у детей необходимого музыкального и двигательного опыта, овладения исполнительскими и творческими навы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здание определенных  условий для формирования художественно-творческих способностей у старших дошкольников в процессе музыкально-ритми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ывая, все эти особенности речь пойдет о том, как организовать процесс занятий с детьми, сделать его увлекательным и радостным для детей, дать почувствовать чувство радости от движений. Занятие должно приносить радость иначе оно теряет половину своей ценности. Не нужно забывать, что для ребенка важен прежде всего не результат, а сам процесс. Но, как утверждает Н.А. Ветлугина, далеко не всякое исполнение ребенком пляски, хоровода, песни отвечает эстетическим требованиям. «Основное качество, которое позволяет отнести исполнение к эстетическому, - это его выразительность, под которой понимается способность непосредственно и искренне выразить эмоциональное содержание музыки, сохранив индивидуальное своеобразие в пении и движении, передав при этом чистоту певческих интонаций, точность движений». Чтобы дошкольник научился выполнять то или иное движение (например, в танце) красиво, точно под музыку и эмоционально выразительно, необходимы разнообразные формы, методы и приемы, исключающие однообразное повторение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Только использовав, различные методы и приемы, можно сделать процесс увлекательный, интересный, радостный и обучающий для детей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Для активизации музыкально-ритмической деятельности у дошкольников в процессе занятия использую обязательные методы физических, словесных и бессловесных действий и их приемы. Метод физических действий включает такие приемы, как этюд, )ритмопластика  и музыкально-пластические импровизации. Этюд в отличии от упражнения, предполагает воображаемые обстоятельства и  определенный сюжет. Этюды и игровые задания способствуют развитию пластической выразительности при создании образа. Дети представляют себя в том, или ином образе и находят для его воплощения соответствующую пластику. Закладывается фундамент для развития творческих способностей, создания импровизации, формирования умений действовать в воображаемых обстоятельствах. В этюдах тренируется наблюдательность, воображение, память, слух, а так же создаются условия, в которых дети стремятся выразительно исполнить музыкальные произведения. В младшем дошкольном возрасте большое внимание уделяется основным движениям и поставленным образным этюдам, в старшем – этюдам творческим. Творческие этюды создаются с начало с помощью педагога, а потом и сами. В их число входят  как бессюжетные, где в движениях воплощается эмоциональное содержание музыкального образа форма музыкального произведения, так и сюжетные, тематическ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: </w:t>
      </w:r>
      <w:r>
        <w:rPr>
          <w:b/>
          <w:color w:val="000000"/>
        </w:rPr>
        <w:t>Этюды на выражение удовольствия и радост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«Вкусные конфеты»  (3-4 лет)У девочки в руках воображаемый кулек ( коробка) конфет. Она протягивает по очереди детям. Они берут по одной конфете и благодарят девочку, потом разворачивают бумажки и берут конфету в рот. Вкусно! Этюд сопровождается музыкой Т. Кассерна «Медовые конфетки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«Маме улыбнемся» (3-4 лет) Ведущий поет песенку «Маме улыбнемся» В. Агафонникова. Дети слушают песню и повторяют движения, которые им показывает ведущ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«Ласка» ( для детей 4-5 лет)  мальчик с улыбкой гладит и прижимает к себе пушистого котенка. Котенок прикрывает глаза от удовольствия, мурлычет и выражает расположение к своему хозяину тем, что трется головой о его руки. Звучит музыка А. Холминова «Ласковый котенок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«Золотые капельки» (для детей 4-5 лет) Идет теплый дождь. Пляшут пузырьки в лужах. Из-за тучки выглянуло солнце. Дождь стал золотым. Ребенок подставляет лицо золотым капелькам  дождя. Приятен теплый летний дождь. Во время этюда звучит музыка Д. Христова «Золотые капельки»;</w:t>
      </w:r>
    </w:p>
    <w:p>
      <w:pPr>
        <w:pStyle w:val="Normal"/>
        <w:jc w:val="both"/>
        <w:rPr/>
      </w:pPr>
      <w:r>
        <w:rPr>
          <w:b/>
          <w:color w:val="000000"/>
        </w:rPr>
        <w:t>Этюд на выражение гнева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Сердитый дедушка» К дедушке в деревню приехал Петя и  сразу же пошел гулять. Дедушка рассердился, что Петя ушел за калитку. А если из леса придет волк, что будет с Петей? Мимика: нахмуренные брови. Во время этюда звучит музыка С. Прокофьева из симфонической сказки «Петя и волк», тема дедуш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тюд на расслабление мышц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пящий котенок» ( для детей 3-4 лет) Ребенок исполняет роль котенка, который ложится на коврик и засыпает. У котенка мерно поднимается и опускается животик. Этюд Р. Паулса «День растает, ночь настанет» (колыбельная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Этюды на выразительность жес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Игра в снежки» (4-5 лет) Зима. Дети в саду играют в снежки под музыку Г. Струве «Веселая горка» Выразительные движения. Нагнуться, схватить руками снег, выпрямиться и бросить снежок, резким коротким движением, широко раскрывая пальц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Дружная семейка» (5-6 лет) Дети сидят на стульях расставленных по кругу. Каждый занят своим делом. Приятно смотреть на семью когда все дружно работают. Дети должны производить руками манипуляции, так словно у них реальные предметы, а не воображаемые. Этюд сопровождается музыкой Р. Паулса «Золотой клубоче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трудничество ритмопластики и музыкально-пластических импровизаций дает положительный результат: развивается умение ощущать в  музыке ритмическую выразительность, передавая ее в движениях, соответствуя характеру музыкального произведения и образ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бессловесных действий направлены на развитие сенсорных способностей, ладовысотного слуха, чувства ритма и помогают знакомить детей с элементарными музыкальными понятиями. Эти методы тесно связаны с движением, с развитием умения слышать и видеть музыкальный образ, передать его с помощью плас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нятие «Цирк» (музыкальный материал И.Каплунова, И. Новоскольцева «Цирк!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вершенствовать навыки в движениях под музыку, ритмично и выразительно двигаться в соответствии с разнообразным характером музыки, музыкальными образами. Развивать фантазию воображение в музыкально-ритмических композициях, умение детей ориентироваться в пространстве, импровизирова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оспитывать нравственно-коммуникативные качества личности (чувство такта, умение вести себя в группе во время занятий движениями, знать правила поведения, как зрителей, так и артистов цирка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сширять знания детей о цирке, как особом виде искусства, создать условия для совместной цирковой деятельности детей и взрослых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уз. руководитель: </w:t>
      </w:r>
      <w:r>
        <w:rPr>
          <w:color w:val="000000"/>
        </w:rPr>
        <w:t>(ведет  беседу о цирке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ебята вы знаете, что такое цирк?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 кто бывал в цирке?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то выступает в цирке?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хотите, устроим цирковое представление? (ответы дет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распределить роли, раздать атрибуты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ейчас мы стали настоящими артистами цир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Да и зрители у нас есть, как в настоящем цирке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ни нас поддержат своими аплодисментами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звучит музы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годня в цирке представлень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нас артисты хоть к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нем сегодня выступлень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шите гости к нам сю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 музыку шествие артистов ( Фанфары. Д. Шостакович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арене цирка выступают силач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плодисменты силача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плодисменты циркачам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нец – импровизация «Силачи»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сегодня и только здесь на арене цирка знаменитая дрессировщица со своими питомцами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ление льв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рковое представление продолж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тупление дрессированных собачек начинае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ец – игра собаче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чу ребята загадку загад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вы спешите быстро отгадать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каждом цирке от душ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х встречают малыш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 размалева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тупают …….(клоун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ыстрее, клоунят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ановись в круг скор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станцуем танец друж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орадуем гостей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ец клоун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гимнастка на арен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ает выступлень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кробатический номер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раз и только раз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шачий рок-н–рол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нец рок-н-ролл «Кошк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в цирке выступали (дети выходят на покло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лачи – циркач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ьв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рессированные собач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кробатк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лоу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юрпризный момент: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зыкальный руководитель показывает фокусы)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Фокус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ебята, а вам понравилось выступать в цир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должить беседу с детьми о нелегком труде цирковых артист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жить поделиться впечатлением о выступлении с воспитателе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 методы и средства  адекватны детскому мировидению и образу жизни и обеспечивают ребенку чувство радости от движения, непосредственности в общении, самовыражения, а также усиливает энергетическую и духовную силу ребенка, обеспечивает эмоционально положительное состояни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Творческая активность детей в ритмике во многом зависит от организации обучения музыкально-ритмическим движениям. На музыкальных занятиях, в повседневной жизни детского сада, в семье нужно целенаправленно учить ребят воплощать характер, образы музыки в движениях. В основе этого обучения лежит овладение обобщенными способами музыкальной деятельности, в данном случае необходимыми для творческих проявлений в ритмике. Ребенка приучают вслушиваться в музыкальное произведение, чтобы он умел хорошо ориентироваться в нем. Необходимо воспитывать у детей творческое отношение к музыке, стремление к самостоятельному выразительному исполнению движений, соответствующих характеру, образам песни, инструментальной пье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9:00Z</dcterms:created>
  <dc:creator>SamLab.ws</dc:creator>
  <dc:description/>
  <cp:keywords/>
  <dc:language>en-US</dc:language>
  <cp:lastModifiedBy>SamLab.ws</cp:lastModifiedBy>
  <dcterms:modified xsi:type="dcterms:W3CDTF">2012-05-03T07:06:00Z</dcterms:modified>
  <cp:revision>2</cp:revision>
  <dc:subject/>
  <dc:title>Приглашение к сотрудничеству</dc:title>
</cp:coreProperties>
</file>