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  </w:t>
      </w:r>
      <w:r>
        <w:rPr>
          <w:b/>
          <w:i/>
          <w:sz w:val="24"/>
          <w:szCs w:val="24"/>
          <w:u w:val="single"/>
        </w:rPr>
        <w:t>«ЧЕМ И КАК ЗАНЯТЬ РЕБЕНКА ДОМА?»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Вечера будних дней и выходные в жизни вашего ребенка всецело принадлежат вам, самым близким и дорогим для него людям – родителям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Чем заняться с</w:t>
      </w:r>
      <w:r>
        <w:rPr>
          <w:b/>
          <w:color w:val="000000"/>
        </w:rPr>
        <w:t xml:space="preserve"> </w:t>
      </w:r>
      <w:r>
        <w:rPr>
          <w:color w:val="000000"/>
        </w:rPr>
        <w:t>ребенком</w:t>
      </w:r>
      <w:r>
        <w:rPr>
          <w:b/>
          <w:color w:val="000000"/>
        </w:rPr>
        <w:t xml:space="preserve"> </w:t>
      </w:r>
      <w:r>
        <w:rPr>
          <w:color w:val="000000"/>
        </w:rPr>
        <w:t>в это время? Почитать? Посмотреть новую телепередачу? А может быть, отправиться в поход?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Но нужно срочно заняться домашним хозяйством, ожидаются гости и необходимо приготовить праздничный обед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Как найти в этой ситуации компромисс?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ВАШЕМУ ВНИМАНИЮ ПРЕДЛАГАЮТСЯ ИГРЫ, КОТОРЫЕ ПОМОГУТ УДЕРЖАТЬ РЕБЕНКА НА МЕСТЕ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1.УЛИЧНЫЙ РАЗВЕДЧИК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зовите ребенку первую букву алфавита и покажите вывеску или надпись на рекламном щите, в которой встречается эта буква (например, «Аптека»).</w:t>
      </w:r>
      <w:r>
        <w:rPr>
          <w:b/>
          <w:color w:val="000000"/>
        </w:rPr>
        <w:t xml:space="preserve"> </w:t>
      </w:r>
      <w:r>
        <w:rPr>
          <w:color w:val="000000"/>
        </w:rPr>
        <w:t>Предложите ему найти другую вывеску, где есть такая же буква. Тот, кто не сможет найти подходящую надпись, пропускает ход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Эта игра, поможет развивать у вашего ребенка произвольное внимание, наблюдательность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/>
          <w:color w:val="000000"/>
        </w:rPr>
        <w:t>2.Разноцветное меню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ложите малышу составить меню из продуктов одного цвета. Для начала вместе решите, сколько продуктов будет входить в меню. Например, «Красное меню» из трех блюд: помидора, перца, свеклы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Эта игра помогает развивать логическое мышление и воображение ребенка, способствует сенсорному развитию- усвоению сенсорного эталона цвета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/>
          <w:color w:val="000000"/>
        </w:rPr>
        <w:t>3.Угадай-ка!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зьмите несколько предметов и внимательно рассмотрите их с малышом. Завяжите ребенку глаза шарфом. Заверните один из предметов платок и предложите ребенку на ощупь определить, что он держит в руках. А теперь очередь угадывать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гра способствует развитию тактильного восприятия, мышления и воображения ребенка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/>
          <w:color w:val="000000"/>
        </w:rPr>
        <w:t>4.Что любит Огненный дракон?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ложите ребенку представить, будто к вам в гости должен прийти сказочный герой. А гостей нужно обязательно угощать. Пусть малыш подумает, чем угостить сказочного героя. Например, дракону, наверное, нужно есть очень много перца, чтобы лучше полыхать огнем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Эта игра поможет вам развить логическое мышление ребенка и его воображение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/>
          <w:color w:val="000000"/>
        </w:rPr>
        <w:t>5.Маленький Шерлок Холмс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ставьте перед ребенком 5-7 предметов. Предложите ему хорошо их рассмотреть и запомнить. Затем попросите его отвернуться или крепко закрыть глаза, а сами уберите один предмет. Теперь малыш должен назвать исчезнувший предмет и описать его. Потом ваша очередь запоминать предметы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гра помогает развить память ребенка, внимание и мыш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12:00Z</dcterms:created>
  <dc:creator>SL</dc:creator>
  <dc:description/>
  <cp:keywords/>
  <dc:language>en-US</dc:language>
  <cp:lastModifiedBy>SL</cp:lastModifiedBy>
  <dcterms:modified xsi:type="dcterms:W3CDTF">2013-08-15T13:19:00Z</dcterms:modified>
  <cp:revision>1</cp:revision>
  <dc:subject/>
  <dc:title>  «ЧЕМ И КАК ЗАНЯТЬ РЕБЕНКА ДОМА</dc:title>
</cp:coreProperties>
</file>