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гры — драматизации - основа  знакомства с культурой других нар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Гражданская позиция ребенка с самых ранних лет формируется семьей, системой общественного дошкольного воспитания. И здесь особенно велика роль взрослых — родителей, воспитателей. Сила их воздействия на человека в детские и отроческие годы не сравнима не с каким влиянием изв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Давно ушло в прошлое некогда бытовавшее убеждение, что дети не доросли до понимания некоторых сложных «взрослых» вопросов и нет смысла говорить о политике, о социальных проблемах, о высоких гражданских истинах, о национальных взаимоотношениях. Сегодня дети развиваются быстро и бурно. Их интересует сложная и насыщенная событиями политическая жизнь страны, мира. И взрослые — воспитатели, родители, - конечно, лучше всех могут дать совет, подсказать, рассеять сомнения детей. Но к сожалению, не все так считают. Некоторые взрослые думают, что нет необходимости особо заботится о том, чтобы  ребенок четко определял жизненные позиции. Дескать, придет время — цели определяются сами собой. Как же глубоко они заблуждают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Каждый взрослый обязан сознавать свою ответственность за воспитание в детях уважение к людям других национальностей. Среди важнейших средств воспитания — личный пример, слово, художественная литература, произведение устного народного творчества, изделия декоративно — прикладного искусства, музыкальные произведения, разнообразные виды игр. Однако по сей день не изучены возможности игр — драмматизаций, которые активно влияют на мотивационно — эмоциональную сферу дошкольников, привлекают внимание к жизни других люд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В соответствии с изложенным и состояли задачи моего исследова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характеризовать отношение детей к людям ближайшего национального окруж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пределить возможности игр — драмматизаций, разыгрываемых на основе сказок народов мира, формирующих позитивное отношение к этнокультуре и ее создателя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очнить  и добавить принципы отбора фольклорных сказо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обрать методику проведения игр — драмматизаций (на основе сказок), формирующих у детей эмоционально — положительное отношениек своему и другим народ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ою методику суть которой- формирование эмоционально положительного отношения к людям разных национальностей посредством игр — драмматизаций на материале сказок народов мира, я строила исходя из предпосыло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оложительное отношение к народам мира, интернациональные чувства закладываются у детей посредством определения в национальном характере общечеловеческого начала, подведения к гуманистическим ценностям, расширение национального самосознания  до осознания своей общности с другими нациями. На мой взгляд, эмоционально — положительное отношение детей к своему и другим народам следует воспитывать посредством ознакомления с общечеловеческими ценностями, прежде всего через познание своей национальной культуре. Именно благодаря этому ценности, выработанные культурой других народов, становятся более понятными и прочувствованны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едагогические воздействия на детей должны быть направленны на развитие и проявление когнитивного (познавательного), эмоционального, поведенческого компонентов в единст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ормирование эмоционально — положительного отношения к другим национальностям должно включать ряд последовательных этапов — от воспитания гуманных переживаний до сформированного отношения к реальной жиз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истема педагогических воздействий должна предусматривать проникновение во внутренний мир ребенка, пробуждать его потребность к деятельности, обусловленной социально значимыми мотива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собенности методик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ывать у детей позитивное отношение к другим национальностям с помощью учебно — познавательной, изобразительной,  художественно — речевой, музыкальной деятельности при сохранении в качестве ведущей игровой деятельности, конкретнее, игры — драматиз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облюдать индивидуальный подход к детям в ходе игр — драматизаций, т. е. учитывать их интересы, желания,склонности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мплекс взаимосвязанных средств и методов, непосредственные контакты с детьми других национальностей, , знакомство с их культурой, на наш взгляд, закрепляют симпатии, доброжелательные чувства, зародившиеся в ходе иг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ле проведения методик, экспериментов, у детей расширились знания ь культуре, быте людей других национальностей, появилось  желание общаться со сверстниками других национальностей. Встречи эти носили не только эмоциональный характер, но и содержательный, отражающий знания и представления детей о данном народе. Следовательн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сфере этнонациональных отношений важный компонент гуманного воспит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единство формирования позитивного отношения к родному народу, его культуре и к другим национальностям, их языку, истории, творчеств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процессе роста сознания ребенка формируется основа его отношения к культуре, к людям ближайшего национального окруж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 повышенной эмоциональности восприятия национальных и межнациональных проблем в обществе приобщение детей к общечеловеческим нравственным ценностям родного и других народов — оптимальный путь формирования эмоционально — положительного отнош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казки народов мира-кладезь общечеловеческих нравственных ценностей, их воспитательный потенциал наиболее полно раскрывается при подготовке и организации игр — драмматизац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5:00Z</dcterms:created>
  <dc:creator/>
  <dc:description/>
  <cp:keywords/>
  <dc:language>en-US</dc:language>
  <cp:lastModifiedBy>11</cp:lastModifiedBy>
  <dcterms:modified xsi:type="dcterms:W3CDTF">2012-05-12T10:29:00Z</dcterms:modified>
  <cp:revision>3</cp:revision>
  <dc:subject/>
  <dc:title/>
</cp:coreProperties>
</file>