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 ПЕДАГОГ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ПРОИЗНОШЕНИЕМ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И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НАРУШЕНИЕМ СЛУХ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Сурдопедагог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Рычкова И.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С(К)ОШ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 xml:space="preserve"> II </w:t>
      </w:r>
      <w:r>
        <w:rPr>
          <w:sz w:val="36"/>
          <w:szCs w:val="36"/>
        </w:rPr>
        <w:t>вида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/>
      </w:pPr>
      <w:r>
        <w:rPr>
          <w:rFonts w:cs="Arial"/>
          <w:sz w:val="28"/>
          <w:szCs w:val="28"/>
        </w:rPr>
        <w:t xml:space="preserve">Формирование </w:t>
      </w:r>
      <w:r>
        <w:rPr>
          <w:rFonts w:cs="Arial Narrow"/>
          <w:sz w:val="28"/>
          <w:szCs w:val="28"/>
        </w:rPr>
        <w:t xml:space="preserve">у детей </w:t>
      </w:r>
      <w:r>
        <w:rPr>
          <w:rFonts w:cs="Arial"/>
          <w:sz w:val="28"/>
          <w:szCs w:val="28"/>
        </w:rPr>
        <w:t xml:space="preserve">с нарушенным слухом устной речи - одна </w:t>
      </w:r>
      <w:r>
        <w:rPr>
          <w:sz w:val="28"/>
          <w:szCs w:val="28"/>
        </w:rPr>
        <w:t xml:space="preserve">из </w:t>
      </w:r>
      <w:r>
        <w:rPr>
          <w:rFonts w:cs="Arial"/>
          <w:sz w:val="28"/>
          <w:szCs w:val="28"/>
        </w:rPr>
        <w:t>наиболее важных и сложных задач их обучения и воспитания. Через всю историю сурдопедагогики красной нитью проходит стремление сформировать даже у полностью лишенных слуха детей словесную речь непременно в виде устного слова.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то объясняется той исключительной ролью, которую играет в жизни людей устная речь, как способ общения, основа владения языком и инструмент мысли. Базу для формирования произносительных навыков создают сурдопедагоги. Они готовят артикуляционный аппарат к постановке звуков, затем, используя различные методы учат детей произносить звуки, закрепляют их в слогах, словах, предложениях, формируют у детей  представления о нормальном темпе речи,  словесном и логическом ударении, правилах орфоэпии. 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Нет необходимости доказывать, что применение даже самых искусных приемов обучения произношению на специальных занятиях может оказаться малоэффективным, если отсутствует постоянный контроль над речью детей и попутная ее коррекция во время любых занятий, а также в быту, в процессе общения. Такого рода контроль должен обеспечивать внешнюю обратную связь, позволяющую детям на основе поступающего извне положительного и отрицательного подкрепления регулировать работу своего произносительного аппарата.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шняя обратная связь готовит почву для формирования в дальнейшем внутренней обратной связи на основе кинестетического акцептора действия, без которого немыслимы автоматический самоконтроль над произношением и прочные произносительные навыки.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сперименты, проведенные Э.И.Леонгард, показали, что глухие дошкольники, обладая теми или иными произносительными навыками, часто не реализуют их в своей речи, в результате чего практика речевого общения не способствует автоматизации этих умений, превращению их в прочные навыки. Вместе с тем, одной фиксации внимания ребенка на произношении с помощью инструкции «Говори хорошо!» оказывается порой достаточно для того, чтобы актуализировать его произносительные навыки и умения, лежавшие дотоле «мёртвым капиталом» (Ф.Ф.Рау «Устная речь глухих»)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 ходе эксперимента группе аудиторов предлагалось прослушать прочитанные детьми списки слов. В одном случае ребенок читал слова без всяких указаний, в другом – после инструкции «Говори хорошо!» и с предварительной фиксацией внимания на тех буквах очередного слова, которые могут быть прочитаны данным ребенком дефектно ввиду неустойчивого усвоения произношения соответственной фонемы, склонности к соскальзыванию на ошибочной ее воспроизведение. В результате анализа протоколов, в которых аудиторы записывали то, что они поняли при прослушивании прочитанных слов, обнаружилось, что предварительная фиксация внимания детей на качестве речи привела к повышению разборчивости на 18-20%, а у некоторых испытуемых даже на 30% (Э.И.Леонгард, 1963)</w:t>
      </w:r>
    </w:p>
    <w:p>
      <w:pPr>
        <w:pStyle w:val="Normal"/>
        <w:widowControl w:val="false"/>
        <w:autoSpaceDE w:val="false"/>
        <w:spacing w:lineRule="auto" w:line="360"/>
        <w:ind w:left="284" w:right="19" w:firstLine="43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цессе систематической работы дети, особенно школьники, хорошо знают приемы взаимо-  и самоконтроля и</w:t>
      </w:r>
    </w:p>
    <w:p>
      <w:pPr>
        <w:pStyle w:val="Normal"/>
        <w:widowControl w:val="false"/>
        <w:autoSpaceDE w:val="false"/>
        <w:spacing w:lineRule="auto" w:line="360"/>
        <w:ind w:left="284" w:right="1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имущественно сами себя контролируют.  Другое дело – с дошкольниками, младшими школьниками и вновь прибывшими детьми. Ребенка надо научить приемам самоконтроля, а для этого их надо хорошо знать самому педагогу. 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/>
      </w:pPr>
      <w:r>
        <w:rPr>
          <w:rFonts w:cs="Arial"/>
          <w:sz w:val="28"/>
          <w:szCs w:val="28"/>
        </w:rPr>
        <w:t xml:space="preserve">В первую очередь исправляются стойкие, грубые дефекты, которые очень влияют на внятность речи. Например, при исправлении </w:t>
      </w:r>
      <w:r>
        <w:rPr>
          <w:rFonts w:cs="Arial"/>
          <w:b/>
          <w:i/>
          <w:sz w:val="28"/>
          <w:szCs w:val="28"/>
        </w:rPr>
        <w:t>фальцета</w:t>
      </w:r>
      <w:r>
        <w:rPr>
          <w:rFonts w:cs="Arial"/>
          <w:sz w:val="28"/>
          <w:szCs w:val="28"/>
        </w:rPr>
        <w:t xml:space="preserve"> (высокий  голос) дать почувствовать ребенку вибрацию грудной клетки (руку держать на груди). При </w:t>
      </w:r>
      <w:r>
        <w:rPr>
          <w:rFonts w:cs="Arial"/>
          <w:b/>
          <w:i/>
          <w:sz w:val="28"/>
          <w:szCs w:val="28"/>
        </w:rPr>
        <w:t xml:space="preserve">открытой гнусавости </w:t>
      </w:r>
      <w:r>
        <w:rPr>
          <w:rFonts w:cs="Arial"/>
          <w:sz w:val="28"/>
          <w:szCs w:val="28"/>
        </w:rPr>
        <w:t xml:space="preserve">показать, что выдыхаемый воздух должен идти через рот, вибрирует грудная клетка, а при произнесении звука И можно осязать вибрацию гортани, напряжение дна ротовой полости, а также вибрацию темени. При значительных остатках слуха и систематическом использовании слуховых аппаратов при исправлении любого дефекта можно опираться и на слуховой самоконтроль. При закрытой гнусавости, например, в слове «МБАБушКА», можно дать образец правильного произношения, можно показать графически, что в слове появляется лишний звук, а можно использовать и тактильно - вибрационный контроль. </w:t>
      </w:r>
      <w:r>
        <w:rPr>
          <w:sz w:val="28"/>
          <w:szCs w:val="28"/>
        </w:rPr>
        <w:t xml:space="preserve">Если в речи ребенка проявляются  </w:t>
      </w:r>
      <w:r>
        <w:rPr>
          <w:rFonts w:cs="Arial Narrow"/>
          <w:b/>
          <w:i/>
          <w:sz w:val="28"/>
          <w:szCs w:val="28"/>
        </w:rPr>
        <w:t>призвуки</w:t>
      </w:r>
      <w:r>
        <w:rPr>
          <w:rFonts w:cs="Arial Narrow"/>
          <w:sz w:val="28"/>
          <w:szCs w:val="28"/>
        </w:rPr>
        <w:t xml:space="preserve">, </w:t>
      </w:r>
      <w:r>
        <w:rPr>
          <w:sz w:val="28"/>
          <w:szCs w:val="28"/>
        </w:rPr>
        <w:t>показать жестом или графически, что голоса нет.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же образом обращается внимание школьника на дефектное произнесение поставленных сурдопедогогом звуков или их пропуски: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/>
      </w:pPr>
      <w:r>
        <w:rPr>
          <w:rFonts w:cs="Arial"/>
          <w:i/>
          <w:sz w:val="28"/>
          <w:szCs w:val="28"/>
        </w:rPr>
        <w:t>На этапе автоматизации глухих свистящих –</w:t>
      </w:r>
      <w:r>
        <w:rPr>
          <w:rFonts w:cs="Arial"/>
          <w:sz w:val="28"/>
          <w:szCs w:val="28"/>
        </w:rPr>
        <w:t xml:space="preserve"> обращается внимание на холодную воздушную струю,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i/>
          <w:sz w:val="28"/>
          <w:szCs w:val="28"/>
        </w:rPr>
        <w:t>звонких свистящих –</w:t>
      </w:r>
      <w:r>
        <w:rPr>
          <w:sz w:val="28"/>
          <w:szCs w:val="28"/>
        </w:rPr>
        <w:t xml:space="preserve"> на холодную воздушную струю и участие голоса в произношении,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i/>
          <w:sz w:val="28"/>
          <w:szCs w:val="28"/>
        </w:rPr>
        <w:t>шипящих –</w:t>
      </w:r>
      <w:r>
        <w:rPr>
          <w:sz w:val="28"/>
          <w:szCs w:val="28"/>
        </w:rPr>
        <w:t xml:space="preserve"> воздушная струя становится теплой, участие голоса контролируется наличием или отсутствием вибрации гортани.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i/>
          <w:sz w:val="28"/>
          <w:szCs w:val="28"/>
        </w:rPr>
        <w:t>звука Н –</w:t>
      </w:r>
      <w:r>
        <w:rPr>
          <w:sz w:val="28"/>
          <w:szCs w:val="28"/>
        </w:rPr>
        <w:t xml:space="preserve"> вибрация крыльев носа</w:t>
      </w:r>
    </w:p>
    <w:p>
      <w:pPr>
        <w:pStyle w:val="Normal"/>
        <w:widowControl w:val="false"/>
        <w:autoSpaceDE w:val="false"/>
        <w:spacing w:lineRule="auto" w:line="360"/>
        <w:ind w:left="180" w:right="19" w:firstLine="104"/>
        <w:jc w:val="both"/>
        <w:rPr/>
      </w:pPr>
      <w:r>
        <w:rPr>
          <w:sz w:val="28"/>
          <w:szCs w:val="28"/>
        </w:rPr>
        <w:t xml:space="preserve">Т.о., если ученик хорошо слепил белку, но при этом само слово «белка» сказал с призвуком, а воспитатель не исправил, это «минус» нашей работе. Наша </w:t>
      </w:r>
      <w:r>
        <w:rPr>
          <w:b/>
          <w:sz w:val="28"/>
          <w:szCs w:val="28"/>
        </w:rPr>
        <w:t>работа - слышать, исправлять дефекты, учить приемам самоконтроля, доводить навыки звукопроизношения  до автоматизма. Для этого и существует  тесная связь: учитель - воспитатель</w:t>
        <w:softHyphen/>
        <w:t xml:space="preserve"> -сурдо педаго г.</w:t>
      </w:r>
    </w:p>
    <w:p>
      <w:pPr>
        <w:pStyle w:val="Normal"/>
        <w:widowControl w:val="false"/>
        <w:autoSpaceDE w:val="false"/>
        <w:spacing w:lineRule="auto" w:line="360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справлять или контролировать тот или иной дефект воспитатель должен хорошо знать профиль произношения класса и рабочие звуки каждого ребенка. Не стесняться обращаться к сурдопедагогу, спрашивать, как контролировать тот или иной дефект и закреплять приемы самоконтроля на своих занятиях и во внеурочное время, вести в системе рабочую тетрадь учитель </w:t>
        <w:softHyphen/>
        <w:t>воспитатель - сурдопедагог. Нужно найти «золотую» середину при выполнении воспитательной цели и коррекционной одновременно. Опытный педагог должен на материале темы занятия закрепить у ребенка навык самоконтроля над собственным произношением и взаимоконтроля за произношением товарищей.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такой контроль должен иметь различную степень строгости в зависимости от возраста детей и ступени их обучения.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>
          <w:sz w:val="28"/>
          <w:szCs w:val="28"/>
        </w:rPr>
      </w:pPr>
      <w:r>
        <w:rPr>
          <w:sz w:val="28"/>
          <w:szCs w:val="28"/>
        </w:rPr>
        <w:t>У самых маленьких педагог должен скорее поощрять всякую попытку к звукопроизношению, чем исправлять то, что получается при этом. Иначе звукопроизносительные реакции ребенка, его спонтанная вокализация могут затормозиться. Другое дело – старшие школьники, к ним может быть применен  достаточно строгий контроль. Впрочем, и по отношению к старшим  д.б. проявлен необходимый педагогический такт с таким расчетом, чтобы контроль не превращался в постоянное одергивание, которое может отбить у ребенка охоту говорить.</w:t>
      </w:r>
    </w:p>
    <w:p>
      <w:pPr>
        <w:pStyle w:val="Normal"/>
        <w:widowControl w:val="false"/>
        <w:autoSpaceDE w:val="false"/>
        <w:spacing w:lineRule="auto" w:line="360"/>
        <w:ind w:left="284" w:right="19"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оспитания должного отношения  к произношению и формирования необходимых мотивов к тому, чтобы «всегда говорить хорошо», огромное значение имеют всякого рода поощрения тех, кто добивается успеха, а также всевозможные мероприятия, связанные с речевыми выступлениями детей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6:00Z</dcterms:created>
  <dc:creator>Виктор</dc:creator>
  <dc:description/>
  <cp:keywords/>
  <dc:language>en-US</dc:language>
  <cp:lastModifiedBy>USER</cp:lastModifiedBy>
  <cp:lastPrinted>2008-04-15T18:29:00Z</cp:lastPrinted>
  <dcterms:modified xsi:type="dcterms:W3CDTF">2012-05-12T11:42:00Z</dcterms:modified>
  <cp:revision>6</cp:revision>
  <dc:subject/>
  <dc:title/>
</cp:coreProperties>
</file>