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гры с песко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 </w:t>
      </w:r>
      <w:r>
        <w:rPr/>
        <w:t>Наверно нет на Земле человека, который хотя бы раз не играл в песок, не строил что-то из песка. Как часто мы позволяем своим детям играть с песком на детской площадке во дворе, не боясь, что после прогулки всю одежду придётся стирать? И не просто с песком, а с разным песком. Ведь песок бывает и сухим и мокрым, а от его состояния зависят и его свойства. Сухой песок не пригоден для строительства, а мокрый для пересыпания.</w:t>
      </w:r>
      <w:r>
        <w:rPr>
          <w:color w:val="000000"/>
        </w:rPr>
        <w:t xml:space="preserve"> Именно в песочнице строится первый дом, сажается дерево, создается семья. Все это мир ребенка, в котором он чувствует себя защищенным, где ему комфортно, все понятно и близко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А как часто, уважаемые родители, вы разрешаете своему малышу готовить вместе с вами, изучать различные крупы, пересыпать их из одной миски в другую, перебирать? А ведь именно с помощью рук ребенок обрабатывает, вводит в свое сознание то, что его неосознанный разум уже успел впитать в себя прежде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Чтобы дети чувствовали себя зимой, как летом, мы хотим познакомить вас и предложить, к  вашему вниманию, игры для домашнего общения с использованием нетрадиционной технологии «Сухой бассейн». Игры с песком и другими сыпучими материалами позволят вам разнообразить домашний досуг, закрепить умения и навыки, полученные в детском саду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Неоценимое значение для всестороннего развития неслышащего дошкольника имеет игровая деятельность.  Игры для домашнего общения, с применением «Сухого бассейна» способствуют развитию у дошкольников с нарушением слуха мелкой моторики рук и тактильного восприятия, пространственной ориентировке на листе бумаги, глазомера и зрительного восприятия, внимания и усидчивости, слуховых и речевых навыков и умений, наблюдательности, эмоциональной отзывчивости, кроме того, в процессе этой деятельности формируются навыки контроля и самоконтроля. Во время игр с «Сухим бассейном» ребята получают информацию о разнообразии окружающего мира, уточняют свои представления о цвете, форме и размере предметов и их частей, у них развиваются воображение, мышление, слуховое восприятие и речь. Иными словами, игры для домашнего общения с применением нетрадиционной технологии «Сухой бассейн», способствуют решению ряда коррекционных задач всестороннего  развития неслышащих дошколь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Игры с сыпучими материалами рекомендуется проводить дома, а в летнее время можно перенести игру и на улицу. Перед началом работы с песком, его необходимо просеять, а затем и прокалить в обычной домашней духовке. Заранее подготовьте емкости (ящик, тазик, поднос и т.д.), которые наполните песком или другим сыпучим материалом (крупа, горох). Подберите мелкие фигурки знакомых игрушек и предметов; таблички с названием этих игрушек и предметов; формочки для песка с изображением знакомых предметов; мелкие камушки, ракушки, шишки и другой природный материал; пуговицы, яркие бусины, цветные ленточки и т.д.; палочки для письма на песк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процессе подготовки к игре дайте ребёнку возможность многократно обследовать песок (или другой сыпучий материал). Покажите малышу, какие действия можно с ним производить, выполните совместные действия, направленные на преобразование песка и т. п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Игра: «Где ручки?» Цель - развитие тонких тактильных ощущений, обучение манипуляции с наполнителем «Сухого бассейна», вызывание положительных эмоций. Взрослый предлагает погладить наполнитель бассейна с одновременным произнесением слогосочетаний: «Ма_, ма_». Затем, взрослый предлагает гладить песок волнообразными движениями с произнесением звука: Ш_. После, совместно с ребенком поворачивайте ладошки то вверх, то вниз, произнося слогосочетания: «Ля-ля, ля-ля». Взрослый предлагает малышу сжать наполнитель в кулачок и резко отпустить, произнося слогосчетания: «Та-та, та-та». Затем взрослый предлагает спрятать ручки в наполнитель: «Оп!». Ищут ручки: «Где ручки?» «Нет!».  После чего, достают ручки из наполнителя: «Где ручки?» «Вот!»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осле такой подготовки, можно переходить к другим играм.</w:t>
      </w:r>
    </w:p>
    <w:p>
      <w:pPr>
        <w:pStyle w:val="Normal"/>
        <w:spacing w:lineRule="auto" w:line="360"/>
        <w:jc w:val="both"/>
        <w:rPr/>
      </w:pPr>
      <w:r>
        <w:rPr/>
        <w:t>Игра: «Чудо формы?» Цель - развитие зрительного восприятия, знакомство с плоскостными геометрическими фигурами, называние знакомых предметов. Вам понадобятся плоскостные геометрические фигуры разного размера, Картинки с контурным изображением предметов из геометрических форм. Взрослый предлагает рассмотреть контурное изображение снеговика, обвести контур пальчиком. Затем, взрослый знакомит ребенка с геометрическими формами, сопряжено называя их. Взрослый предлагает геометрическую фигуры, соответствующую контурному рисунку, положить ее на наполнитель и обвести пальчиком. Фигуру можно убрать из бассейна. Тоже самое, проделать с оставшимися двумя кругами. После чего, дорисовать пальчиком снеговику руки и рот, выложить глаза из бусин, нос из плоскостного треугольника. Взрослый предлагает малышу ответить на вопрос: «Кто это?» Сопряжено с ребенком взрослый отвечает на вопрос: «Снеговик. Тут снеговик и тут снеговик!»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Хвалите ребенка за верное выполнение. Помогайте ребенку лишь в том случаи, когда он действительно нуждается в помощи. Ребенку важно чувствовать ваш интерес к играм с «Сухим бассейном», ваше желание общаться с н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41:00Z</dcterms:created>
  <dc:creator>Admin</dc:creator>
  <dc:description/>
  <cp:keywords/>
  <dc:language>en-US</dc:language>
  <cp:lastModifiedBy>Admin</cp:lastModifiedBy>
  <cp:lastPrinted>2012-02-17T09:16:00Z</cp:lastPrinted>
  <dcterms:modified xsi:type="dcterms:W3CDTF">2012-02-17T04:21:00Z</dcterms:modified>
  <cp:revision>5</cp:revision>
  <dc:subject/>
  <dc:title>Игры с песком</dc:title>
</cp:coreProperties>
</file>