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«Детский сад комбинированного вида» №55 «Чудесниц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en-US"/>
        </w:rPr>
      </w:pPr>
      <w:r>
        <w:rPr>
          <w:rFonts w:ascii="Times New Roman" w:hAnsi="Times New Roman"/>
          <w:b/>
          <w:i/>
          <w:sz w:val="24"/>
          <w:szCs w:val="24"/>
        </w:rPr>
        <w:t>г.Ворк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632423"/>
          <w:sz w:val="44"/>
          <w:szCs w:val="44"/>
        </w:rPr>
      </w:pPr>
      <w:r>
        <w:rPr>
          <w:rFonts w:ascii="Times New Roman" w:hAnsi="Times New Roman"/>
          <w:color w:val="632423"/>
          <w:sz w:val="44"/>
          <w:szCs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3695</wp:posOffset>
                </wp:positionH>
                <wp:positionV relativeFrom="paragraph">
                  <wp:posOffset>635</wp:posOffset>
                </wp:positionV>
                <wp:extent cx="5804535" cy="636270"/>
                <wp:effectExtent l="105410" t="250190" r="698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640" cy="63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rFonts w:ascii="Times New Roman" w:hAnsi="Times New Roman"/>
                              </w:rPr>
                              <w:t>Педагогический проект</w:t>
                            </w:r>
                          </w:p>
                        </w:txbxContent>
                      </wps:txbx>
                      <wps:bodyPr wrap="none" fromWordArt="1" lIns="0" rIns="0" tIns="0" bIns="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27.85pt;margin-top:0pt;width:457pt;height:50.05pt;mso-wrap-style:non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rFonts w:ascii="Times New Roman" w:hAnsi="Times New Roman"/>
                        </w:rPr>
                        <w:t>Педагогический проект</w:t>
                      </w:r>
                    </w:p>
                  </w:txbxContent>
                </v:textbox>
                <v:path textpathok="t"/>
                <v:textpath on="t" fitshape="t" string="Педагогический проект" style="font-family:&quot;Times New Roman&quot;;font-size:40pt"/>
                <v:fill o:detectmouseclick="t" type="solid" color2="#ff8f3f"/>
                <v:stroke color="#7030a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  <mc:AlternateContent>
          <mc:Choice Requires="wps">
            <w:drawing>
              <wp:anchor behindDoc="0" distT="0" distB="313690" distL="38100" distR="24130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234315</wp:posOffset>
                </wp:positionV>
                <wp:extent cx="1404620" cy="1057910"/>
                <wp:effectExtent l="635" t="635" r="635" b="1270"/>
                <wp:wrapNone/>
                <wp:docPr id="2" name="Рисунок 17" descr="C:\Documents and Settings\User\Мои документы\ОФОРМЛЕНИЕ\ПРАЗДНИКИ\ПАСХА\РИСУНКИ\0_b64a_b551988a_-1-S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105804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7" o:allowincell="f" style="position:absolute;margin-left:1.2pt;margin-top:18.45pt;width:110.55pt;height:83.25pt" type="_x0000_t75">
                <v:imagedata r:id="rId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53060" distL="38100" distR="10160" simplePos="0" locked="0" layoutInCell="0" allowOverlap="1" relativeHeight="5">
                <wp:simplePos x="0" y="0"/>
                <wp:positionH relativeFrom="column">
                  <wp:posOffset>5259705</wp:posOffset>
                </wp:positionH>
                <wp:positionV relativeFrom="paragraph">
                  <wp:posOffset>173990</wp:posOffset>
                </wp:positionV>
                <wp:extent cx="1285240" cy="1266190"/>
                <wp:effectExtent l="635" t="635" r="635" b="635"/>
                <wp:wrapNone/>
                <wp:docPr id="3" name="Рисунок 14" descr="C:\Documents and Settings\User\Мои документы\ОФОРМЛЕНИЕ\ПРАЗДНИКИ\ПАСХА\РИСУНКИ\thumb_medium_lori-0000188585-ynd_p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126612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исунок 14" o:allowincell="f" style="position:absolute;margin-left:414.15pt;margin-top:13.7pt;width:101.15pt;height:99.65pt" type="_x0000_t75">
                <v:imagedata r:id="rId5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041140" cy="1287145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000" cy="128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rFonts w:ascii="Times New Roman" w:hAnsi="Times New Roman"/>
                              </w:rPr>
                              <w:t>«Уж верба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rFonts w:ascii="Times New Roman" w:hAnsi="Times New Roman"/>
                              </w:rPr>
                              <w:t xml:space="preserve"> вся душистая...»</w:t>
                            </w:r>
                          </w:p>
                        </w:txbxContent>
                      </wps:txbx>
                      <wps:bodyPr wrap="none" lIns="1440" rIns="1440" tIns="1440" bIns="1440" anchor="t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006600" stroked="t" o:allowincell="f" style="position:absolute;margin-left:0pt;margin-top:-101.4pt;width:318.15pt;height:101.3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rFonts w:ascii="Times New Roman" w:hAnsi="Times New Roman"/>
                        </w:rPr>
                        <w:t>«Уж верба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rFonts w:ascii="Times New Roman" w:hAnsi="Times New Roman"/>
                        </w:rPr>
                        <w:t xml:space="preserve"> вся душистая...»</w:t>
                      </w:r>
                    </w:p>
                  </w:txbxContent>
                </v:textbox>
                <v:path textpathok="t"/>
                <v:textpath on="t" fitshape="t" string="«Уж верба&#10; вся душистая...»" style="font-family:&quot;Times New Roman&quot;;font-size:44pt"/>
                <v:fill o:detectmouseclick="t" color2="yellow"/>
                <v:stroke color="#006600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/месяц апрель/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520065" distL="38100" distR="15240" simplePos="0" locked="0" layoutInCell="0" allowOverlap="1" relativeHeight="6">
                <wp:simplePos x="0" y="0"/>
                <wp:positionH relativeFrom="column">
                  <wp:posOffset>377825</wp:posOffset>
                </wp:positionH>
                <wp:positionV relativeFrom="paragraph">
                  <wp:posOffset>163195</wp:posOffset>
                </wp:positionV>
                <wp:extent cx="2118360" cy="1746885"/>
                <wp:effectExtent l="635" t="1270" r="635" b="0"/>
                <wp:wrapNone/>
                <wp:docPr id="5" name="Рисунок 16" descr="C:\Documents and Settings\User\Мои документы\ОФОРМЛЕНИЕ\ПРАЗДНИКИ\ПАСХА\РИСУНКИ\0_922c_56c8a1b6_S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74672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исунок 16" o:allowincell="f" style="position:absolute;margin-left:29.75pt;margin-top:12.85pt;width:166.75pt;height:137.5pt" type="_x0000_t75">
                <v:imagedata r:id="rId7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уководитель проект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доступ О.В. – воспитатель с/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504190" distL="38100" distR="22860" simplePos="0" locked="0" layoutInCell="0" allowOverlap="1" relativeHeight="3">
                <wp:simplePos x="0" y="0"/>
                <wp:positionH relativeFrom="column">
                  <wp:posOffset>3569335</wp:posOffset>
                </wp:positionH>
                <wp:positionV relativeFrom="paragraph">
                  <wp:posOffset>150495</wp:posOffset>
                </wp:positionV>
                <wp:extent cx="2244090" cy="1687195"/>
                <wp:effectExtent l="635" t="1270" r="635" b="635"/>
                <wp:wrapNone/>
                <wp:docPr id="6" name="Рисунок 15" descr="C:\Documents and Settings\User\Мои документы\ОФОРМЛЕНИЕ\ПРАЗДНИКИ\ПАСХА\РИСУНКИ\0_c831_749f2c6d_-1-S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168732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исунок 15" o:allowincell="f" style="position:absolute;margin-left:281.05pt;margin-top:11.85pt;width:176.65pt;height:132.8pt" type="_x0000_t75">
                <v:imagedata r:id="rId9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548005" distL="38100" distR="23495" simplePos="0" locked="0" layoutInCell="0" allowOverlap="1" relativeHeight="7">
                <wp:simplePos x="0" y="0"/>
                <wp:positionH relativeFrom="column">
                  <wp:posOffset>903605</wp:posOffset>
                </wp:positionH>
                <wp:positionV relativeFrom="paragraph">
                  <wp:posOffset>144780</wp:posOffset>
                </wp:positionV>
                <wp:extent cx="1881505" cy="1852295"/>
                <wp:effectExtent l="1270" t="1270" r="0" b="635"/>
                <wp:wrapNone/>
                <wp:docPr id="7" name="Рисунок 25" descr="C:\Documents and Settings\User\Мои документы\ОФОРМЛЕНИЕ\ПРАЗДНИКИ\ПАСХА\РИСУНКИ\thumb_medium_lori-0000028224-ynd_p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185220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исунок 25" o:allowincell="f" style="position:absolute;margin-left:71.15pt;margin-top:11.4pt;width:148.1pt;height:145.8pt" type="_x0000_t75">
                <v:imagedata r:id="rId11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2 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: «Уж верба вся душистая…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 дети должны знать историю и смысл православных праздников , понимать и активно участвовать в праздновании наших традиционных праздниках, умели отмечать их так , как того требуют обычаи. Дошкольники должны ощутить духовную связь со своим народом , осознавать , что в России есть не только государственные праздники, но и православные, народные. Помня об этом, мы стремимся воспитывать нравственные и эстетические чувства, поддерживать стремление поступать по-доброму, приумножать красоту, прививать уважительное , милосердное, внимательное отношение к своим близким людям.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дресация проекта:</w:t>
      </w:r>
      <w:r>
        <w:rPr>
          <w:rFonts w:cs="Times New Roman" w:ascii="Times New Roman" w:hAnsi="Times New Roman"/>
          <w:sz w:val="24"/>
          <w:szCs w:val="24"/>
        </w:rPr>
        <w:t xml:space="preserve"> Педагоги ДОУ, дети, родит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уководители проекта:</w:t>
      </w:r>
      <w:r>
        <w:rPr>
          <w:rFonts w:cs="Times New Roman" w:ascii="Times New Roman" w:hAnsi="Times New Roman"/>
          <w:sz w:val="24"/>
          <w:szCs w:val="24"/>
        </w:rPr>
        <w:t xml:space="preserve"> Недоступ О.В. – воспитатель.</w:t>
      </w:r>
    </w:p>
    <w:p>
      <w:pPr>
        <w:pStyle w:val="Normal"/>
        <w:tabs>
          <w:tab w:val="clear" w:pos="708"/>
          <w:tab w:val="left" w:pos="22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кулина Г.И. – воспитат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стники проекта:</w:t>
      </w:r>
      <w:r>
        <w:rPr>
          <w:rFonts w:cs="Times New Roman" w:ascii="Times New Roman" w:hAnsi="Times New Roman"/>
          <w:sz w:val="24"/>
          <w:szCs w:val="24"/>
        </w:rPr>
        <w:t xml:space="preserve"> Дети, воспитатели; специалисты ДОУ : музыкальный руководитель, руководитель изостудии, инструктор ЛФ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зраст воспитанников:</w:t>
      </w:r>
      <w:r>
        <w:rPr>
          <w:rFonts w:cs="Times New Roman" w:ascii="Times New Roman" w:hAnsi="Times New Roman"/>
          <w:sz w:val="24"/>
          <w:szCs w:val="24"/>
        </w:rPr>
        <w:t xml:space="preserve"> старший дошкольный возрас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обенности проекта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арактеру : информационно-творческий, игровой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личеству создателей: парный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личеству детей вовлеченный в проект : коллективный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должительности : краткосрочный - апрель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илю знаний: межпредметный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ровню контактов: на уровне образовательного учрежд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проек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уховно-нравственных качеств посредством приобщения детей к православным традициям , через организацию художественно-продуктивной и творческ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 проекта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задачи: Познакомить детей с основными духовно-нравственных традиций русского народа, связанными с подготовкой и проведением православных праздников: Благовещение, Вербное воскресенье, Пасха . Развивать интерес к культуре предков. Развивать интерес к обычаям и обрядам связанных с праздниками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ие задачи: Развивать нравственные и эстетические чувства ребенка , через беседы художественной литературы и продуктивную деятельность оказать помощь в становлении творческой личности ребенка , развивать навыки художественного творчества. Содействовать развитию речи: обогащению словаря , повышению выразительности , навыкам речевого общения в совместной деятельности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е задачи: Воспитывать патриотические чувства к православным традициям русского народа, к народному творчеству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сурсы проекта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е обеспечение:    </w:t>
      </w:r>
    </w:p>
    <w:p>
      <w:pPr>
        <w:pStyle w:val="Normal"/>
        <w:tabs>
          <w:tab w:val="clear" w:pos="708"/>
          <w:tab w:val="left" w:pos="18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ая литература  </w:t>
      </w:r>
    </w:p>
    <w:p>
      <w:pPr>
        <w:pStyle w:val="Normal"/>
        <w:tabs>
          <w:tab w:val="clear" w:pos="708"/>
          <w:tab w:val="left" w:pos="18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ая литература ( сказки, обряды, приметы, загадки, рассказы, песе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й материал по те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графии , иллюс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ое сопровождение.</w:t>
      </w:r>
    </w:p>
    <w:p>
      <w:pPr>
        <w:pStyle w:val="Normal"/>
        <w:tabs>
          <w:tab w:val="clear" w:pos="708"/>
          <w:tab w:val="left" w:pos="18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удожественные средства для продуктивной деятельности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ребования к уровню подготовленности воспитанников: </w:t>
      </w:r>
    </w:p>
    <w:p>
      <w:pPr>
        <w:pStyle w:val="Normal"/>
        <w:tabs>
          <w:tab w:val="clear" w:pos="708"/>
          <w:tab w:val="left" w:pos="1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школьникам необходимо обладать средним уровнем развития основной воспитательно-образовательной программы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едполагаемые результаты и продукты проекта: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т деятельности педагогов: </w:t>
      </w:r>
    </w:p>
    <w:p>
      <w:pPr>
        <w:pStyle w:val="Normal"/>
        <w:tabs>
          <w:tab w:val="clear" w:pos="708"/>
          <w:tab w:val="left" w:pos="2091" w:leader="none"/>
          <w:tab w:val="left" w:pos="3448" w:leader="none"/>
          <w:tab w:val="left" w:pos="141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икл занятий по теме: «Христианские, пасхальные праздники».</w:t>
        <w:tab/>
        <w:t xml:space="preserve">                                                                                       </w:t>
        <w:tab/>
        <w:t xml:space="preserve">- Сюжетно-ролевые игры: «Семья», «Птичий двор»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ое сопровождение.                                                                                                                                                                - Буклеты: «Вербная веточка» , « Христос воскрес – воистину воскрес».</w:t>
      </w:r>
    </w:p>
    <w:p>
      <w:pPr>
        <w:pStyle w:val="Normal"/>
        <w:tabs>
          <w:tab w:val="clear" w:pos="708"/>
          <w:tab w:val="left" w:pos="20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ая литература.                                                                                                                                                                                     - Создание условий и благоприятной психологической обстановки для детей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Художественные средства для продуктивной деятельности.                                                                                                                                                                 - Слушание духовной музыки.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 деятельности педагог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работы по разработанной теме.</w:t>
      </w:r>
    </w:p>
    <w:p>
      <w:pPr>
        <w:pStyle w:val="Normal"/>
        <w:tabs>
          <w:tab w:val="clear" w:pos="708"/>
          <w:tab w:val="left" w:pos="20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 деятельности детей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знаний о том, что в России есть не только государственные праздники, но и православные , народные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 к традициям русского народа, связанных с подготовкой и проведением православных праздников , народных приметах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грать в народные, пасхальные игры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детей радовать близких людей памятью о празднике маленькими праздничными подарками, изготовленными своими руками: «Вербная веточка» - рисование; «Птица счастья» - оригами; «Подставка для яиц»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дукты деятельности детей совместно с другими участниками проекта: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Игротека «Пасхальные, народные, хороводные» - педагоги, инструктор ЛФК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тский мастер-класс «Уж верба вся душистая»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ка: «Крашенки – яйца» - родител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Создание рисунков: «Любимый православный праздник моей семьи» - родители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ы работы над проекто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этап – погружение в проек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итературы по проектной деятельности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детской литературы, мультфильмов и методических пособий с целью уточнения представлений детей о христианских, пасхальных праздников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сультаций для специалистов ДОУ по организации проекта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«Как и чем можно порадовать ребенка в праздник, «пасхальные обычаи на Руси» , доброе насаждение – приносит добрые плоды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о-ролевые игры « Птичий рынок» , «семья»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люстрации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исунков «Любимый православный праздник моей семьи»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оформлении музыкального зала к празднику «Светлая Пасх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ы ДОУ: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физкультур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этап – организация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занятий по познавательному развитию: «Православный праздник Благовещение», «Что такое Пасха?», «Вербное воскресенье»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урсия в храм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тека дидактических игр (Приложение №1)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открыток к православным праздникам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гротеки русских народных, хороводных игр (Приложение №2)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тека пасхальных игр (Приложение №2)            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ка художественной литературы для чтения и заучивания (Приложение №3)                                                                                                                                                                                                           Родители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фотографий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альбома «Празднование Пасхи дома»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крашенок – яиц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исунков «Любимый православный праздник  моей семь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ДОУ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ка музыкальных произведений к празднику «Светлая Пасха»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народных игр, сказок, песен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ка иллюстраций, книг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средств для продуктив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эта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неделя. «Благовещенье – птиц на волю отпущенье»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занятие «С нами чудо из чудес – Благовещенье с небес!» (Приложение №4)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сообщение «Птицы»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птиц из бумаги (способом «Оригами») с последующим пусканием по ветру на улице «На волю птичку выпускаю при светлом празднике весны» (Приложение №5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3 неделя. «Мальчики да девочки, свечечки да вербочки понесли домой…». Готовимся к вербному базару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сообщение «Как встречают вербное воскресенье»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занятие «Воскресенье вербное» (Приложение №6)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мастер-класс «Уж верба вся душистая» (Приложение №7)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лечение – ярмарка «Вербный базар» (Приложение №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неделя. «Христос воскрес , воистину воскрес!»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сообщение «Пасхальные обычаи на Руси»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занятие «Как люблю я праздник Пасхи»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подставок для яиц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этап. Оформление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«Крашенки – яйца»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«Уж верба вся душистая»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«Подставки для яиц»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развлечения: «Народные пасхальные игры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 этап. Презентац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ик: «Светлая Пасха» (Приложение №9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bCs/>
          <w:sz w:val="24"/>
          <w:szCs w:val="24"/>
        </w:rPr>
        <w:t>Литератур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1.Бердникова, Н.В. «Веселая ярмарка.» Народные и календарные праздники для детей 3-10 лет./ Бередникова Н.В. Худож. Афоничева Е.А. – Ярославль: Академия развития, 2005.- 224.: ил._ (Детский сад: день за днем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2. Белощенко С.Н.  , «Навигатор» Учебное пособие для руководителей театральных коллективов, С-Петербург 2010 -с.288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3. «Знакомство детей с русским народным творчеством: Конспекты 3-71 занятий и сценарии календарно-обрядовых праздников: Методическое пособие для педагогов дошкольных образовательных учреждений /Авт. Сост. Л.С.Куприна,Т.А.Бударина, О.А.Маркеева, О.Н. Корепанова и др.- 3-е изд., перераб. Дополн.- СПб.;Детство-  п ресс», 2004. – 400 с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4.  Максимов С.В. Крестная сила. М., 1993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5.Пашнина, В.М. «Жили – были , хоровод водили. Фольклорные праздники в 5-9 классах./В.М. Пашнина. Худож. А.А.Селиванов.- Ярославль: Академия, 2005.- 160 с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6.Соколова В.К. Весенне-летние календарные обряды русских, украинцев и белорусов. М.1979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7</w:t>
      </w:r>
      <w:r>
        <w:rPr>
          <w:rStyle w:val="C6"/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Style w:val="C0"/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Style w:val="C5"/>
          <w:rFonts w:cs="Times New Roman" w:ascii="Times New Roman" w:hAnsi="Times New Roman"/>
          <w:sz w:val="24"/>
          <w:szCs w:val="24"/>
        </w:rPr>
        <w:t>Сценарии православных праздников. Кн. 1. - М.: Школьная Пресса, 2004. - 96с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095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31263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b31263"/>
    <w:rPr/>
  </w:style>
  <w:style w:type="character" w:styleId="C5" w:customStyle="1">
    <w:name w:val="c5"/>
    <w:basedOn w:val="DefaultParagraphFont"/>
    <w:qFormat/>
    <w:rsid w:val="00df66e2"/>
    <w:rPr/>
  </w:style>
  <w:style w:type="character" w:styleId="C6" w:customStyle="1">
    <w:name w:val="c6"/>
    <w:basedOn w:val="DefaultParagraphFont"/>
    <w:qFormat/>
    <w:rsid w:val="00df66e2"/>
    <w:rPr/>
  </w:style>
  <w:style w:type="character" w:styleId="C0" w:customStyle="1">
    <w:name w:val="c0"/>
    <w:basedOn w:val="DefaultParagraphFont"/>
    <w:qFormat/>
    <w:rsid w:val="00df66e2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8131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7c1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3126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b3126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4" w:customStyle="1">
    <w:name w:val="c4"/>
    <w:basedOn w:val="Normal"/>
    <w:qFormat/>
    <w:rsid w:val="00df66e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4" w:customStyle="1">
    <w:name w:val="c14"/>
    <w:basedOn w:val="Normal"/>
    <w:qFormat/>
    <w:rsid w:val="00df66e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df66e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813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/>
</file>

<file path=customXml/itemProps1.xml><?xml version="1.0" encoding="utf-8"?>
<ds:datastoreItem xmlns:ds="http://schemas.openxmlformats.org/officeDocument/2006/customXml" ds:itemID="{8C04A896-BAED-4B2E-A7A8-1778AF807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  <Pages>5</Pages>
  <Words>1511</Words>
  <Characters>8615</Characters>
  <CharactersWithSpaces>10106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8:18:00Z</dcterms:created>
  <dc:creator>Admin</dc:creator>
  <dc:description/>
  <dc:language>en-US</dc:language>
  <cp:lastModifiedBy>Павел</cp:lastModifiedBy>
  <cp:lastPrinted>2012-02-24T10:25:00Z</cp:lastPrinted>
  <dcterms:modified xsi:type="dcterms:W3CDTF">2012-04-22T16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