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Вещи сами не растут,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>сделать вещи -  нужен труд»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ство есть та великая пора жизн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Когда  кладется  основание всему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будущему и нравственному в человеке.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.В. Шелгун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ошкольное детство – это период интенсивного усвоения норм морали и социально одобряемых способов повед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Формирование  любви к родному городу, уважение к людям труда, как его главной ценности, поможет заложить нравственные основы, определяющие поведение ребенка. Для этого нужно  дать детям представление о важности труда людей разных профессий города, научить бережно относиться  к предметам, вещам, городским объектам, через осознание того, как много нелегкого труда вложено в их созда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ывая стремление детей старшего дошкольного возраста к самостоятельности, к партнерскому общению со взрослыми и сверстниками, предлагаем организовать работу в этом направлении в форме подготовки совместных детско-родительских сообщений. Эта форма работы будет еще способствовать и развитию речи детей, формированию чувства уверенности в себе, гордости за своих родителей, поможет в подготовке детей к школьному обуч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тапы рабо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Расскажите ребенку о своей профе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Дайте название проф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Расскажите о ее необходимости и важности для людей,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i/>
          <w:sz w:val="32"/>
          <w:szCs w:val="32"/>
        </w:rPr>
        <w:t>Объясните ваши основные функции и назовите отдельные 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кажите о предметах, которые помогают в вашей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накомьте ребенка с организацией (учреждением, предприятием) города, на котором трудитесь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Изготовьте карту – «подсказку» для рассказа ребен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Каждая часть рассказа фиксируется на карте-«подсказке» в отдельном секторе. Для этого расчертите альбомный лист на прямоугольники (квадраты) по количеству частей рассказа. В каждом секторе помещают значок-символ, обозначающий смысл соответствующей части рассказа и добавляют изображения (см. таблицу)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 нужно рассказат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оформить эту часть рассказа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е-«подсказк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Название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рофесси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371600" cy="228600"/>
                      <wp:effectExtent l="20320" t="5080" r="209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custGeom>
                                <a:avLst/>
                                <a:gdLst>
                                  <a:gd name="textAreaLeft" fmla="*/ 194400 w 777600"/>
                                  <a:gd name="textAreaRight" fmla="*/ 583200 w 777600"/>
                                  <a:gd name="textAreaTop" fmla="*/ 0 h 129600"/>
                                  <a:gd name="textAreaBottom" fmla="*/ 990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6500"/>
                                    </a:moveTo>
                                    <a:lnTo>
                                      <a:pt x="8100" y="20325"/>
                                    </a:lnTo>
                                    <a:cubicBezTo>
                                      <a:pt x="8100" y="209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3350"/>
                                    </a:lnTo>
                                    <a:lnTo>
                                      <a:pt x="0" y="5100"/>
                                    </a:lnTo>
                                    <a:lnTo>
                                      <a:pt x="5400" y="5100"/>
                                    </a:lnTo>
                                    <a:lnTo>
                                      <a:pt x="5400" y="1275"/>
                                    </a:lnTo>
                                    <a:cubicBezTo>
                                      <a:pt x="5400" y="6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638"/>
                                      <a:pt x="16200" y="1275"/>
                                    </a:cubicBezTo>
                                    <a:lnTo>
                                      <a:pt x="16200" y="5100"/>
                                    </a:lnTo>
                                    <a:lnTo>
                                      <a:pt x="21600" y="5100"/>
                                    </a:lnTo>
                                    <a:lnTo>
                                      <a:pt x="18850" y="133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0963"/>
                                      <a:pt x="13500" y="20325"/>
                                    </a:cubicBezTo>
                                    <a:lnTo>
                                      <a:pt x="13500" y="165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6500"/>
                                    </a:moveTo>
                                    <a:lnTo>
                                      <a:pt x="8100" y="20325"/>
                                    </a:lnTo>
                                    <a:cubicBezTo>
                                      <a:pt x="8100" y="19688"/>
                                      <a:pt x="7680" y="19050"/>
                                      <a:pt x="7260" y="19050"/>
                                    </a:cubicBezTo>
                                    <a:lnTo>
                                      <a:pt x="6240" y="19050"/>
                                    </a:lnTo>
                                    <a:cubicBezTo>
                                      <a:pt x="5820" y="19050"/>
                                      <a:pt x="5400" y="18413"/>
                                      <a:pt x="5400" y="17775"/>
                                    </a:cubicBezTo>
                                    <a:cubicBezTo>
                                      <a:pt x="5400" y="17138"/>
                                      <a:pt x="5820" y="16500"/>
                                      <a:pt x="6240" y="165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6500"/>
                                    </a:moveTo>
                                    <a:lnTo>
                                      <a:pt x="13500" y="20325"/>
                                    </a:lnTo>
                                    <a:cubicBezTo>
                                      <a:pt x="13500" y="19688"/>
                                      <a:pt x="13920" y="19050"/>
                                      <a:pt x="14340" y="19050"/>
                                    </a:cubicBezTo>
                                    <a:lnTo>
                                      <a:pt x="15360" y="19050"/>
                                    </a:lnTo>
                                    <a:cubicBezTo>
                                      <a:pt x="15780" y="19050"/>
                                      <a:pt x="16200" y="18413"/>
                                      <a:pt x="16200" y="17775"/>
                                    </a:cubicBezTo>
                                    <a:cubicBezTo>
                                      <a:pt x="16200" y="17138"/>
                                      <a:pt x="15780" y="16500"/>
                                      <a:pt x="15360" y="165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7775"/>
                                    </a:moveTo>
                                    <a:lnTo>
                                      <a:pt x="5400" y="51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7775"/>
                                    </a:moveTo>
                                    <a:lnTo>
                                      <a:pt x="16200" y="51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3.85pt;margin-top:9.55pt;width:107.95pt;height:17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32"/>
                <w:szCs w:val="32"/>
              </w:rPr>
              <w:t xml:space="preserve">Вы можете нарисовать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человека этой профессии, подобрать иллюстрацию или свое фото на рабочем месте и написать название профессии печатными буквами (если слово неслож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Необходимость и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ажность професси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580" w:leader="none"/>
              </w:tabs>
              <w:jc w:val="both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000500" cy="2400935"/>
                      <wp:effectExtent l="0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400840"/>
                                <a:chOff x="0" y="0"/>
                                <a:chExt cx="4000680" cy="2400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40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88920"/>
                                  <a:ext cx="34236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080" y="55080"/>
                                  <a:ext cx="3434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316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31280"/>
                                  <a:ext cx="342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88920"/>
                                  <a:ext cx="113760" cy="319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1680" y="1965240"/>
                                  <a:ext cx="342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218700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2301120"/>
                                  <a:ext cx="29736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15pt;height:189.05pt" coordorigin="0,0" coordsize="6300,3781">
                      <v:rect id="shape_0" stroked="f" o:allowincell="t" style="position:absolute;left:0;top:0;width:6299;height:378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1;top:140;width:538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1,87" to="1151,2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499" to="1330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79" to="970,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f" o:allowincell="t" style="position:absolute;left:251;top:140;width:178;height:502;flip:x;mso-wrap-style:none;v-text-anchor:middle" type="_x0000_t136">
                        <v:path textpathok="t"/>
                        <v:textpath on="t" fitshape="t" string="!" style="font-family:&quot;Impact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  <v:line id="shape_0" from="900,3095" to="1438,32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3444" to="1510,3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3624" to="1439,3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15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32"/>
                <w:szCs w:val="32"/>
              </w:rPr>
              <w:t xml:space="preserve">Можно подобрать иллюстрации   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1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или изобразить в рисунках (кому      необходим продукт вашей деятельности, как он используется) и расположить их на концах лучей, идущих от большого восклицательного знака.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158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color w:val="FF0000"/>
                <w:sz w:val="44"/>
                <w:szCs w:val="44"/>
              </w:rPr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3. Основные функции и название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7305</wp:posOffset>
                      </wp:positionV>
                      <wp:extent cx="568325" cy="5702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7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5pt;margin-top:2.15pt;width:44.7pt;height:4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39065</wp:posOffset>
                  </wp:positionV>
                  <wp:extent cx="406400" cy="368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sz w:val="32"/>
                <w:szCs w:val="32"/>
              </w:rPr>
              <w:t xml:space="preserve">На концах лучей – схематичные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 xml:space="preserve">изображения действий или  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0.5pt" to="63.2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иллюстрации их заменяющ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Предметы -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омощник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6858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9.55pt;width:53.95pt;height:53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7305</wp:posOffset>
                      </wp:positionV>
                      <wp:extent cx="568325" cy="5702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7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5pt;margin-top:2.15pt;width:44.7pt;height:4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9535</wp:posOffset>
                      </wp:positionV>
                      <wp:extent cx="274320" cy="2825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8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7.05pt;width:21.5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9535</wp:posOffset>
                      </wp:positionV>
                      <wp:extent cx="274320" cy="2825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8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7.05pt;width:21.5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sz w:val="32"/>
                <w:szCs w:val="32"/>
              </w:rPr>
              <w:t xml:space="preserve">Изображение предметов, 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5565</wp:posOffset>
                  </wp:positionV>
                  <wp:extent cx="568325" cy="51498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4455</wp:posOffset>
                      </wp:positionV>
                      <wp:extent cx="274320" cy="2825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8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6.65pt;width:21.5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помогающих в работе (в кругах на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3675</wp:posOffset>
                      </wp:positionV>
                      <wp:extent cx="274320" cy="2825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8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15.25pt;width:21.5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кончиках пальцев)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Название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предприятия и где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оно находитс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000500" cy="2400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400480"/>
                                <a:chOff x="0" y="0"/>
                                <a:chExt cx="4000680" cy="2400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4236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760" y="113760"/>
                                  <a:ext cx="1028160" cy="227880"/>
                                </a:xfrm>
                                <a:custGeom>
                                  <a:avLst/>
                                  <a:gdLst>
                                    <a:gd name="textAreaLeft" fmla="*/ 128160 w 582840"/>
                                    <a:gd name="textAreaRight" fmla="*/ 454680 w 582840"/>
                                    <a:gd name="textAreaTop" fmla="*/ 28440 h 129240"/>
                                    <a:gd name="textAreaBottom" fmla="*/ 1008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15pt;height:189pt" coordorigin="0,0" coordsize="6300,3780">
                      <v:rect id="shape_0" stroked="f" o:allowincell="t" style="position:absolute;left:0;top:0;width:6299;height:37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9;top:539;width:12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79;top:179;width:1618;height:358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sz w:val="32"/>
                <w:szCs w:val="32"/>
              </w:rPr>
              <w:t xml:space="preserve">Здесь подойдет и фото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 xml:space="preserve">предприятия и вырезка и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 xml:space="preserve">газет…  Можно также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апечатать название предприятия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6"/>
          <w:szCs w:val="36"/>
        </w:rPr>
        <w:t>Попробуйте с ребенком рассказать о вашей профессии по готовой карте - «подсказке»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Ребенок с помощью карты - «подсказки» расскажет о вашей профессии сверстникам в детском саду.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Желаю  успеха!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дготовила  воспитатель МБДОУ  «Детский сад  № 10  «Гнездышко» Рогова Т.П., г. Рубцовс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 w:val="false"/>
        <w:b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26:00Z</dcterms:created>
  <dc:creator>rtgfxgddxgfdf</dc:creator>
  <dc:description/>
  <cp:keywords/>
  <dc:language>en-US</dc:language>
  <cp:lastModifiedBy>Дмитрий Каленюк</cp:lastModifiedBy>
  <cp:lastPrinted>2007-12-27T11:06:00Z</cp:lastPrinted>
  <dcterms:modified xsi:type="dcterms:W3CDTF">2012-02-21T16:55:00Z</dcterms:modified>
  <cp:revision>12</cp:revision>
  <dc:subject/>
  <dc:title/>
</cp:coreProperties>
</file>