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нижения выраженности расстройств поведения и эмоций у ребенка можно рекомендовать следующе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емитесь заключить с ребенком своеобразный воспитывающее-коррекционный договор: «Я тебе интересное, новое, волнующее, эмоционально-значимое событие, игру, а ты поведение, которое соблюдает некоторые социальные требования, правила-ограничени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рьируйте, усложняйте, упрощайте сложность игровых действий и собственного поведения в зависимости от непредсказуемо меняющегося поведения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ибко используйте наиболее общие методы изменения нарушенного поведения ребенка: стимулируйте гуманные чувства, ориентируйте ребенка на состояние сверстника или взрослого. Стремитесь объяснять ребенку особенности, причины и последствия нарушенного поведения. Переключайте ребенка на то или иное состояние. Стимулируйте чувство удивления у ребенка. Провоцируйте и помогайте отреагированию ребенком нежелательных состояний. Игнорируйте провокационное и манипулятивное поведение ребенка. Стимулируйте чувство юмора и положительные эмоции у ребенк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йте стратегию с учетом состояния ребенка. Стимулируйте гуманные чув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аще создавайте воображаемые ситуации, в которых ребенок может совладать с нарушенным или особенным поведением в сотрудничестве и под контролем взрослого без боязни ошибиться, сделать что-то не та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уйте привычку к произвольно-волевому усилию на грани приятного с неприят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уйте чувство ответственности за последствия особенного или нарушенного поведения у ребенка в процессе принятия ограничений, правил взаимоотно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айте репертуар предметно-практических действий, продуктивной деятельности ребенка с целью увеличения вариативности средств овладения ребенком собственным поведе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уйте телесный контакт ребенка со взрослым с целью коррекции эмоциональной отгороженности, тревожности, враждебности, стимуляции положительных эмоции у депрессивных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йте стратегию на положительное подкрепление, хвалите демонстративного или дурашливого ребенка за реальные, а не предполагаемые результаты в игре или друг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емитесь использовать занимательную игровую фор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43:00Z</dcterms:created>
  <dc:creator>ЕВГЕНИЙ</dc:creator>
  <dc:description/>
  <dc:language>en-US</dc:language>
  <cp:lastModifiedBy>ЕВГЕНИЙ</cp:lastModifiedBy>
  <dcterms:modified xsi:type="dcterms:W3CDTF">2007-05-11T07:07:00Z</dcterms:modified>
  <cp:revision>1</cp:revision>
  <dc:subject/>
  <dc:title>РЕКОМЕНДАЦИИ</dc:title>
</cp:coreProperties>
</file>