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лад на тему:</w:t>
      </w:r>
    </w:p>
    <w:p>
      <w:pPr>
        <w:pStyle w:val="Normal"/>
        <w:jc w:val="center"/>
        <w:rPr/>
      </w:pPr>
      <w:r>
        <w:rPr/>
        <w:t>«Преемственность в здоровьесберегающей деятельности образовательных учреждений».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Общество и государство предъявляет системе образования социальный заказ на здоровую личность. Любой тип образовательного учреждения (ОУ) должен стать образовательно-оздоровительным, работать по принципу «Образование не должно даваться ценой здоровья».</w:t>
      </w:r>
    </w:p>
    <w:p>
      <w:pPr>
        <w:pStyle w:val="Normal"/>
        <w:rPr/>
      </w:pPr>
      <w:r>
        <w:rPr/>
        <w:t xml:space="preserve">Здоровьесберегающая деятельность в ОУ – системная комплексная работа по сохранению и укреплению здоровья детей. Здоровьесбережение в образовании – это решение социально-экономических, психолого-педагогическох, физиолого-гигиенических проблем. Образовательный процесс требует наличия комплексных программ оздоровления, индивидуализации учебно-воспитательного процесса с учетом реализации принципа преемственности.         </w:t>
      </w:r>
    </w:p>
    <w:p>
      <w:pPr>
        <w:pStyle w:val="Normal"/>
        <w:rPr/>
      </w:pPr>
      <w:r>
        <w:rPr/>
        <w:t>Базовая модель системной комплексной работы по сохранению и укреплению здоровья в ОУ состоит из следующих блоков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гигиенически полноценной среды обитания, которая определяется благоустройством и санитарным состоянием ОУ; наличием спортивных залов и спортплощадок; организацией рационального питания; комплектованием медицинских, педагогических и дополнительных кадров для решения проблем по сохранению и укреплению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ая организация образовательного процесса. Соблюдение гигиенических норм и требований к организации учебно-воспитательного процесса; использование методов и методик обучения, адекватных возрастным возможностям и особенностям детей; рациональная организация занятий оздоровительной физической культуро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двигательного режима и физкультурно-оздоровительной работы: полноценная работа с детьми всех групп здоровья; наличие регулярных динамических пауз на всех видах занятий; проведение физкультурно-оздоровительных мероприятий, дней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Просветительско-воспитательная работа с детьми, направленная на формирование ценности здоровья и здорового образа жизни. Организация системы просветительской и методической работы с педагогами, воспитателями, специалистами, родител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филактика и динамическое наблюдение за состоянием здоровья. Использование рекомендованных и утвержденных методов профилактики заболеваний. Анализ и обсуждение на педсоветах данных о состоянии здоровья детей. Привлечение медицинских работников к реализации всех компонентов работы по сохранению и укреплению здоровья детей.     </w:t>
      </w:r>
    </w:p>
    <w:p>
      <w:pPr>
        <w:pStyle w:val="Normal"/>
        <w:ind w:firstLine="567"/>
        <w:rPr/>
      </w:pPr>
      <w:r>
        <w:rPr/>
        <w:t>В настоящее время основными факторами риска считаются: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усложнение образовательного стандарта;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отсутствие повсеместного мониторинга здоровья;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социально-экономические условия жизни.</w:t>
      </w:r>
    </w:p>
    <w:p>
      <w:pPr>
        <w:pStyle w:val="Normal"/>
        <w:ind w:firstLine="567"/>
        <w:rPr/>
      </w:pPr>
      <w:r>
        <w:rPr/>
        <w:t xml:space="preserve">По данным Института возрастной физиологии РАО, на здоровье детей неблагоприятно сказываются инновационные технологии, формы обучения и воспитания которых не отвечают должностным гигиеническим требованиям. Это приводит к росту заболеваемости детей. Чрезмерные нагрузки, нерациональный отдых, постоянно действующие и нарастающие стрессовые ситуации негативно сказываются не только на самом психическом здоровье, но и на сопряженной с ним социальной адаптации. В этих условиях значение оздоровительной физической культуры возрастает.  </w:t>
      </w:r>
    </w:p>
    <w:p>
      <w:pPr>
        <w:pStyle w:val="Normal"/>
        <w:ind w:firstLine="567"/>
        <w:rPr/>
      </w:pPr>
      <w:r>
        <w:rPr/>
        <w:t>Поэтому в организации работы ОУ по сохранению и укреплению здоровья приоритетный метод – это использование разнообразных средств и форм физического воспитания при оптимальной двигательной активности, которая соответствует научно обоснованным гигиеническим нормативам среднесуточной двигательной активности детей в зависимости от пола и возраста.</w:t>
      </w:r>
    </w:p>
    <w:p>
      <w:pPr>
        <w:pStyle w:val="Normal"/>
        <w:ind w:firstLine="567"/>
        <w:rPr/>
      </w:pPr>
      <w:r>
        <w:rPr/>
        <w:t>Исключительное значение приобретает разработка технологий управления личным здоровьем: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методики отбора условий обучения;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диагностика личного здоровья;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отбор критериев здоровьесберегающей деятельности;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эффективности применяемых методов по сохранению и укреплению здоровья.</w:t>
      </w:r>
    </w:p>
    <w:p>
      <w:pPr>
        <w:pStyle w:val="Normal"/>
        <w:ind w:firstLine="567"/>
        <w:rPr/>
      </w:pPr>
      <w:r>
        <w:rPr/>
        <w:t xml:space="preserve">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ind w:left="5954" w:hanging="0"/>
        <w:jc w:val="left"/>
        <w:rPr/>
      </w:pPr>
      <w:r>
        <w:rPr>
          <w:sz w:val="32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01:00Z</dcterms:created>
  <dc:creator>anna</dc:creator>
  <dc:description/>
  <dc:language>en-US</dc:language>
  <cp:lastModifiedBy>AHHA</cp:lastModifiedBy>
  <dcterms:modified xsi:type="dcterms:W3CDTF">2012-04-08T12:01:00Z</dcterms:modified>
  <cp:revision>2</cp:revision>
  <dc:subject/>
  <dc:title>Преемственность в здоровьесберегающей деятельности образовательных учреждений</dc:title>
</cp:coreProperties>
</file>