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/>
        <w:jc w:val="center"/>
        <w:rPr/>
      </w:pPr>
      <w:r>
        <w:rPr>
          <w:rFonts w:cs="Arial" w:ascii="Arial" w:hAnsi="Arial"/>
          <w:b/>
          <w:color w:val="323131"/>
          <w:sz w:val="28"/>
          <w:szCs w:val="28"/>
        </w:rPr>
        <w:t>МДОУ детский сад общеразвивающего вида № 34 (с. Починки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131"/>
          <w:sz w:val="28"/>
          <w:szCs w:val="28"/>
        </w:rPr>
      </w:pPr>
      <w:r>
        <w:rPr>
          <w:rFonts w:cs="Arial"/>
          <w:b/>
          <w:color w:val="323131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РОДНОМУ ЯЗЫКУ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В СРЕДНЕ-СТАРШЕЙ ГРУПП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  <w:u w:val="single"/>
        </w:rPr>
        <w:t>«ВОТ МОЯ ДЕРЕВНЯ»</w:t>
      </w:r>
    </w:p>
    <w:p>
      <w:pPr>
        <w:pStyle w:val="Normal"/>
        <w:spacing w:lineRule="auto" w:line="36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  <w:u w:val="single"/>
        </w:rPr>
        <w:t>Воспитатель</w:t>
      </w:r>
      <w:r>
        <w:rPr>
          <w:b/>
          <w:sz w:val="36"/>
          <w:szCs w:val="36"/>
        </w:rPr>
        <w:t>: Корнеева Л. 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Ч И Н К 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0 0 9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рограммные задачи</w:t>
      </w:r>
      <w:r>
        <w:rPr/>
        <w:t>: расширять знания детей о родном селе, уточнить представления о том, что находится на главной улице села, познакомить детей с изделиями умельцев нашего села, воспитывать уважение к хлебу, труду людей, его выращивающих, закрепить пословицы о тру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u w:val="single"/>
        </w:rPr>
        <w:t>Рассматривание макета «Наш микрорайон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наше село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главная улиц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а ней находитс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дома есть в нашем сел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река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u w:val="single"/>
        </w:rPr>
        <w:t>Сегодня мы с вами пойдём в гост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 чего построен этот дом? (из дерев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называется человек, который строит деревянный до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инструменты нужны для постройки дома?</w:t>
      </w:r>
    </w:p>
    <w:p>
      <w:pPr>
        <w:pStyle w:val="Normal"/>
        <w:spacing w:lineRule="auto" w:line="360"/>
        <w:rPr/>
      </w:pPr>
      <w:r>
        <w:rPr/>
        <w:t>(рассматривание инструментов: топор, рубанок, молоток, пила)</w:t>
      </w:r>
    </w:p>
    <w:p>
      <w:pPr>
        <w:pStyle w:val="Normal"/>
        <w:spacing w:lineRule="auto" w:line="360"/>
        <w:rPr/>
      </w:pPr>
      <w:r>
        <w:rPr>
          <w:u w:val="single"/>
        </w:rPr>
        <w:t>Загадки</w:t>
      </w:r>
      <w:r>
        <w:rPr/>
        <w:t>:</w:t>
        <w:tab/>
        <w:tab/>
        <w:t>1) По деревянной речке плывёт кораблик новый,</w:t>
      </w:r>
    </w:p>
    <w:p>
      <w:pPr>
        <w:pStyle w:val="Normal"/>
        <w:spacing w:lineRule="auto" w:line="360"/>
        <w:ind w:left="1416" w:firstLine="708"/>
        <w:rPr/>
      </w:pPr>
      <w:r>
        <w:rPr/>
        <w:t>Свивается в колечки дымок его сосновый.</w:t>
      </w:r>
      <w:r>
        <w:rPr>
          <w:i/>
        </w:rPr>
        <w:t xml:space="preserve"> (рубанок)</w:t>
      </w:r>
    </w:p>
    <w:p>
      <w:pPr>
        <w:pStyle w:val="Normal"/>
        <w:spacing w:lineRule="auto" w:line="360"/>
        <w:ind w:left="1416" w:firstLine="708"/>
        <w:rPr/>
      </w:pPr>
      <w:r>
        <w:rPr/>
        <w:t>2) Кума ела-ела дуб и сломала себе зуб.</w:t>
      </w:r>
      <w:r>
        <w:rPr>
          <w:i/>
        </w:rPr>
        <w:t xml:space="preserve"> (пила)</w:t>
      </w:r>
    </w:p>
    <w:p>
      <w:pPr>
        <w:pStyle w:val="Normal"/>
        <w:spacing w:lineRule="auto" w:line="360"/>
        <w:ind w:left="1416" w:firstLine="708"/>
        <w:rPr/>
      </w:pPr>
      <w:r>
        <w:rPr/>
        <w:t>3) Сам деревянный, а голова железная.</w:t>
      </w:r>
      <w:r>
        <w:rPr>
          <w:i/>
        </w:rPr>
        <w:t xml:space="preserve"> (молоток)</w:t>
      </w:r>
    </w:p>
    <w:p>
      <w:pPr>
        <w:pStyle w:val="Normal"/>
        <w:spacing w:lineRule="auto" w:line="360"/>
        <w:rPr/>
      </w:pPr>
      <w:r>
        <w:rPr>
          <w:u w:val="single"/>
        </w:rPr>
        <w:t>Загадки детей</w:t>
      </w:r>
      <w:r>
        <w:rPr/>
        <w:t>:</w:t>
        <w:tab/>
        <w:t xml:space="preserve">1) Без головы, а в шляпе, одна нога – и та без сапога. </w:t>
      </w:r>
      <w:r>
        <w:rPr>
          <w:i/>
        </w:rPr>
        <w:t>(гвоздь)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/>
        <w:t xml:space="preserve">2) Кланяется, кланяется, придёт домой – растянется. </w:t>
      </w:r>
      <w:r>
        <w:rPr>
          <w:i/>
        </w:rPr>
        <w:t>(топор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u w:val="single"/>
        </w:rPr>
        <w:t>В нашем доме есть много интересног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это? (прял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чего она нужна? (рассматривание шерсти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 доме наших предков прялка была чуть ли не самым главным предметом: она одевала всю семью. Но у людей испокон веков польза и красота жили рядом. Скромную труженицу прялку как бы в благодарность покрывали причудливой резьбой. Считалось, что всякая вещь должна быть красивой. Кроме того, что она была красивой, прялка одевала семью. Все ходили в тёплых свитерах, варежках, носках из овечьей шерсти.</w:t>
      </w:r>
    </w:p>
    <w:p>
      <w:pPr>
        <w:pStyle w:val="Normal"/>
        <w:spacing w:lineRule="auto" w:line="360"/>
        <w:jc w:val="center"/>
        <w:rPr/>
      </w:pPr>
      <w:r>
        <w:rPr/>
        <w:t xml:space="preserve">Чтоб не мёрзнуть, пять ребят в печке вязаной сидят. </w:t>
      </w:r>
      <w:r>
        <w:rPr>
          <w:i/>
        </w:rPr>
        <w:t>(варежки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u w:val="single"/>
        </w:rPr>
        <w:t>Что ещё есть в нашем доме</w:t>
      </w:r>
      <w:r>
        <w:rPr/>
        <w:t>? (печка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ля чего нужна печк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 называется человек, который делает печки? (печник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 чего кладут печк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ля чего нужен ухват?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брой славой пользовались в народе хорошие мастера. Про людей, которые никакой работы не боялись, говорили: «Мастер на все руки», «Мастер – золотые руки». Печку звали ласково «матушкой», так как она и грела, и кормила, и сушила. Ещё её называли «бабушкой».</w:t>
      </w:r>
    </w:p>
    <w:p>
      <w:pPr>
        <w:pStyle w:val="Normal"/>
        <w:spacing w:lineRule="auto" w:line="360"/>
        <w:rPr/>
      </w:pPr>
      <w:r>
        <w:rPr>
          <w:u w:val="single"/>
        </w:rPr>
        <w:t>Загадка</w:t>
      </w:r>
      <w:r>
        <w:rPr/>
        <w:t>:</w:t>
        <w:tab/>
        <w:t>Бабушка седа-бела зимою всем мила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А как лето наступает, про бабушку забывают. </w:t>
      </w:r>
      <w:r>
        <w:rPr>
          <w:i/>
        </w:rPr>
        <w:t>(печь)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u w:val="single"/>
        </w:rPr>
        <w:t>Что ещё есть у нас в доме</w:t>
      </w:r>
      <w:r>
        <w:rPr/>
        <w:t>? (корзин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ля чего нужны корзин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чего их плетут?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а, дети, у нас в Починках есть и такие умельцы, которые плетут корзины. Поменьше – по ягоды ходить, побольше – по грибы. Для того, чтобы сплести корзину, нужно нарезать ивовых прутьев. Их срезают на берегу пруда или канавы. Прутья замачивают в воде, чтобы они были гибкими, гнулись, но не ломались. А там уже и корзины плести можно.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u w:val="single"/>
        </w:rPr>
        <w:t>Дети, мы с вами рассмотрели всё, что есть в этом доме</w:t>
      </w:r>
      <w:r>
        <w:rPr/>
        <w:t>. А теперь мы опять пойдём в гости. В этом доме живёт бабушка Василиса. По секрету вам скажу, что она большая мастерица печь пироги.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дравствуйте, мои детушки, мои ребятушки! Давно жду я вас в гости</w:t>
      </w:r>
    </w:p>
    <w:p>
      <w:pPr>
        <w:pStyle w:val="Normal"/>
        <w:spacing w:lineRule="auto" w:line="360"/>
        <w:jc w:val="center"/>
        <w:rPr/>
      </w:pPr>
      <w:r>
        <w:rPr/>
        <w:t>Напекла я вам блинов, да румяных пирогов,</w:t>
      </w:r>
    </w:p>
    <w:p>
      <w:pPr>
        <w:pStyle w:val="Normal"/>
        <w:spacing w:lineRule="auto" w:line="360"/>
        <w:jc w:val="center"/>
        <w:rPr/>
      </w:pPr>
      <w:r>
        <w:rPr/>
        <w:t>Калачей да сушек, да румяных ватрушек.</w:t>
      </w:r>
    </w:p>
    <w:p>
      <w:pPr>
        <w:pStyle w:val="Normal"/>
        <w:spacing w:lineRule="auto" w:line="360"/>
        <w:rPr/>
      </w:pPr>
      <w:r>
        <w:rPr/>
        <w:t>Только угощать вас я буду, если вы мне расскажете, откуда к нам хлеб пришёл.</w:t>
      </w:r>
    </w:p>
    <w:p>
      <w:pPr>
        <w:pStyle w:val="Normal"/>
        <w:spacing w:lineRule="auto" w:line="360"/>
        <w:rPr/>
      </w:pPr>
      <w:r>
        <w:rPr>
          <w:u w:val="single"/>
        </w:rPr>
        <w:t>Беседа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нужно сделать, чтобы вырастить хлеб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пашет землю? Чем? Что делают дальш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зерновые культуры вы знает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убирает зерно? Как убирают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уда везут зерно? (сушить, молоть, на хлебокомбинат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й хлеб пекут из ржи? Пшеницы? Что ещё пекут из пшеничной муки?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а, дети, хлеб – наше богатство. Никогда не будет человек голоден, если есть хлеб на столе. Много труда нужно затратить, чтобы вырастить хлеб, поэтому к хлебу нужно относиться бережно, никогда не выбрасывать хлеб, доедать за столом. Издавна людей, которые растили хлеб, уважали.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то из вас знает пословицы о труде, о хлебе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кучен день до вечера, если делать нечег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Хочешь есть калачи – не сиди на печ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уд человека кормит, а лень – порти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ез труда не вытащишь и рыбку из пруд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удешь трудиться – будут у тебя хлеб да молоко водиться.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ихотворение Я. Акима «Хлеб»: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леб ржаной, батоны, булки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будешь на прогулке,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ди хлеб в полях лелеют,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 для хлеба не жалеют.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шут каждую весну,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ымают целину,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ют, жнут, ночей не спят…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детства знай, как хлеб растят.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  <w:lang w:val="en-US"/>
        </w:rPr>
      </w:pPr>
      <w:r>
        <w:rPr>
          <w:u w:val="single"/>
        </w:rPr>
        <w:t>Итоги занят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 что мы любим наше село?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ихотворение Сурикова И. З. «Детство» («Вот моя деревня…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т моя дере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т мой дом ро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т качусь я в с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 горе кру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т свернулись са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bCs/>
          <w:lang w:eastAsia="ru-RU"/>
        </w:rPr>
        <w:t>И я на бок – хл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убарем кач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д гору, в суг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друзья-мальчи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оя над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есело хохоч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д моей бедой.</w:t>
      </w:r>
    </w:p>
    <w:sectPr>
      <w:type w:val="nextPage"/>
      <w:pgSz w:w="11906" w:h="16838"/>
      <w:pgMar w:left="1559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4:00Z</dcterms:created>
  <dc:creator>E.kovalchuk</dc:creator>
  <dc:description/>
  <cp:keywords/>
  <dc:language>en-US</dc:language>
  <cp:lastModifiedBy>E.kovalchuk</cp:lastModifiedBy>
  <cp:lastPrinted>2011-04-28T13:40:00Z</cp:lastPrinted>
  <dcterms:modified xsi:type="dcterms:W3CDTF">2011-04-28T09:46:00Z</dcterms:modified>
  <cp:revision>16</cp:revision>
  <dc:subject/>
  <dc:title/>
</cp:coreProperties>
</file>