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ТРИОТИЧЕСКИЙ ПРОЕКТ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Й ГОРОД»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таршего дошкольного возраста.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:</w:t>
      </w:r>
    </w:p>
    <w:p>
      <w:pPr>
        <w:pStyle w:val="Normal"/>
        <w:shd w:fill="FFFFFF" w:val="clear"/>
        <w:spacing w:lineRule="auto" w:line="360"/>
        <w:ind w:firstLine="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ндарь Марина Николаевна </w:t>
      </w:r>
    </w:p>
    <w:p>
      <w:pPr>
        <w:pStyle w:val="Normal"/>
        <w:shd w:fill="FFFFFF" w:val="clear"/>
        <w:spacing w:lineRule="auto" w:line="360"/>
        <w:ind w:firstLine="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воспитатель </w:t>
      </w:r>
    </w:p>
    <w:p>
      <w:pPr>
        <w:pStyle w:val="Normal"/>
        <w:shd w:fill="FFFFFF" w:val="clear"/>
        <w:spacing w:lineRule="auto" w:line="360"/>
        <w:ind w:firstLine="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квалификационной категории</w:t>
      </w:r>
    </w:p>
    <w:p>
      <w:pPr>
        <w:pStyle w:val="Normal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: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городская об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город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Дубово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Ягодная, 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:39-87-8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Белгор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ект: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лгосрочный, групповой, творчески-поисковы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Сроки реализации проекта: </w:t>
      </w:r>
      <w:r>
        <w:rPr>
          <w:bCs/>
          <w:sz w:val="28"/>
          <w:szCs w:val="28"/>
        </w:rPr>
        <w:t>2009 – 2010 и 2010 – 2011 учебные годы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спитание любви и уважения к родному городу является важнейшей составляющей нравственно-патриотического воспитания. Чтобы воспитать патриотов своего города, надо его зн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Cs/>
          <w:color w:val="000000"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Воспитание гражданина и патриота своей страны, формирование нравственных ценнос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Задачи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знания детям о родном городе: история, символика, достопримечательности, промышленные объекты, их вред и польза, экологическая ситуация в город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с именами тех, кто основал и прославил город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знания детей о флоре и фауне города Белго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с явлениями, происходящими в окружающей сред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Познакомить детей с рекой Северский Донец, Везёлка, с их  расположением на карте, уникальностью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любовь к родному городу, краю, умение видеть прекрасное, гордиться и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Познакомить с творчеством Белгородских  художников и писателей, достижением спортсмен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экологическую культуру у детей и их родителей, желание принимать участие в проведении мероприятий по охране окружающей сред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сурсное обеспеч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наты музея-диорамы «Курская битва. Белгородское направление»; Белгородского Государственного историко-краеведческого музея; музея народной культуры; Белгородского Государственного Художественного музе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к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е произведения и материал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 и видео материал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аршей и подготовительной к школе групп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воспитанн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ипотез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живая в городе Белгород, на территории уникальных мест, мы не только не посещаем их, но и мало знаем о них. В ходе реализации проекта дети получат знания о прекрасных местах, известных всему миру. Не следует ждать от детей взрослых форм проявления любви к родному городу, но если в ходе реализации проекта дети приобретут знания об истории города, символике, достопримечательностях, будут знать имена тех, кто основал и прославил город, начнут проявлять интерес к событиям городской жизни и отражать свои впечатления в продуктивной деятельности, то можно считать, что цель и задачи проекта выполнены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жидаем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лжны знать и называть свой город, предприятия родного города и их значимость; символику города, достопримечательности, климатические условия; флору и фаун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должно быть сформировано чувство гордости за свой город и желание сохранить его чистым и красивы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ормы </w:t>
      </w:r>
      <w:r>
        <w:rPr>
          <w:b/>
          <w:color w:val="000000"/>
          <w:sz w:val="28"/>
          <w:szCs w:val="28"/>
        </w:rPr>
        <w:t>и методы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ализации проекта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43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тской деятельност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 и речевое развити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ые занятия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Мой белый город, как цветок из камня…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улицам города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Белгородчина  – мой край родной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тельный мир родного края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Животный мир Белгородской области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приятия родного города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Реки Северский Донец, Везёлка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Контактная скульптура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Путешествие» по городам Белгородской област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ворческие рассказы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, в котором я живу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Рожденный в белом город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Словотворчество детей с родителями: сочини стихи, сказку о Белгород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Составление кроссвордов о птицах, растения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 художественной литерату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курс пословиц и поговорок. «Делу - время, потехе – час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ечер загадок о растениях, животных, птицах, насекомых родного кра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учивание стихов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деятельност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игротеки дидактических игр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дерева лист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друзей лес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ишн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животных нашего кра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это бывает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ая полян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ёт в рек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, что нужно для работ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селим реки области рыбо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роды Белгорода и обла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нужно взять в поход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ерепутал художни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южетно – ролевые игр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Роди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город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Подвижные, речевые игры народов Белгородской обла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Оформление игрового уголка объёмных игрушек: животные, птицы, рыбы родного края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деятельност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вой десант» детей и родителей (посадка деревьев, подрезание, уборка мусора весной, осенью на участке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кормушку для пти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ледяную постройк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лето: собрать гербарий растений обла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родителями для труда на дач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зданий город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имволики город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, птицы, растения Белгородской област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родного город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я отдыха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циональных костюмов народов Белгородской област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о добром рисова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животных, пти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(бросовый материал): Национальная кукла из нит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: здания города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и физическое развити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одвижные иг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ые привычки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ечный массаж»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ый чай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эстафета «Поделись опытом семейного отдыха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, развлеч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лиматических условиях города, обла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ов с видовым разнообразием животного, растительного мира, их средой обит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ение экосказки о городе Белгороде, реке Везёлке, Северский Донец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окружающей сред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я сделал для родного города» (Чистота, уют)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развити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очетными людьми горо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родному город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ле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ок художников города, кра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ыставками о городах Белгородской обла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голка краеведения в групп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и песен о Белгород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узыкального уголка в русских традициях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ен о Белгороде и о родном кра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кестр народных инструментов «Белогорочка»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формление стенда «Песни и стихи о г. Белгороде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Природа Белгорода» - посиделки с мама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тоальбомы «Как я отдыхал в деревне»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оверия «Вы спрашивайте, мы ответим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экскурс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 плакатов, рисунков, фотокомпозиций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arlett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ДОУ «Детский сад общеразвивающего вида №8 п.Дубовое Белгородского района Белгородской област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ДОУ «Детский сад общеразвивающего вида №8 п.Дубовое Белгородского района Белгородской области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ДОУ «Детский сад общеразвивающего вида №8 п.Дубовое Белгородского района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Marlett" w:hAnsi="Symbol;Marlett" w:cs="Symbol;Marlett"/>
    </w:rPr>
  </w:style>
  <w:style w:type="character" w:styleId="WW8Num2z0">
    <w:name w:val="WW8Num2z0"/>
    <w:qFormat/>
    <w:rPr>
      <w:rFonts w:ascii="Symbol;Marlett" w:hAnsi="Symbol;Marlett" w:cs="Symbol;Marlett"/>
    </w:rPr>
  </w:style>
  <w:style w:type="character" w:styleId="WW8Num3z0">
    <w:name w:val="WW8Num3z0"/>
    <w:qFormat/>
    <w:rPr>
      <w:rFonts w:ascii="Symbol;Marlett" w:hAnsi="Symbol;Marlett" w:cs="Symbol;Marlett"/>
      <w:color w:val="000000"/>
    </w:rPr>
  </w:style>
  <w:style w:type="character" w:styleId="WW8Num4z0">
    <w:name w:val="WW8Num4z0"/>
    <w:qFormat/>
    <w:rPr>
      <w:rFonts w:ascii="Symbol;Marlett" w:hAnsi="Symbol;Marlett" w:cs="Symbol;Marlett"/>
    </w:rPr>
  </w:style>
  <w:style w:type="character" w:styleId="WW8Num5z0">
    <w:name w:val="WW8Num5z0"/>
    <w:qFormat/>
    <w:rPr>
      <w:rFonts w:ascii="Symbol;Marlett" w:hAnsi="Symbol;Marlett" w:cs="Symbol;Marlett"/>
    </w:rPr>
  </w:style>
  <w:style w:type="character" w:styleId="WW8Num6z0">
    <w:name w:val="WW8Num6z0"/>
    <w:qFormat/>
    <w:rPr>
      <w:rFonts w:ascii="Symbol;Marlett" w:hAnsi="Symbol;Marlett" w:cs="Symbol;Marlett"/>
    </w:rPr>
  </w:style>
  <w:style w:type="character" w:styleId="WW8Num7z0">
    <w:name w:val="WW8Num7z0"/>
    <w:qFormat/>
    <w:rPr>
      <w:rFonts w:ascii="Symbol;Marlett" w:hAnsi="Symbol;Marlett" w:cs="Symbol;Marlett"/>
    </w:rPr>
  </w:style>
  <w:style w:type="character" w:styleId="WW8Num8z0">
    <w:name w:val="WW8Num8z0"/>
    <w:qFormat/>
    <w:rPr>
      <w:rFonts w:ascii="Symbol;Marlett" w:hAnsi="Symbol;Marlett" w:cs="Symbol;Marlett"/>
    </w:rPr>
  </w:style>
  <w:style w:type="character" w:styleId="WW8Num9z0">
    <w:name w:val="WW8Num9z0"/>
    <w:qFormat/>
    <w:rPr>
      <w:rFonts w:ascii="Symbol;Marlett" w:hAnsi="Symbol;Marlett" w:cs="Symbol;Marlett"/>
    </w:rPr>
  </w:style>
  <w:style w:type="character" w:styleId="WW8Num10z0">
    <w:name w:val="WW8Num10z0"/>
    <w:qFormat/>
    <w:rPr>
      <w:rFonts w:ascii="Symbol;Marlett" w:hAnsi="Symbol;Marlett" w:cs="Symbol;Marlett"/>
    </w:rPr>
  </w:style>
  <w:style w:type="character" w:styleId="WW8Num11z0">
    <w:name w:val="WW8Num11z0"/>
    <w:qFormat/>
    <w:rPr>
      <w:rFonts w:ascii="Symbol;Marlett" w:hAnsi="Symbol;Marlett" w:cs="Symbol;Marlett"/>
    </w:rPr>
  </w:style>
  <w:style w:type="character" w:styleId="WW8Num12z0">
    <w:name w:val="WW8Num12z0"/>
    <w:qFormat/>
    <w:rPr>
      <w:rFonts w:ascii="Symbol;Marlett" w:hAnsi="Symbol;Marlett" w:cs="Symbol;Marlett"/>
    </w:rPr>
  </w:style>
  <w:style w:type="character" w:styleId="WW8Num13z0">
    <w:name w:val="WW8Num13z0"/>
    <w:qFormat/>
    <w:rPr>
      <w:rFonts w:ascii="Symbol;Marlett" w:hAnsi="Symbol;Marlett" w:cs="Symbol;Marlett"/>
    </w:rPr>
  </w:style>
  <w:style w:type="character" w:styleId="WW8Num14z0">
    <w:name w:val="WW8Num14z0"/>
    <w:qFormat/>
    <w:rPr>
      <w:rFonts w:ascii="Symbol;Marlett" w:hAnsi="Symbol;Marlett" w:cs="Symbol;Marlet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43:00Z</dcterms:created>
  <dc:creator>Admin</dc:creator>
  <dc:description/>
  <cp:keywords/>
  <dc:language>en-US</dc:language>
  <cp:lastModifiedBy>Admin</cp:lastModifiedBy>
  <dcterms:modified xsi:type="dcterms:W3CDTF">2012-06-03T16:36:00Z</dcterms:modified>
  <cp:revision>10</cp:revision>
  <dc:subject/>
  <dc:title>ОТДЕЛ ОБРАЗОВАНИЯ</dc:title>
</cp:coreProperties>
</file>