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Экологический капустник» для детей 6-7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лостной картины мира, расширение кругоз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уточнять представления о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эк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этические нормы поведения на прир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 «Безопасность», «Социализация», «Коммуникация», «Музы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стихотворений о природе, познавательные беседы, психологические этюды, дидактические иг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ультимедийный проектор, ноутбук, бумажные цветочки, цветочные костюмы, слай-шоу «В гостях у природы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обрый день  мои дороги! Сегодня я приглашаю вас  в гости к прир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Дети стоят  в круге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ы решили погулять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полянке поигра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ли мы полем, шли мы лугом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ли мы дружно друг за друг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психогимнастику «Копна – Кочка»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ли мы шл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 поляночку нашл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о полянка, вот беда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чень странная о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найдете здесь цветк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т здесь бабочек, стрекоз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же нет пасущих ко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сюду банки,склянки и бутыл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же рваные ботин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нам дела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м быть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 и будем мы грусти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же будем мы играть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сни хором распева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 ребята помогите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нам делать? Подскажите?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ы помочь всегда вам ра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ажем вам, что делать над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что нужно собрать весь мусор. Имитируют уборку поля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мы все слав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ло чисто и прият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ы трудились, как могл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 полянке помогли и цветочки расцвел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асибо милые мои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на коврике воображаемая поляна, а на ней выросли «Цветочки»-загадки, дети садятся на полянку и отгадывают загадки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мальчишка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орам шныряет,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Крошки подбирает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ям кочует,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Коноплю ворует   (Воробей)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рвать его хотел-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   (Бабочка)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раздевается, летом одевается            (лиственное дер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гребешок, сапоги со шпорами, ночью поет- время сообщает (пет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под музыку «Рождение цвет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ите вы сю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видите друзья?</w:t>
      </w:r>
    </w:p>
    <w:p>
      <w:pPr>
        <w:pStyle w:val="Normal"/>
        <w:jc w:val="both"/>
        <w:rPr/>
      </w:pPr>
      <w:r>
        <w:rPr>
          <w:sz w:val="28"/>
          <w:szCs w:val="28"/>
        </w:rPr>
        <w:t>(Слайд –шоу  «В гостях у природы». Напоминающие знаки, правила поведения в лесу. «Не шуметь», «Не рвать», «Не сорить», «Не разорять», «Не стрелять»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знаки здесь та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терем распис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первый мне отв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е приметит              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Если я сорву цветок» (Т.Собакина), стихотворение (читает 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орвеш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, и я, 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сорвем цве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ют все пол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крас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удет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аю всех в сал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ами полон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мод, дефиле в салоне красоты «Природа» музыкальное сопровождение «Вальс цветов» из  балета Чайковского, «Щелкунч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  в костюме ромашк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, р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стый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сере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лепе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в костюме одуванчик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еной хрупкой н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шарик у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чек прошурш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еял этот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 в костюме колокольчи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чик голу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ился нам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–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ежливы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 в костю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синий ого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 поле васи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оцветают, пусть расцв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ны, леса, косогоры, 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б не случилась с нами 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м так красиво должно быть всегда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3:00Z</dcterms:created>
  <dc:creator>user</dc:creator>
  <dc:description/>
  <cp:keywords/>
  <dc:language>en-US</dc:language>
  <cp:lastModifiedBy>доу2</cp:lastModifiedBy>
  <cp:lastPrinted>2012-09-05T14:13:00Z</cp:lastPrinted>
  <dcterms:modified xsi:type="dcterms:W3CDTF">2012-10-16T11:09:00Z</dcterms:modified>
  <cp:revision>17</cp:revision>
  <dc:subject/>
  <dc:title/>
</cp:coreProperties>
</file>