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осударственное казённое учреждение социального обслужива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еспублики Мордовия</w:t>
      </w:r>
    </w:p>
    <w:p>
      <w:pPr>
        <w:pStyle w:val="Normal"/>
        <w:ind w:left="-540" w:hanging="0"/>
        <w:rPr/>
      </w:pPr>
      <w:r>
        <w:rPr/>
        <w:t>«Социального обслуживания  социально – реабилитационный центр для несовершеннолетних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</w:t>
      </w:r>
      <w:r>
        <w:rPr/>
        <w:t>«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утешествие в королевство воды – Видявы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звлечение с элементами исследовательской    деятельности в дошкольной группе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i/>
          <w:sz w:val="32"/>
          <w:szCs w:val="32"/>
        </w:rPr>
        <w:t>Уронина В.А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i/>
          <w:sz w:val="32"/>
          <w:szCs w:val="32"/>
        </w:rPr>
        <w:t xml:space="preserve">                                                  </w:t>
      </w:r>
      <w:r>
        <w:rPr/>
        <w:t xml:space="preserve">  </w:t>
      </w:r>
      <w:r>
        <w:rPr/>
        <w:t>Саранск, 2012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ребёнка в процессе экспериментирования с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дкостями;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знакомить детей со свойствами жидкостей на примере воды;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учить находить различные жидкости в окружающем мире;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32"/>
          <w:szCs w:val="32"/>
        </w:rPr>
        <w:t>- получить доказательство того, что вода – очень умный продукт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еобходима всем живым организмам;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бережное отношение к воде;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знакомить детей с мифической Богиней воды мордовского народа –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идявой, её роль в фольклоре, народных верованиях и обрядах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Методика проведения: </w:t>
      </w:r>
      <w:r>
        <w:rPr>
          <w:sz w:val="28"/>
          <w:szCs w:val="28"/>
        </w:rPr>
        <w:t>развлечение с элементами исследовательской    деятельности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 Видьавы, моря; корона Видьавы; Выносные модули по количеству детей; дидактические игры </w:t>
      </w:r>
      <w:r>
        <w:rPr>
          <w:i/>
          <w:sz w:val="28"/>
          <w:szCs w:val="28"/>
        </w:rPr>
        <w:t>«Где живёт вода?»,</w:t>
      </w:r>
      <w:r>
        <w:rPr>
          <w:sz w:val="28"/>
          <w:szCs w:val="28"/>
        </w:rPr>
        <w:t>с пейзажами предметов о воде,</w:t>
      </w:r>
      <w:r>
        <w:rPr>
          <w:i/>
          <w:sz w:val="28"/>
          <w:szCs w:val="28"/>
        </w:rPr>
        <w:t xml:space="preserve">  «Найди и рассели морских животных»; </w:t>
      </w:r>
      <w:r>
        <w:rPr>
          <w:sz w:val="28"/>
          <w:szCs w:val="28"/>
        </w:rPr>
        <w:t>для опытов: столы со стульями, поднос для каждого ребёнка, два стаканчика, воронки, фильтры, стаканы с водой и молоком, чайные ложки; три бутылочки с прозрачной водой, крышки смазаны  с внутренней стороны гуашью зелёного и жёлтого цвета, сухая марганцов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с с горячей водой и зеркальцем; минеральная вода «Брадо».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часть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ы любите путешествовать? Сегодня я приглашаю вас в гости к одной королеве. Чтобы узнать, к какой, отгадайте загадку: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Я и тучка, и туман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ручей, и океан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летаю, и бегу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И стеклянной быть могу. </w:t>
      </w:r>
      <w:r>
        <w:rPr>
          <w:i/>
          <w:sz w:val="28"/>
          <w:szCs w:val="28"/>
        </w:rPr>
        <w:t>(Вода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Правильно. Мы отправляемся в гости к королеве воды -  Видьаве. Так зовут водную королеву у мордовского народа. </w:t>
      </w:r>
      <w:r>
        <w:rPr>
          <w:i/>
        </w:rPr>
        <w:t xml:space="preserve">(Показывает картину «Видьавы» и рассказывает о ней. См. Книгу «Мой край – «Боги и сказания Мордвы». Стр.18-19)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>- Древняя мордва обожествляла воду, покровительницей, держательницей которой считалась Ведьава. Наши предки верили, что каждая речка, озеро или родник, пруд имели свою Ведьаву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>Одна женщина мордовка рассказывала о встрече с Видьавой и её повадками. Волосы у неё длинные, белые. Живёт она в глубоких местах, а не в мелких, и тянут к себе тех  людей, которые злые, неправильно ведут себя с животными, к природе относятся пренебрежительно. Если человек оказывается в опасной ситуации на воде, то нужно попросить помощи у Видьавы, ну самому нужно не теряться. А потом обязательно поблагодарить Богиню воды Видьаву о спасении и задобрить её, например, кинуть монетку в воду, пшена – на еду. Она очень рада будет такой благодарности.  Когда долго не бывает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sz w:val="28"/>
          <w:szCs w:val="28"/>
        </w:rPr>
        <w:t>1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 xml:space="preserve">дождей и наступает засуха, крестьяне ходили всем миром  молиться к роднику, расположенному где-нибудь за лесом – в поле, в овраге. Разроют родник, разбудят Видьаву словами: «Не пугайся, кормилица, земля горит, создай дождь». Затем брызгаются, обливаются водой. После этого садятся есть у воды и Видьаву приглашают. Вот такие обряды проводились в деревнях у мордвы.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шла п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яться в гости к королеве воды. Но, это может быть опасно? </w:t>
      </w:r>
      <w:r>
        <w:rPr>
          <w:i/>
        </w:rPr>
        <w:t>(Проводится беседа по ТРИЗ «Вода – хорошо, вода – плохо?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ается вывод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ера в оплодотворящую силу воды основана на реальном её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стве: вода даёт плодородие лесам, полям и лугам, питает растения и животных. Без воды нет жизни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- А всё-таки без воды можно прожить? </w:t>
      </w:r>
      <w:r>
        <w:rPr>
          <w:i/>
        </w:rPr>
        <w:t>(Дети отвечают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начит давайте отправимся в наше путешествие, чтобы узнать, какая она – королева Вода?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>(Дети рассаживаются на заранее приготовленные выносные модули. Воспитатель надевает корону и исполняет роль Видьавы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оролева Вода – приветствует нас. Проводится дидактическая игра: </w:t>
      </w:r>
      <w:r>
        <w:rPr>
          <w:i/>
          <w:sz w:val="28"/>
          <w:szCs w:val="28"/>
        </w:rPr>
        <w:t xml:space="preserve">«Где живёт вода?» </w:t>
      </w:r>
      <w:r>
        <w:rPr>
          <w:i/>
        </w:rPr>
        <w:t>(По предложенным картинкам с изображением предметов и пейзажей)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 слыхали о воде?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ворят, она везде: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луже, в море, в океане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сосулька, замерзает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дом туманом к нам вползает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едником в горах зовётся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чкой серебристой вьётся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ы привыкли, что вода –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ша спутница всегда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Показывает детям глобус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ий цвет на глобусе – это реки, моря и океаны. Кто был на море и видел его?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Какое оно? </w:t>
      </w:r>
      <w:r>
        <w:rPr>
          <w:i/>
        </w:rPr>
        <w:t xml:space="preserve">(Ответы детей). </w:t>
      </w:r>
      <w:r>
        <w:rPr>
          <w:sz w:val="28"/>
          <w:szCs w:val="28"/>
        </w:rPr>
        <w:t xml:space="preserve">А какая вода в море? </w:t>
      </w:r>
      <w:r>
        <w:rPr>
          <w:i/>
        </w:rPr>
        <w:t xml:space="preserve">(Солёная). </w:t>
      </w:r>
      <w:r>
        <w:rPr>
          <w:sz w:val="28"/>
          <w:szCs w:val="28"/>
        </w:rPr>
        <w:t xml:space="preserve">Её можно пить? </w:t>
      </w:r>
      <w:r>
        <w:rPr>
          <w:i/>
        </w:rPr>
        <w:t>(Нет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ёный привкус морской воды придают различные миниральные вещества, которые приносят в море впадающие в него реки. Морская вода полезная для здоровья, ею полощут больное горло, из морской воды добывают различные вещества, из которых потом делают лекарства и удобрения для растений. Но море является и домом для многих животных и рыб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Проводится дидактическая игра «Найди и рассели морских животных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Физкультминутка. </w:t>
      </w:r>
      <w:r>
        <w:rPr>
          <w:i/>
        </w:rPr>
        <w:t>(Дети имитируют движение воды в роднике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лючик – ключик, родничок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истая вода –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й – то круглый кулачок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вонко бьёт со дна!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>(Королева Вода, приглашает детей в свою лабораторию. Дети садятся за столы. У каждого поднос с двумя стаканчиками, воронка, фильтр. Показывается опыт с водой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>2 часть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1 опыт. </w:t>
      </w:r>
      <w:r>
        <w:rPr>
          <w:b/>
          <w:i/>
          <w:sz w:val="28"/>
          <w:szCs w:val="28"/>
        </w:rPr>
        <w:t>«Свойства воды»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е два стакана: в одном – вода, в другом -  молоко, в оба стакана положить по чайной ложечке. В каком стакане она видна? Почему?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2 опыт. </w:t>
      </w:r>
      <w:r>
        <w:rPr>
          <w:b/>
          <w:i/>
          <w:sz w:val="28"/>
          <w:szCs w:val="28"/>
        </w:rPr>
        <w:t>«Можно ли изменить цвет воды?»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sz w:val="28"/>
          <w:szCs w:val="28"/>
        </w:rPr>
        <w:t xml:space="preserve">На столе три бутылочки с прозрачной водой. В крышках зелёная и жёлая гуашь, сухая марганцовка. Бутылочки закрываются и взбалтываются. Какая вода получилась? Где вы видели цветную воду? </w:t>
      </w:r>
      <w:r>
        <w:rPr>
          <w:i/>
        </w:rPr>
        <w:t>(Дети отвечают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3 опыт. </w:t>
      </w:r>
      <w:r>
        <w:rPr>
          <w:b/>
          <w:i/>
          <w:sz w:val="28"/>
          <w:szCs w:val="28"/>
        </w:rPr>
        <w:t>(Проводят дети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Ребята, я часто вижу зимой, некоторые дети берут снег в рот.  Можно ли это делать? </w:t>
      </w:r>
      <w:r>
        <w:rPr>
          <w:i/>
        </w:rPr>
        <w:t xml:space="preserve">(Нет). </w:t>
      </w:r>
      <w:r>
        <w:rPr>
          <w:sz w:val="28"/>
          <w:szCs w:val="28"/>
        </w:rPr>
        <w:t xml:space="preserve">Почему? 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Давайте вспомним, мы зимой набирали снег в стаканчики и приносили его в группу, что произошло со снегом? </w:t>
      </w:r>
      <w:r>
        <w:rPr>
          <w:i/>
        </w:rPr>
        <w:t xml:space="preserve">(Снег растаял). </w: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4 опыт. </w:t>
      </w:r>
      <w:r>
        <w:rPr>
          <w:b/>
          <w:i/>
          <w:sz w:val="28"/>
          <w:szCs w:val="28"/>
        </w:rPr>
        <w:t>«Пар – тоже вода»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термос с горячей водой и подносит к горлышку термоса зеркало. На нём появляются капельки воды. Давайте внимательно рассмотрим, как из термоса выходит пар. Пар – это тоже вода!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менты ОБЖ – </w:t>
      </w:r>
      <w:r>
        <w:rPr>
          <w:sz w:val="28"/>
          <w:szCs w:val="28"/>
        </w:rPr>
        <w:t>напомнить детям, что пар – это очень опасно (тарелка с супом, кипящий чайник, самовар)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рассказывает: </w:t>
      </w:r>
      <w:r>
        <w:rPr>
          <w:sz w:val="28"/>
          <w:szCs w:val="28"/>
        </w:rPr>
        <w:t xml:space="preserve">Вода, нужна всему живому на Земле. Поэтому в сказках, пословицах воду называют «матушкой», «царицей». Есть на нашей планете места, где из-под земли бьют особые родники, маленькие фонтанчики воды. Вода в них не простая, а лечебная и называется минеральной. Она даёт людям здоровье, снимает усталость, лечит горло, желудок, сердце. И у нас в Мордовии есть такая вода, селе Старо-Шайгово. </w:t>
      </w:r>
      <w:r>
        <w:rPr>
          <w:i/>
        </w:rPr>
        <w:t>(Угощает водой «Брадо»)</w:t>
      </w:r>
      <w:r>
        <w:rPr/>
        <w:t xml:space="preserve"> </w:t>
      </w:r>
      <w:r>
        <w:rPr>
          <w:sz w:val="28"/>
          <w:szCs w:val="28"/>
        </w:rPr>
        <w:t xml:space="preserve">Попробуйте!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она какая, королева Вода. Вода даёт нам жизнь. Но не вся вода годится для питья человеку и животным. В морях – солёная, а в реках и озёрах – пресная. Мы пьём пресную воду. Но пресной воды меньше, поэтому её надо беречь. А как?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</w:rPr>
        <w:t>(Рассуждение детей)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/>
      </w:pPr>
      <w:r>
        <w:rPr>
          <w:i/>
        </w:rPr>
        <w:t xml:space="preserve">                                                           </w:t>
      </w:r>
      <w:r>
        <w:rPr>
          <w:sz w:val="28"/>
          <w:szCs w:val="28"/>
        </w:rPr>
        <w:t>Родник иссяк, ручей ослаб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ода из крана кап-кап-кап-кап –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леют реки и моря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 тратьте воду зря-зря-зря,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 то пройдёт немного лет –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ет водицы, нет, нет, нет.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ind w:left="-540" w:hanging="0"/>
        <w:jc w:val="both"/>
        <w:rPr>
          <w:i/>
          <w:i/>
        </w:rPr>
      </w:pPr>
      <w:r>
        <w:rPr>
          <w:i/>
        </w:rPr>
        <w:t>(Королева Вода дарит детям сок и благодарит за интересные рассказы. Дети садятся на модули и отдыхают)</w:t>
      </w:r>
    </w:p>
    <w:sectPr>
      <w:type w:val="nextPage"/>
      <w:pgSz w:w="11906" w:h="16838"/>
      <w:pgMar w:left="1701" w:right="850" w:gutter="0" w:header="0" w:top="719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9:00Z</dcterms:created>
  <dc:creator>TOSHIBA</dc:creator>
  <dc:description/>
  <cp:keywords/>
  <dc:language>en-US</dc:language>
  <cp:lastModifiedBy>TOSHIBA</cp:lastModifiedBy>
  <dcterms:modified xsi:type="dcterms:W3CDTF">2012-06-21T09:59:00Z</dcterms:modified>
  <cp:revision>7</cp:revision>
  <dc:subject/>
  <dc:title>                Государственное казённое учреждение социального обслуживания</dc:title>
</cp:coreProperties>
</file>