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Экологический проект по теме</w:t>
      </w:r>
      <w:r>
        <w:rPr>
          <w:sz w:val="32"/>
          <w:szCs w:val="32"/>
        </w:rPr>
        <w:t>: «Тагетис (Бархатцы)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солятина Ольга Геннадьевна, воспитатель</w:t>
      </w:r>
    </w:p>
    <w:p>
      <w:pPr>
        <w:pStyle w:val="Normal"/>
        <w:rPr/>
      </w:pPr>
      <w:r>
        <w:rPr>
          <w:b/>
          <w:sz w:val="32"/>
          <w:szCs w:val="32"/>
        </w:rPr>
        <w:t>Критерии отслеживания результа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реализации данного проекта мы предполагаем, что дети не только узнают название декоративного растения Тагетис, но и виды его размножения, как создать оптимальные условия в помещениях и открытом грунте, как проследить вместе с детьми все этапы вегетативного роста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узнают много новых слов – понятий и названий. В процессе работы естественным образом будет происходить развитие познавательных процессов.</w:t>
        <w:br/>
        <w:t xml:space="preserve">Особую значимость будут играть коммуникативные навыки, направленные не только на бесконфликтное общение детей друг с другом, но и на бережное отношение к природе в цело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логическое воспитание - одно из основных направлений в системе образования, это способ воздействия на чувства детей, их сознания, взгляды и представления. Дети испытывают потребность в общении с природой. Они учатся любить природу, наблюдать, сопереживать, понимать, что наша Земля не сможет существовать без раст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проек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 для ознакомления детей с миром цветущих растений. Косвенной целью являлось ознакомление детей с понятием «георгиевская лента» посредством цвета бархатце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ея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не территории ДОУ цвет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проект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сед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ющие игр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блю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кетированная поч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ен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д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каны под рассаду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 проекта</w:t>
      </w:r>
      <w:r>
        <w:rPr>
          <w:sz w:val="32"/>
          <w:szCs w:val="32"/>
        </w:rPr>
        <w:br/>
        <w:t xml:space="preserve">1) Образовательные: </w:t>
        <w:br/>
        <w:t>Познакомить с разнообразием растительного мира, с его значимостью для всего живого на планете.</w:t>
        <w:br/>
        <w:t xml:space="preserve">Познакомить со строением и жизнедеятельностью растений. </w:t>
        <w:br/>
        <w:t>Учить детей взаимодействовать с природными объектами посредством органов чувств.</w:t>
        <w:br/>
        <w:t>Вовлекать в природоохранн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навыки исследовательской деятельности.</w:t>
        <w:br/>
        <w:t>Развивать умения и навыки работы с природным материалом.</w:t>
        <w:br/>
        <w:t xml:space="preserve">2) Развивающие: </w:t>
        <w:br/>
        <w:t>Развивать воображение, мышление в процессе наблюдения, исследования природных объектов.</w:t>
        <w:br/>
        <w:t>Обогащать словарный запас детей.</w:t>
        <w:br/>
        <w:t>Развивать умение передавать свои чувства от общений с природой в рисунках и подел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оспита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жное отношение к при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оекта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 – уход за комнатными растениями, развивающие игры(«Наш цветник», «Я начну, а ты продолжай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этап – подбор почвы, выбор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этап – посадка в комнатных условиях, выращивание рассады, уход за расса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ий этап – высадка в открытый грунт, уход за растением, наблюдение, сбор созревших семя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 по проек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читаем, что этот проект прошел успешно, так как были достигнуты все цели и задачи, так же был вызван интерес у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льнейшие перспекти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ледующий год можно исследовать разные декоративные культуры, тем самым будет возможно сравнение растений на различных периодах их развития, изучение нескольких способов размн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3:00Z</dcterms:created>
  <dc:creator>1</dc:creator>
  <dc:description/>
  <cp:keywords/>
  <dc:language>en-US</dc:language>
  <cp:lastModifiedBy>1</cp:lastModifiedBy>
  <cp:lastPrinted>2011-08-30T19:12:00Z</cp:lastPrinted>
  <dcterms:modified xsi:type="dcterms:W3CDTF">2011-11-20T18:18:00Z</dcterms:modified>
  <cp:revision>2</cp:revision>
  <dc:subject/>
  <dc:title>Экологический проект по теме: «Тагетис (Бархатцы)»</dc:title>
</cp:coreProperties>
</file>