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ьское  собрани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ль отца в воспитании ребёнка»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 к собранию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глашение родителей на собрание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>
          <w:sz w:val="28"/>
          <w:szCs w:val="28"/>
        </w:rPr>
        <w:t xml:space="preserve">Анкетирование детей и обработка результатов на тему "Отец и ребёнок"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гнитофонная запись беседы с детьми на тему "С кем  я общаюсь дома"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лагодарности папам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собрания.</w:t>
      </w:r>
    </w:p>
    <w:p>
      <w:pPr>
        <w:pStyle w:val="Normal"/>
        <w:numPr>
          <w:ilvl w:val="0"/>
          <w:numId w:val="3"/>
        </w:numPr>
        <w:spacing w:lineRule="auto" w:line="360"/>
        <w:ind w:left="780" w:firstLine="709"/>
        <w:rPr/>
      </w:pPr>
      <w:r>
        <w:rPr>
          <w:sz w:val="28"/>
          <w:szCs w:val="28"/>
        </w:rPr>
        <w:t>Выступление «Один отец значит больше, чем сто учителей».</w:t>
      </w:r>
    </w:p>
    <w:p>
      <w:pPr>
        <w:pStyle w:val="Normal"/>
        <w:numPr>
          <w:ilvl w:val="0"/>
          <w:numId w:val="3"/>
        </w:numPr>
        <w:spacing w:lineRule="auto" w:line="360"/>
        <w:ind w:left="780" w:firstLine="709"/>
        <w:rPr>
          <w:sz w:val="28"/>
          <w:szCs w:val="28"/>
        </w:rPr>
      </w:pPr>
      <w:r>
        <w:rPr>
          <w:sz w:val="28"/>
          <w:szCs w:val="28"/>
        </w:rPr>
        <w:t>Вопросы отцам.</w:t>
      </w:r>
    </w:p>
    <w:p>
      <w:pPr>
        <w:pStyle w:val="Normal"/>
        <w:numPr>
          <w:ilvl w:val="0"/>
          <w:numId w:val="3"/>
        </w:numPr>
        <w:spacing w:lineRule="auto" w:line="360"/>
        <w:ind w:left="780" w:firstLine="709"/>
        <w:rPr>
          <w:sz w:val="28"/>
          <w:szCs w:val="28"/>
        </w:rPr>
      </w:pPr>
      <w:r>
        <w:rPr>
          <w:sz w:val="28"/>
          <w:szCs w:val="28"/>
        </w:rPr>
        <w:t>Музыкальная пауза.</w:t>
      </w:r>
    </w:p>
    <w:p>
      <w:pPr>
        <w:pStyle w:val="Normal"/>
        <w:numPr>
          <w:ilvl w:val="0"/>
          <w:numId w:val="3"/>
        </w:numPr>
        <w:spacing w:lineRule="auto" w:line="360"/>
        <w:ind w:left="78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 обсуждение ситуаций.</w:t>
      </w:r>
    </w:p>
    <w:p>
      <w:pPr>
        <w:pStyle w:val="Normal"/>
        <w:numPr>
          <w:ilvl w:val="0"/>
          <w:numId w:val="3"/>
        </w:numPr>
        <w:spacing w:lineRule="auto" w:line="360"/>
        <w:ind w:left="780" w:firstLine="709"/>
        <w:rPr>
          <w:sz w:val="28"/>
          <w:szCs w:val="28"/>
        </w:rPr>
      </w:pPr>
      <w:r>
        <w:rPr>
          <w:sz w:val="28"/>
          <w:szCs w:val="28"/>
        </w:rPr>
        <w:t>Доброта или строгость ваши помощники в воспитании.</w:t>
      </w:r>
    </w:p>
    <w:p>
      <w:pPr>
        <w:pStyle w:val="Normal"/>
        <w:numPr>
          <w:ilvl w:val="0"/>
          <w:numId w:val="3"/>
        </w:numPr>
        <w:spacing w:lineRule="auto" w:line="360"/>
        <w:ind w:left="780" w:firstLine="709"/>
        <w:rPr>
          <w:sz w:val="28"/>
          <w:szCs w:val="28"/>
        </w:rPr>
      </w:pPr>
      <w:r>
        <w:rPr>
          <w:sz w:val="28"/>
          <w:szCs w:val="28"/>
        </w:rPr>
        <w:t>Вручение благодарностей за активное участие в жизни ДОУ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обр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Звучит песня «Папа может все».  «Один отец значит больше, чем сто учителей» - гласит пословица. В семье для детей необходимо как женское, так и мужское влияние. Мать, как правило, действует на них лаской, добротой. Она играет большую роль в воспитании гуманистических черт характера. А вот формирование у детей целеустремленности, настойчивости, смелости – это забота отц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тельно, мужское отношение к миру, к своему долгу, правильное понимание своего места в жизни, наконец «рыцарство» способен сформировать у мальчика именно отец своим примером, поступком. «Сын, ведь мы с тобой мужчины», - тихо говорит отец, когда мама выходит из магазина с сумками, беря их у не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 роль отца в подготовке детей к семейной жизни. Его надежность, чуткость по отношению к матери, бабушке, детям, стремление разделить с ними домашние заботы, сделать семейную жизнь более интересной, счастливой – все это переходит на детей: мальчиков учит быть настоящими мужчинами и впоследствии хорошими мужьями и отцами, а дочерей побуждает сравнивать своих приятелей с отцом, предъявлять к молодым людям высокие треб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 строите дом из кубиков, читаете газету, обсуждаете последние новости и каждый раз, не отдавая себе отчёта, внушаете своему ребёнку то ощущение уверенности в себе, защищённости, которое нельзя сравнить ни с каким другим. Ребёнок идёт с этим ощущением через детство, вступает в юность. И на всех жизненных поворотах его поддерживает сознание: мой отец всё может, всё умеет. Пока воспитание детей протекает спокойно, вы придя с работы, отгораживаетесь газетой или компьютером от тех маленьких странностей и неприятностей, который бывают в поведении сына или дочери. Проблема отцов и детей всплывает, когда дети повзрослеют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ходный возраст проходит безболезненно в семьях, где у папы и ребёнка дружеские отношения с раннего детства, где ребёнок уверен -  отцу всё интересно в его жизни. И этот процесс протекает крайне болезненно в семье, где такого контакта нет, где сын с горечью говорит: «Меня папа не понимает». А таких примеров в жизни немал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Вопросы отца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считаете главным в воспитании ребёнк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ьё участие   в воспитании должно быть больше: материнское или отцовско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роль отца в семь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интересы Вас объединяют с детьм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считаете, достаточно ли времени проводите с ребенком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вы любите заниматься в свободное время, вечерами, в выходные дн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вает ли так, что Вы собрались поиграть с ребенком, но отложили, потому что нашли себе другое заняти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 Магнитофонную запись ответов детей на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то вы любите своих пап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ваши папы заняты вечерам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 вами занимается больше в свободное время: мама или пап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любите делать вместе с папо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тебя научил пап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Рассматривание ситуации. Отец ведет из садика ребенка. «Ну как дела?  Что было на обед?  Чем занимался?  Как себя вел?» - задаёт вопросы отец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оцениваете эту беседу? Верно ли отец повел разговор с ребенком? Есть ли у вас трудности в общении? Каки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оевание доверия ребенка не означает выпытывание. Ребенок должен сам заговорить о себе, приоткрыть свои сокровенные мысли и тайны, задать беспокоящие вопросы. Говорите с ним обо всем: о семейных проблемах, планах проведения выходного дня, о последнем хоккейном  матче. Не думайте, что ваш ребенок мал и ничего не поймет. Поймет, но только по – своему. Главное, что он почувствует, что вы откровенны, обращаетесь к нему, как ко взрослом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ще обращайтесь к ребенку с вопросами: что нового произошло за день? Во что играли? Кто выиграл? Как ты думаешь, у тебя хороший друг? Почему? Как бы ты поступил на моем мест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ворите больше с детьми и вы убедитесь, что постепенно инициативу рассказчика забреет ребёнок. Считайте, что ваш контакт состоялся – ребёнок поверил  ваш интерес к нему. Если хотите войти в душу ребёнка, надо поверить в его детский мир, принять его таким, каков он ест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уда прёшься весь в снегу, дрянь? Мать только что полы вымыла. Вернись, говорю» - кричит на сына отец. Сын обиделся. Он и сам теперь увидел лужи на чистом полу, но он так торопился к родителям, хотел рассказать, какую горку они построили во дворе. Надо ли было так грубо кричать на ребёнк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 должны выбрать соответствующий прием, но исключить грубость, резкие жесты, приказной тон. Иначе это все вызовет протест и ответную реакцию и грубост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Магнитофонная запись ответов детей на вопрос «Добрый или строгий твой папа?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ец  должен наказывать за непослушание – иначе в ребенке родится безответственность. Но наказание без раскаяния – не воспитывает. Если ребенок не понял своей вины и не хочет ее искупить – наказание ничему не научит, но может озлобить. Если дети вам не верят, если сын грубит матери, если ваше слово отлетает как горох – никакой педагогический фокус не поможет. Это значит, плохо воспитали свое сокровище. Всю воспитательную работу надо начать сначала: много пересмотреть, о многом подумать и, прежде всего, самого себя положить под микроскоп. «Мудрый человек требует от себя, ничтожно от других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у вас доброе сердце и порой вы балуете своего сынишку прогулками, подарками и если ваш ребенок принимает вас как такого человека, каким сам хочет ст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знаю, во многих семьях дети все больше и больше ощущают нехватку отцовской заботы, духовного общения с отцом. Чтобы не произошло так, что папа не заметил, как выросли де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ец должен войти в жизнь своих детей как свой человек, старший друг, наставник. Нужно, чтобы жили все как друзья.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6. Вручение благодарностей папам за активное в жизни группы 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42:00Z</dcterms:created>
  <dc:creator>User</dc:creator>
  <dc:description/>
  <cp:keywords/>
  <dc:language>en-US</dc:language>
  <cp:lastModifiedBy>User</cp:lastModifiedBy>
  <dcterms:modified xsi:type="dcterms:W3CDTF">2012-02-06T12:54:00Z</dcterms:modified>
  <cp:revision>2</cp:revision>
  <dc:subject/>
  <dc:title/>
</cp:coreProperties>
</file>